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rolina Crossing South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Homeowners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15,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6:30 pm</w:t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TO ORDER – </w:t>
      </w:r>
      <w:r>
        <w:rPr>
          <w:rFonts w:cs="Arial" w:ascii="Arial" w:hAnsi="Arial"/>
          <w:b w:val="false"/>
          <w:sz w:val="24"/>
          <w:szCs w:val="24"/>
        </w:rPr>
        <w:t>The meeting was called to order at 6:30 p.m. by  Mr. Don Kraft acting as Board President.</w:t>
      </w:r>
    </w:p>
    <w:p>
      <w:pPr>
        <w:pStyle w:val="Heading7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 DETERMINATION OF QUORUM – </w:t>
      </w:r>
      <w:r>
        <w:rPr>
          <w:rFonts w:cs="Arial" w:ascii="Arial" w:hAnsi="Arial"/>
          <w:b w:val="false"/>
          <w:sz w:val="24"/>
          <w:szCs w:val="24"/>
        </w:rPr>
        <w:t>With a total of 17 homeowners, 11 present and 6  by proxy quorum were established.</w:t>
      </w:r>
    </w:p>
    <w:p>
      <w:pPr>
        <w:pStyle w:val="Heading7"/>
        <w:numPr>
          <w:ilvl w:val="0"/>
          <w:numId w:val="0"/>
        </w:numPr>
        <w:ind w:left="360"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 PROOF OF NOTICE – </w:t>
      </w:r>
      <w:r>
        <w:rPr>
          <w:rFonts w:cs="Arial" w:ascii="Arial" w:hAnsi="Arial"/>
          <w:b w:val="false"/>
          <w:sz w:val="24"/>
          <w:szCs w:val="24"/>
        </w:rPr>
        <w:t>Proof of notice was provided by Ms. Diane Munoz.</w:t>
      </w:r>
    </w:p>
    <w:p>
      <w:pPr>
        <w:pStyle w:val="Normal"/>
        <w:ind w:left="72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.  INTRODUCTIONS – </w:t>
      </w:r>
      <w:r>
        <w:rPr>
          <w:rFonts w:cs="Arial" w:ascii="Arial" w:hAnsi="Arial"/>
          <w:sz w:val="24"/>
          <w:szCs w:val="24"/>
        </w:rPr>
        <w:t>Mr.  Kraft introduced himself and Tom Doskal and Diane Munoz  from ProCom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I.     APPROVAL OF MINUTES – </w:t>
      </w:r>
      <w:r>
        <w:rPr>
          <w:rFonts w:cs="Arial" w:ascii="Arial" w:hAnsi="Arial"/>
          <w:sz w:val="24"/>
          <w:szCs w:val="24"/>
        </w:rPr>
        <w:t>A motion w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de and seconded to approve the 2010annua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eeting minutes.  Motion carri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   FINANCIAL REVIE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720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2 BUDGET &amp; 2011 EXPENSES – 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The financials for 2011  were presented by Ms. Munoz and the 2012 approved budget.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Presidents Repor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Mr. Jones  had gone through  the community to make sure that there were no other problems with the road repairs that were made last year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ce Staining Project Complete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lards installed at the front next to director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New sold, plants, and irrigation repairs mad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 up a Committee to   amend Bylaws. With the new laws going into effect tabled until further notic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      QUESTION AND ANSWER PERIO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stion was asked what can be done regarding barking dogs.  It was suggested that the police department be calle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stated that the front bulletin board be taken down and replaced, or update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Decorations.  Need a committee to put them up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ments raised 10% to cover higher cost.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    Elections:  With 3 members resigning from the Board 3 positions are open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Mr. Robert Wolfolk, Vickie Panzer, and Rob Crow were elected to the Board.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OURNMENT</w:t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sz w:val="24"/>
          <w:szCs w:val="24"/>
        </w:rPr>
        <w:t>A motion was made and seconded to adjourn the meeting at 7:50  p.m.  Motion carried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864" w:right="864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 Quatt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hanging="10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D Quattra" w:hAnsi="BD Quattra" w:cs="BD Quattra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2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1CA5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0:00Z</dcterms:created>
  <dc:creator>Tex The Bear</dc:creator>
  <dc:description/>
  <cp:keywords/>
  <dc:language>en-US</dc:language>
  <cp:lastModifiedBy>Diane Munoz</cp:lastModifiedBy>
  <cp:lastPrinted>2006-01-06T10:55:00Z</cp:lastPrinted>
  <dcterms:modified xsi:type="dcterms:W3CDTF">2013-01-15T17:08:00Z</dcterms:modified>
  <cp:revision>5</cp:revision>
  <dc:subject/>
  <dc:title>Dear Woods of Deerfield Homeowner,</dc:title>
</cp:coreProperties>
</file>