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ind w:firstLine="720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ind w:left="1440" w:hanging="0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ind w:left="1440" w:hanging="0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ind w:left="1440" w:hanging="0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WOODLAND CONFERENCE CROSS COUNTRY CHAMPIONSHIPS</w:t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Thursday, October 12, 2023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SITE:</w:t>
      </w:r>
      <w:r>
        <w:rPr>
          <w:rFonts w:cs="Courier;Courier New" w:ascii="Courier;Courier New" w:hAnsi="Courier;Courier New"/>
          <w:b/>
        </w:rPr>
        <w:tab/>
      </w:r>
      <w:r>
        <w:rPr>
          <w:rFonts w:cs="Arial" w:ascii="Arial" w:hAnsi="Arial"/>
        </w:rPr>
        <w:t>Hales Corners Park – 5765 S. New Berlin Rd., Hales Corner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spacing w:lineRule="atLeast" w:line="360"/>
        <w:ind w:left="1440" w:hanging="1440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TEAMS:</w:t>
      </w:r>
      <w:r>
        <w:rPr>
          <w:rFonts w:cs="Arial" w:ascii="Arial" w:hAnsi="Arial"/>
        </w:rPr>
        <w:tab/>
        <w:t>Brown Deer, Cudahy, Greendale, Greenfield, Milwaukee Lutheran, Milwaukee Pius, New Berlin Eisenhower, New Berlin West, Pewaukee, Shorewood, South Milwaukee, West Allis Central, Whitnall, Wis. Lutheran</w:t>
      </w:r>
    </w:p>
    <w:p>
      <w:pPr>
        <w:pStyle w:val="ZTopofForm"/>
        <w:spacing w:lineRule="atLeast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US LEAVE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:00 pm</w:t>
        <w:tab/>
        <w:tab/>
        <w:tab/>
      </w:r>
      <w:r>
        <w:rPr>
          <w:rFonts w:cs="Arial" w:ascii="Arial" w:hAnsi="Arial"/>
          <w:b/>
          <w:u w:val="single"/>
        </w:rPr>
        <w:t>BUS RETURNS:</w:t>
      </w:r>
      <w:r>
        <w:rPr>
          <w:rFonts w:cs="Arial" w:ascii="Arial" w:hAnsi="Arial"/>
          <w:bCs/>
        </w:rPr>
        <w:t xml:space="preserve">    6:25 pm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XCUSED FROM CLASS:</w:t>
      </w:r>
      <w:r>
        <w:rPr>
          <w:rFonts w:cs="Arial" w:ascii="Arial" w:hAnsi="Arial"/>
          <w:bCs/>
        </w:rPr>
        <w:t xml:space="preserve">  12:45 pm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ME SCHEDULE: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:00 p.m. – Girls JV</w:t>
        <w:tab/>
        <w:tab/>
        <w:t>5:05 p.m. – Boys Varsity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3:45 p.m. – Boys JV</w:t>
        <w:tab/>
        <w:tab/>
        <w:t>5:40 p.m. – Awards Presentation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4:30 p.m. – Girls Varsity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  1:40 – Everyone walks the course</w:t>
      </w:r>
    </w:p>
    <w:p>
      <w:pPr>
        <w:pStyle w:val="ZTopofForm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:10 – Girls JV do 14 minute warm up run, stretch, sprints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:45 – Girls JV at Starting Line (Box 2)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:55 – Boys JV do 14 minute warm up run, stretch, sprints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:40 – Boys JV should be at the starting line.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:45 – Girls Varsity do 14 minute warm up run, stretch, sprints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:15 – Girls Varsity should be at the starting line.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:20 – Boys Varsity do 14 minute warm up run, stretch, sprints.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:50 – Boys Varsity should be at the starting line.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10 minutes after your race, start your post race cool down procedure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</w:rPr>
        <w:tab/>
        <w:t>Medals to top 24 in Varsity races and top 16 in JV races</w:t>
      </w:r>
      <w:r>
        <w:rPr>
          <w:rFonts w:cs="Arial" w:ascii="Arial" w:hAnsi="Arial"/>
          <w:b/>
          <w:bCs/>
        </w:rPr>
        <w:tab/>
      </w:r>
    </w:p>
    <w:p>
      <w:pPr>
        <w:pStyle w:val="ZTopofFor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ESSIONS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concessions and t-shirts will be available on site. 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TopofFor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32"/>
          <w:szCs w:val="32"/>
        </w:rPr>
        <w:t>WHEN WAS EVER HONEY MADE WITH ONE BEE IN THE HIVE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1:55:00Z</dcterms:created>
  <dc:creator>Stanley</dc:creator>
  <dc:description/>
  <cp:keywords/>
  <dc:language>en-US</dc:language>
  <cp:lastModifiedBy>Stan Druckrey</cp:lastModifiedBy>
  <cp:lastPrinted>2022-10-09T19:51:00Z</cp:lastPrinted>
  <dcterms:modified xsi:type="dcterms:W3CDTF">2023-10-04T22:10:00Z</dcterms:modified>
  <cp:revision>58</cp:revision>
  <dc:subject/>
  <dc:title>11th ANNUAL SOUTH MILWAUKEE JV INVITATIONAL</dc:title>
</cp:coreProperties>
</file>