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Tahoma"/>
          <w:b/>
          <w:b/>
          <w:bCs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333333"/>
          <w:sz w:val="21"/>
          <w:sz w:val="21"/>
          <w:szCs w:val="21"/>
        </w:rPr>
        <w:t>ตุลาคม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  <w:szCs w:val="21"/>
        </w:rPr>
        <w:t xml:space="preserve">  </w:t>
      </w:r>
      <w:r>
        <w:rPr>
          <w:rFonts w:cs="Tahoma" w:ascii="Arial" w:hAnsi="Arial"/>
          <w:b/>
          <w:bCs/>
          <w:color w:val="333333"/>
          <w:sz w:val="21"/>
          <w:szCs w:val="21"/>
        </w:rPr>
        <w:t>2010</w:t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ฟังฝรั่งสัมมนาเ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b/>
          <w:bCs/>
          <w:color w:val="FF0000"/>
          <w:sz w:val="36"/>
        </w:rPr>
        <w:t xml:space="preserve">Quality Assurance </w:t>
      </w:r>
      <w:r>
        <w:rPr>
          <w:rFonts w:ascii="Arial" w:hAnsi="Arial" w:cs="Tahoma"/>
          <w:b/>
          <w:b/>
          <w:bCs/>
          <w:color w:val="FF0000"/>
          <w:sz w:val="36"/>
          <w:sz w:val="36"/>
        </w:rPr>
        <w:t>ใน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</w:rPr>
        <w:t xml:space="preserve"> </w:t>
      </w:r>
      <w:r>
        <w:rPr>
          <w:rFonts w:cs="Tahoma" w:ascii="Arial" w:hAnsi="Arial"/>
          <w:b/>
          <w:bCs/>
          <w:color w:val="FF0000"/>
          <w:sz w:val="36"/>
        </w:rPr>
        <w:t>USA</w:t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695450" cy="1095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กลุ่มสัมมน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workshop </w:t>
      </w:r>
      <w:r>
        <w:rPr>
          <w:rFonts w:ascii="Arial" w:hAnsi="Arial" w:cs="Tahoma"/>
          <w:color w:val="333333"/>
          <w:sz w:val="21"/>
          <w:sz w:val="21"/>
          <w:szCs w:val="21"/>
        </w:rPr>
        <w:t>ป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995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LS-CDC ) </w:t>
      </w:r>
      <w:r>
        <w:rPr>
          <w:rFonts w:ascii="Arial" w:hAnsi="Arial" w:cs="Tahoma"/>
          <w:color w:val="333333"/>
          <w:sz w:val="21"/>
          <w:sz w:val="21"/>
          <w:szCs w:val="21"/>
        </w:rPr>
        <w:t>เปิดประเด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ข้อ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color w:val="0000FF"/>
          <w:sz w:val="21"/>
          <w:szCs w:val="21"/>
          <w:shd w:fill="CFE2F3" w:val="clear"/>
        </w:rPr>
        <w:t xml:space="preserve">1.. </w:t>
      </w:r>
      <w:r>
        <w:rPr>
          <w:rFonts w:ascii="Arial" w:hAnsi="Arial" w:cs="Tahoma"/>
          <w:color w:val="0000FF"/>
          <w:sz w:val="21"/>
          <w:sz w:val="21"/>
          <w:szCs w:val="21"/>
          <w:shd w:fill="CFE2F3" w:val="clear"/>
        </w:rPr>
        <w:t>แล็บทำ</w:t>
      </w:r>
      <w:r>
        <w:rPr>
          <w:rFonts w:ascii="Arial" w:hAnsi="Arial" w:eastAsia="Arial" w:cs="Arial"/>
          <w:color w:val="0000FF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0000FF"/>
          <w:sz w:val="21"/>
          <w:szCs w:val="21"/>
          <w:shd w:fill="CFE2F3" w:val="clear"/>
        </w:rPr>
        <w:t xml:space="preserve">QA </w:t>
      </w:r>
      <w:r>
        <w:rPr>
          <w:rFonts w:ascii="Arial" w:hAnsi="Arial" w:cs="Tahoma"/>
          <w:color w:val="0000FF"/>
          <w:sz w:val="21"/>
          <w:sz w:val="21"/>
          <w:szCs w:val="21"/>
          <w:shd w:fill="CFE2F3" w:val="clear"/>
        </w:rPr>
        <w:t>แล้วจะมั่นใจในคุณภาพได้แค่ไหน</w:t>
      </w:r>
      <w:r>
        <w:rPr>
          <w:rFonts w:ascii="Arial" w:hAnsi="Arial" w:eastAsia="Arial" w:cs="Arial"/>
          <w:color w:val="0000FF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0000FF"/>
          <w:sz w:val="21"/>
          <w:szCs w:val="21"/>
          <w:shd w:fill="CFE2F3" w:val="clear"/>
        </w:rPr>
        <w:t>???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  <w:shd w:fill="CFE2F3" w:val="clear"/>
        </w:rPr>
        <w:t xml:space="preserve">2. </w:t>
      </w:r>
      <w:r>
        <w:rPr>
          <w:rFonts w:ascii="Arial" w:hAnsi="Arial" w:cs="Tahoma"/>
          <w:color w:val="0000FF"/>
          <w:sz w:val="21"/>
          <w:sz w:val="21"/>
          <w:szCs w:val="21"/>
          <w:shd w:fill="CFE2F3" w:val="clear"/>
        </w:rPr>
        <w:t>วิธีใดจะเข้าถึงมาตรการประกันคุณภาพที่แท้จริง</w:t>
      </w:r>
      <w:r>
        <w:rPr>
          <w:rFonts w:ascii="Arial" w:hAnsi="Arial" w:eastAsia="Arial" w:cs="Arial"/>
          <w:color w:val="0000FF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0000FF"/>
          <w:sz w:val="21"/>
          <w:szCs w:val="21"/>
          <w:shd w:fill="CFE2F3" w:val="clear"/>
        </w:rPr>
        <w:t>???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ในการกล่าวเสนอและอภิปร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พุ่งจุดไป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 xml:space="preserve">1) </w:t>
      </w:r>
      <w:r>
        <w:rPr>
          <w:rFonts w:ascii="Arial" w:hAnsi="Arial" w:cs="Tahoma"/>
          <w:color w:val="333333"/>
          <w:sz w:val="21"/>
          <w:sz w:val="21"/>
          <w:szCs w:val="21"/>
        </w:rPr>
        <w:t>คุณภาพการวิ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 xml:space="preserve">2) </w:t>
      </w:r>
      <w:r>
        <w:rPr>
          <w:rFonts w:ascii="Arial" w:hAnsi="Arial" w:cs="Tahoma"/>
          <w:color w:val="333333"/>
          <w:sz w:val="21"/>
          <w:sz w:val="21"/>
          <w:szCs w:val="21"/>
        </w:rPr>
        <w:t>ก่อนและหลังการวิ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 xml:space="preserve">3)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พอใจของผู้ป่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 xml:space="preserve">4) </w:t>
      </w:r>
      <w:r>
        <w:rPr>
          <w:rFonts w:ascii="Arial" w:hAnsi="Arial" w:cs="Tahoma"/>
          <w:color w:val="333333"/>
          <w:sz w:val="21"/>
          <w:sz w:val="21"/>
          <w:szCs w:val="21"/>
        </w:rPr>
        <w:t>กลยุทธและวิธีการวิจัยในอนาคต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FF0000"/>
          <w:sz w:val="21"/>
          <w:sz w:val="21"/>
          <w:szCs w:val="21"/>
        </w:rPr>
        <w:t>บทสรุป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b/>
          <w:b/>
          <w:bCs/>
          <w:color w:val="FF0000"/>
          <w:sz w:val="36"/>
          <w:sz w:val="36"/>
        </w:rPr>
        <w:t>คุณภาพการวิ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ดูเหมือนว่าแล็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 USA )</w:t>
      </w:r>
      <w:r>
        <w:rPr>
          <w:rFonts w:ascii="Arial" w:hAnsi="Arial" w:cs="Tahoma"/>
          <w:color w:val="333333"/>
          <w:sz w:val="21"/>
          <w:sz w:val="21"/>
          <w:szCs w:val="21"/>
        </w:rPr>
        <w:t>สมัยนี้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ป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995)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มั่นใจใ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A  </w:t>
      </w:r>
      <w:r>
        <w:rPr>
          <w:rFonts w:cs="Tahoma" w:ascii="Arial" w:hAnsi="Arial"/>
          <w:color w:val="FF0000"/>
          <w:sz w:val="21"/>
          <w:szCs w:val="21"/>
          <w:shd w:fill="CFE2F3" w:val="clear"/>
        </w:rPr>
        <w:t xml:space="preserve">QA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เป็นแค่การปฏิบัติ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ไม่ใช่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  <w:shd w:fill="CFE2F3" w:val="clear"/>
        </w:rPr>
        <w:t>การประกันคุณภาพ</w:t>
      </w:r>
      <w:r>
        <w:rPr>
          <w:rFonts w:ascii="Arial" w:hAnsi="Arial" w:eastAsia="Arial" w:cs="Arial"/>
          <w:color w:val="FF0000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ม้ว่าการประเมินหรือการวัดคุณภาพจะเป็นสิ่งจำ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ก็ไม่ใช่หลักประกัน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ควบคุม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QC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การปรับปรุงแก้ไขเป็นสิ่งจำ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วน</w:t>
      </w:r>
      <w:r>
        <w:rPr>
          <w:rFonts w:ascii="Arial" w:hAnsi="Arial" w:cs="Tahoma"/>
          <w:color w:val="0000FF"/>
          <w:sz w:val="21"/>
          <w:sz w:val="21"/>
          <w:szCs w:val="21"/>
        </w:rPr>
        <w:t>การประกันคุณภาพ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( QA ) </w:t>
      </w:r>
      <w:r>
        <w:rPr>
          <w:rFonts w:ascii="Arial" w:hAnsi="Arial" w:cs="Tahoma"/>
          <w:color w:val="0000FF"/>
          <w:sz w:val="21"/>
          <w:sz w:val="21"/>
          <w:szCs w:val="21"/>
        </w:rPr>
        <w:t>ก็เป็นองค์ประกอบของ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“ผลผลิต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( outcome )” </w:t>
      </w:r>
      <w:r>
        <w:rPr>
          <w:rFonts w:ascii="Arial" w:hAnsi="Arial" w:cs="Tahoma"/>
          <w:color w:val="0000FF"/>
          <w:sz w:val="21"/>
          <w:sz w:val="21"/>
          <w:szCs w:val="21"/>
        </w:rPr>
        <w:t>ได้มาจากกระบวนการคุณภาพ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ซึ่งกระบวนการประกอบด้วย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>1.</w:t>
      </w:r>
      <w:r>
        <w:rPr>
          <w:rFonts w:ascii="Arial" w:hAnsi="Arial" w:cs="Tahoma"/>
          <w:color w:val="0000FF"/>
          <w:sz w:val="21"/>
          <w:sz w:val="21"/>
          <w:szCs w:val="21"/>
        </w:rPr>
        <w:t>การวางแผนคุณภาพ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>2.</w:t>
      </w:r>
      <w:r>
        <w:rPr>
          <w:rFonts w:ascii="Arial" w:hAnsi="Arial" w:cs="Tahoma"/>
          <w:color w:val="0000FF"/>
          <w:sz w:val="21"/>
          <w:sz w:val="21"/>
          <w:szCs w:val="21"/>
        </w:rPr>
        <w:t>วิธีวิเคราะห์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3. </w:t>
      </w:r>
      <w:r>
        <w:rPr>
          <w:rFonts w:ascii="Arial" w:hAnsi="Arial" w:cs="Tahoma"/>
          <w:color w:val="0000FF"/>
          <w:sz w:val="21"/>
          <w:sz w:val="21"/>
          <w:szCs w:val="21"/>
        </w:rPr>
        <w:t>ทำ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QC 4. </w:t>
      </w:r>
      <w:r>
        <w:rPr>
          <w:rFonts w:ascii="Arial" w:hAnsi="Arial" w:cs="Tahoma"/>
          <w:color w:val="0000FF"/>
          <w:sz w:val="21"/>
          <w:sz w:val="21"/>
          <w:szCs w:val="21"/>
        </w:rPr>
        <w:t>การประเมินคุณภาพ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5. </w:t>
      </w:r>
      <w:r>
        <w:rPr>
          <w:rFonts w:ascii="Arial" w:hAnsi="Arial" w:cs="Tahoma"/>
          <w:color w:val="0000FF"/>
          <w:sz w:val="21"/>
          <w:sz w:val="21"/>
          <w:szCs w:val="21"/>
        </w:rPr>
        <w:t>การปรับปรุงแก้ไข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24091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ประชุมสัมมน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b/>
          <w:b/>
          <w:bCs/>
          <w:color w:val="660000"/>
          <w:sz w:val="21"/>
          <w:sz w:val="21"/>
        </w:rPr>
        <w:t>ต้องการการเข้าถึงคุณภาพที่เป็นระบบ</w:t>
      </w:r>
      <w:r>
        <w:rPr>
          <w:rFonts w:ascii="Arial" w:hAnsi="Arial" w:eastAsia="Arial" w:cs="Arial"/>
          <w:b/>
          <w:b/>
          <w:bCs/>
          <w:color w:val="66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660000"/>
          <w:sz w:val="21"/>
        </w:rPr>
        <w:t xml:space="preserve">(systemic) </w:t>
      </w:r>
      <w:r>
        <w:rPr>
          <w:rFonts w:ascii="Arial" w:hAnsi="Arial" w:cs="Tahoma"/>
          <w:b/>
          <w:b/>
          <w:bCs/>
          <w:color w:val="660000"/>
          <w:sz w:val="21"/>
          <w:sz w:val="21"/>
        </w:rPr>
        <w:t>ที่สร้างความมั่นใจในหลักประกันว่าผลแล็บมีระดับคุณภาพที่ต้อ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งไรก็ตา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เห็นจากสมาชิกก็ยังไม่รู้ว่าระดับคุณภาพนั้นคืออะไ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็บทั้งหลายล้มเหลวในการระบุคุณภาพที่ต้อ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ล้มเหลวในประสิทธิภาพการจัดการ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คิดไม่ออ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ไม่ถู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)  </w:t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กลุ่มสัมมนารู้ว่าความต้องการคุณภาพแสดงโดยพื้นฐานของระดับค่าที่ยอมรับหรือค่า</w:t>
      </w:r>
      <w:r>
        <w:rPr>
          <w:rFonts w:ascii="Arial" w:hAnsi="Arial" w:eastAsia="Arial" w:cs="Arial"/>
          <w:b/>
          <w:b/>
          <w:bCs/>
          <w:color w:val="80008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800080"/>
          <w:sz w:val="21"/>
        </w:rPr>
        <w:t xml:space="preserve">allowable </w:t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ของ</w:t>
      </w:r>
      <w:r>
        <w:rPr>
          <w:rFonts w:ascii="Arial" w:hAnsi="Arial" w:eastAsia="Arial" w:cs="Arial"/>
          <w:b/>
          <w:b/>
          <w:bCs/>
          <w:color w:val="80008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800080"/>
          <w:sz w:val="21"/>
        </w:rPr>
        <w:t xml:space="preserve">"Imprecision" </w:t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กับ</w:t>
      </w:r>
      <w:r>
        <w:rPr>
          <w:rFonts w:ascii="Arial" w:hAnsi="Arial" w:eastAsia="Arial" w:cs="Arial"/>
          <w:b/>
          <w:b/>
          <w:bCs/>
          <w:color w:val="80008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800080"/>
          <w:sz w:val="21"/>
        </w:rPr>
        <w:t xml:space="preserve">"Inaccuracy" </w:t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หรือค่า </w:t>
      </w:r>
      <w:r>
        <w:rPr>
          <w:rFonts w:cs="Tahoma" w:ascii="Arial" w:hAnsi="Arial"/>
          <w:b/>
          <w:bCs/>
          <w:color w:val="800080"/>
          <w:sz w:val="21"/>
        </w:rPr>
        <w:t>" Total Error "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รู้ว่าความต้องการของคุณภาพวิเคราะห์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ต้องคำนึงถึง </w:t>
      </w:r>
      <w:r>
        <w:rPr>
          <w:rFonts w:cs="Tahoma" w:ascii="Arial" w:hAnsi="Arial"/>
          <w:b/>
          <w:bCs/>
          <w:color w:val="FF0000"/>
          <w:sz w:val="21"/>
        </w:rPr>
        <w:t xml:space="preserve">"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ความแปรปรวนของค่าในชีวิต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หรือ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biological variation "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และ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>"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ค่าจำเป็นทางคลินิก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(clinical need) " 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ontrol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ฎ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ulti-rule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ontrol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ผลวิเคราะห์ไม่อยู่ในช่วงค่าที่ยอมร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็บเห็นว่าโดยใช้การประเมิน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มีประสิทธภาพอย่างเป็นระ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ำหรับผลตรวจแต่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est </w:t>
      </w:r>
      <w:r>
        <w:rPr>
          <w:rFonts w:ascii="Arial" w:hAnsi="Arial" w:cs="Tahoma"/>
          <w:color w:val="333333"/>
          <w:sz w:val="21"/>
          <w:sz w:val="21"/>
          <w:szCs w:val="21"/>
        </w:rPr>
        <w:t>แยก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ยังเป็นหลักประกันคุณภาพได้บ้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ร้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outcome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มีความหมายในโปรแกรมวิเคราะห์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สมาชิกสรุป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274E13"/>
          <w:sz w:val="21"/>
        </w:rPr>
        <w:t xml:space="preserve">Control </w:t>
      </w:r>
      <w:r>
        <w:rPr>
          <w:rFonts w:ascii="Arial" w:hAnsi="Arial" w:cs="Tahoma"/>
          <w:b/>
          <w:b/>
          <w:bCs/>
          <w:color w:val="274E13"/>
          <w:sz w:val="21"/>
          <w:sz w:val="21"/>
        </w:rPr>
        <w:t>ที่ใช้ในกระบวนการวิเคราะห์ถือว่าทำหน้าที่รักษา</w:t>
      </w:r>
      <w:r>
        <w:rPr>
          <w:rFonts w:cs="Tahoma" w:ascii="Arial" w:hAnsi="Arial"/>
          <w:b/>
          <w:bCs/>
          <w:color w:val="274E13"/>
          <w:sz w:val="21"/>
        </w:rPr>
        <w:t>(</w:t>
      </w:r>
      <w:r>
        <w:rPr>
          <w:rFonts w:ascii="Arial" w:hAnsi="Arial" w:cs="Tahoma"/>
          <w:b/>
          <w:b/>
          <w:bCs/>
          <w:color w:val="274E13"/>
          <w:sz w:val="21"/>
          <w:sz w:val="21"/>
        </w:rPr>
        <w:t>คุณภาพ</w:t>
      </w:r>
      <w:r>
        <w:rPr>
          <w:rFonts w:cs="Tahoma" w:ascii="Arial" w:hAnsi="Arial"/>
          <w:b/>
          <w:bCs/>
          <w:color w:val="274E13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274E13"/>
          <w:sz w:val="21"/>
          <w:sz w:val="21"/>
        </w:rPr>
        <w:t>หรือ</w:t>
      </w:r>
      <w:r>
        <w:rPr>
          <w:rFonts w:ascii="Arial" w:hAnsi="Arial" w:eastAsia="Arial" w:cs="Arial"/>
          <w:b/>
          <w:b/>
          <w:bCs/>
          <w:color w:val="274E13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274E13"/>
          <w:sz w:val="21"/>
        </w:rPr>
        <w:t xml:space="preserve">maintenance function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็บถูกกำหนดให้มีความสามารถในการปรับปรุงแก้ไขกระบวนการวิ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ผู้ผลิตจำหน่าย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ื่องวิเคราะห์และน้ำยา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ความสามารถที่จะปรับปรุงได้ดีกว่าแล็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งไรก็ตา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ผลิตจำหน่ายกลับไม่ถูกเรียกร้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claimed)</w:t>
      </w:r>
      <w:r>
        <w:rPr>
          <w:rFonts w:ascii="Arial" w:hAnsi="Arial" w:cs="Tahoma"/>
          <w:color w:val="333333"/>
          <w:sz w:val="21"/>
          <w:sz w:val="21"/>
          <w:szCs w:val="21"/>
        </w:rPr>
        <w:t>ด้าน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งมีแต่แสด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erformance ( 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ecision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อื่น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เท่า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ทำแล็บได้แต่ทวนสอ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verify)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ทำ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performance ) </w:t>
      </w:r>
      <w:r>
        <w:rPr>
          <w:rFonts w:ascii="Arial" w:hAnsi="Arial" w:cs="Tahoma"/>
          <w:color w:val="333333"/>
          <w:sz w:val="21"/>
          <w:sz w:val="21"/>
          <w:szCs w:val="21"/>
        </w:rPr>
        <w:t>ตามพื้นฐานวิธีที่ดีที่สุดที่จะหา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กกว่าจะพิสูจน์ระดับคุณภาพวิเคราะห์ที่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ณะที่ผู้ผลิตจำหน่ายไม่ได้ให้รายละเอีย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information on quality ) </w:t>
      </w:r>
      <w:r>
        <w:rPr>
          <w:rFonts w:ascii="Arial" w:hAnsi="Arial" w:cs="Tahoma"/>
          <w:color w:val="333333"/>
          <w:sz w:val="21"/>
          <w:sz w:val="21"/>
          <w:szCs w:val="21"/>
        </w:rPr>
        <w:t>ทาง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้วยเหตุนี้จึงเป็นหน้าที่แล็บที่ต้องทดสอบผลิตภัณฑ์ที่จำหน่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ของผลิตขายมีคุณภาพดีจริ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็บอาจไม่ต้องการ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ontrol </w:t>
      </w:r>
      <w:r>
        <w:rPr>
          <w:rFonts w:ascii="Arial" w:hAnsi="Arial" w:cs="Tahoma"/>
          <w:color w:val="333333"/>
          <w:sz w:val="21"/>
          <w:sz w:val="21"/>
          <w:szCs w:val="21"/>
        </w:rPr>
        <w:t>ก็ได้</w:t>
      </w:r>
      <w:r>
        <w:rPr>
          <w:rFonts w:cs="Tahoma" w:ascii="Arial" w:hAnsi="Arial"/>
          <w:color w:val="333333"/>
          <w:sz w:val="21"/>
          <w:szCs w:val="21"/>
        </w:rPr>
        <w:t xml:space="preserve">)   </w:t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แล็บและผู้ผลิตจำหน่ายต้องร่วมมือกัน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ในการปรับปรุงคุณภาพ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เราพูดถึงการตัดสินใจเกี่ยวกับปรับปรุง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น่าห่วงที่ต้องพูดถึงค่าใช้จ่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เป็นหัวใจธุรกิจสำหรับคนยุค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ราอาจท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C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ทำตามข้อกำหนดของการท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accreditation (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ไม่จำเป็นต้องทำ</w:t>
      </w:r>
      <w:r>
        <w:rPr>
          <w:rFonts w:cs="Tahoma" w:ascii="Arial" w:hAnsi="Arial"/>
          <w:color w:val="333333"/>
          <w:sz w:val="21"/>
          <w:szCs w:val="21"/>
        </w:rPr>
        <w:t xml:space="preserve">)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เราอาจแป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ost </w:t>
      </w:r>
      <w:r>
        <w:rPr>
          <w:rFonts w:ascii="Arial" w:hAnsi="Arial" w:cs="Tahoma"/>
          <w:color w:val="333333"/>
          <w:sz w:val="21"/>
          <w:sz w:val="21"/>
          <w:szCs w:val="21"/>
        </w:rPr>
        <w:t>นี้ว่า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cost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ของ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การป้องกัน</w:t>
      </w:r>
      <w:r>
        <w:rPr>
          <w:rFonts w:cs="Tahoma" w:ascii="Arial" w:hAnsi="Arial"/>
          <w:b/>
          <w:bCs/>
          <w:color w:val="FF0000"/>
          <w:sz w:val="21"/>
        </w:rPr>
        <w:t>(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ผิดพลาด</w:t>
      </w:r>
      <w:r>
        <w:rPr>
          <w:rFonts w:cs="Tahoma" w:ascii="Arial" w:hAnsi="Arial"/>
          <w:b/>
          <w:bCs/>
          <w:color w:val="FF0000"/>
          <w:sz w:val="21"/>
        </w:rPr>
        <w:t>)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และ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cost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ของ</w:t>
      </w:r>
      <w:r>
        <w:rPr>
          <w:rFonts w:cs="Tahoma" w:ascii="Arial" w:hAnsi="Arial"/>
          <w:b/>
          <w:bCs/>
          <w:color w:val="FF0000"/>
          <w:sz w:val="21"/>
        </w:rPr>
        <w:t>(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ป้องกัน</w:t>
      </w:r>
      <w:r>
        <w:rPr>
          <w:rFonts w:cs="Tahoma" w:ascii="Arial" w:hAnsi="Arial"/>
          <w:b/>
          <w:bCs/>
          <w:color w:val="FF0000"/>
          <w:sz w:val="21"/>
        </w:rPr>
        <w:t>)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ความล้มเหลว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FF0000"/>
          <w:sz w:val="21"/>
          <w:sz w:val="21"/>
          <w:szCs w:val="21"/>
        </w:rPr>
        <w:t>บทสรุป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FF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คุณภาพ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ก่อน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และ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หลัง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การตรวจวิเคราะห์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ในเบื้องต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ราจำเป็นต้องพยายามเพื่อปรับปรุงแก้ไข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พื้นฐานความจำเป็นต้องปรับปรุ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้องใช้ทรัพยากรที่ดีที่สุ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ลดค่าใช้จายในยุคนี้พุ่งตรงไปที่ช่วงก่อนและหลังการวิ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แล็บต้องการการควบคุมคุณภาพที่ช่วงก่อนและหลังการวิเคราะห์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มากกว่าที่กระบวนการการวิเคราะห์เสียอี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ค์ก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AP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ศึกษ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-Probe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แสดงให้เห็น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ความผิดพลาดเกิดในที่ช่วงก่อนและหลังการวิเคราะห์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มากกว่าที่ช่วงกระบวนการการวิ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rror </w:t>
      </w:r>
      <w:r>
        <w:rPr>
          <w:rFonts w:ascii="Arial" w:hAnsi="Arial" w:cs="Tahoma"/>
          <w:color w:val="333333"/>
          <w:sz w:val="21"/>
          <w:sz w:val="21"/>
          <w:szCs w:val="21"/>
        </w:rPr>
        <w:t>เกิดจากลำดับคำสั่งการท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ests </w:t>
      </w:r>
      <w:r>
        <w:rPr>
          <w:rFonts w:ascii="Arial" w:hAnsi="Arial" w:cs="Tahoma"/>
          <w:color w:val="333333"/>
          <w:sz w:val="21"/>
          <w:sz w:val="21"/>
          <w:szCs w:val="21"/>
        </w:rPr>
        <w:t>ต้องปรับปรุงการเก็บตัวอย่าง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ัญหาการทำงานของบุคลาก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กล่าวได้ว่ามีความผิดพลาดเกิดนอกห้องปฏิบัติการมากครั้งกว่าในขั้นวิเคราะห์โดยเครื่องในแล็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ประชุมยังเห็นว่า 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b/>
          <w:b/>
          <w:bCs/>
          <w:color w:val="0C343D"/>
          <w:sz w:val="21"/>
          <w:sz w:val="21"/>
        </w:rPr>
        <w:t>แล็บต้องทำตัวเป็นผู้นำในการแปลผลแล็บเพื่อปรับปรุงคุณภาพช่วงหลังการวิเคราะห์</w:t>
      </w:r>
      <w:r>
        <w:rPr>
          <w:rFonts w:ascii="Arial" w:hAnsi="Arial" w:eastAsia="Arial" w:cs="Arial"/>
          <w:b/>
          <w:b/>
          <w:bCs/>
          <w:color w:val="0C343D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C343D"/>
          <w:sz w:val="21"/>
        </w:rPr>
        <w:t xml:space="preserve">( post-analytical phase )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38475" cy="3048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ต้องการในแง่ผู้ใช้แล็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สามารถของแล็บในการแก้ปัญห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หลีกเลี่ยงตัวอย่างที่สลับ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mix-up)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ทำเวลาส่งผลตา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urn-around time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ให้ความร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วิธีปฏิบัติแก่ผู้ร่วมงาน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ลูกน้อง</w:t>
      </w:r>
      <w:r>
        <w:rPr>
          <w:rFonts w:cs="Tahoma" w:ascii="Arial" w:hAnsi="Arial"/>
          <w:color w:val="333333"/>
          <w:sz w:val="21"/>
          <w:szCs w:val="21"/>
        </w:rPr>
        <w:t>)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ต้อง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guideline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การปฏิบัติ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FF0000"/>
          <w:sz w:val="21"/>
          <w:sz w:val="21"/>
          <w:szCs w:val="21"/>
        </w:rPr>
        <w:t>บทสรุป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FF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ความพอใจของลูกค้า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อธิบายให้ผู้ป่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มาเจาะเลือดเข้าใจในขั้นตอนทำงานเพื่อให้เกิดความสบายใจและไว้วางใจแล็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ตอบคำถา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แสดงท่าทีให้เป็นไปในทางบว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เกิดผล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หัวใจบริการที่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 service-mind )</w:t>
        <w:br/>
        <w:br/>
      </w:r>
      <w:r>
        <w:rPr>
          <w:rFonts w:cs="Tahoma" w:ascii="Arial" w:hAnsi="Arial"/>
          <w:b/>
          <w:bCs/>
          <w:color w:val="FF0000"/>
          <w:sz w:val="21"/>
        </w:rPr>
        <w:t>Point-of-care Testing</w:t>
      </w:r>
      <w:r>
        <w:rPr>
          <w:rFonts w:cs="Tahoma" w:ascii="Arial" w:hAnsi="Arial"/>
          <w:color w:val="333333"/>
          <w:sz w:val="21"/>
          <w:szCs w:val="21"/>
        </w:rPr>
        <w:t xml:space="preserve"> 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แม้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OCT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ช่วยให้สะดวกในการ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ผลเร็วทันเวล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น่าเป็นห่วงในคุณภาพวิ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ต้องการการประกันคุณภาพที่มีประสิทธิ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้องการ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ทีมงานแนะนำเฉพาะทาง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 xml:space="preserve">( interdisciplinary team )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อบรมใกล้ชิดผู้ทำแล็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non-laboratory staff </w:t>
        <w:br/>
        <w:br/>
      </w:r>
      <w:r>
        <w:rPr>
          <w:rFonts w:ascii="Arial" w:hAnsi="Arial" w:cs="Tahoma"/>
          <w:color w:val="FF0000"/>
          <w:sz w:val="21"/>
          <w:sz w:val="21"/>
          <w:szCs w:val="21"/>
        </w:rPr>
        <w:t>บทสรุป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ยุทธวิธีวิจัยและวิธีวิจัย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ผู้สัมมนาเสนอแนะดังนี้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• </w:t>
      </w:r>
      <w:r>
        <w:rPr>
          <w:rFonts w:ascii="Arial" w:hAnsi="Arial" w:cs="Tahoma"/>
          <w:color w:val="333333"/>
          <w:sz w:val="21"/>
          <w:sz w:val="21"/>
          <w:szCs w:val="21"/>
        </w:rPr>
        <w:t>ศึกษาวิจัยเกี่ยวกับการปรับปรุงคุณภาพที่จำเป็นเพิ่อกำหนดกระบวนการทดสอบโดยรวม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• </w:t>
      </w:r>
      <w:r>
        <w:rPr>
          <w:rFonts w:ascii="Arial" w:hAnsi="Arial" w:cs="Tahoma"/>
          <w:color w:val="333333"/>
          <w:sz w:val="21"/>
          <w:sz w:val="21"/>
          <w:szCs w:val="21"/>
        </w:rPr>
        <w:t>ศึกษาวิจัยส่วนของกระบวนการทดสอบโดยรวมเพื่อลดความผิดพลาดซึ่งสำคัญต่อผู้ป่วย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•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ประเมินค่าใช้จ่ายและประโยชน์ที่สำคัญต่อการตัดสินใจเกี่ยวเนื่องการปฏิบัติการควบคุมคุม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• </w:t>
      </w:r>
      <w:r>
        <w:rPr>
          <w:rFonts w:ascii="Arial" w:hAnsi="Arial" w:cs="Tahoma"/>
          <w:color w:val="333333"/>
          <w:sz w:val="21"/>
          <w:sz w:val="21"/>
          <w:szCs w:val="21"/>
        </w:rPr>
        <w:t>แบบสอบถามที่เป็นเครื่องมือสำคัญในการประเมินแง่มุมต่าง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การทดสอบที่อยู่นอกห้องปฏิบัติการ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•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ศึกษาเชื่อมโยงระหว่างกิจกรร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A </w:t>
      </w:r>
      <w:r>
        <w:rPr>
          <w:rFonts w:ascii="Arial" w:hAnsi="Arial" w:cs="Tahoma"/>
          <w:color w:val="333333"/>
          <w:sz w:val="21"/>
          <w:sz w:val="21"/>
          <w:szCs w:val="21"/>
        </w:rPr>
        <w:t>ก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ิ่งที่เกิดขึ้น</w:t>
      </w:r>
      <w:r>
        <w:rPr>
          <w:rFonts w:cs="Tahoma" w:ascii="Arial" w:hAnsi="Arial"/>
          <w:color w:val="333333"/>
          <w:sz w:val="21"/>
          <w:szCs w:val="21"/>
        </w:rPr>
        <w:t xml:space="preserve">(outcome) </w:t>
      </w:r>
      <w:r>
        <w:rPr>
          <w:rFonts w:ascii="Arial" w:hAnsi="Arial" w:cs="Tahoma"/>
          <w:color w:val="333333"/>
          <w:sz w:val="21"/>
          <w:sz w:val="21"/>
          <w:szCs w:val="21"/>
        </w:rPr>
        <w:t>กับผู้ป่วย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๑๑๑๑๑๑๑๑๑๑๑๑๑๑๑๑๑๑๑๑๑๑๑๑๑๑๑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913890" cy="3048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t xml:space="preserve">                                                                 </w:t>
      </w:r>
      <w:r>
        <w:rPr>
          <w:rFonts w:ascii="Arial" w:hAnsi="Arial" w:cs="Tahoma"/>
          <w:color w:val="0000FF"/>
          <w:sz w:val="36"/>
          <w:sz w:val="36"/>
          <w:szCs w:val="36"/>
          <w:shd w:fill="FFE599" w:val="clear"/>
        </w:rPr>
        <w:t>ทรงพระเจริญ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999999"/>
          <w:sz w:val="21"/>
          <w:szCs w:val="21"/>
        </w:rPr>
      </w:pPr>
      <w:r>
        <w:rPr>
          <w:rFonts w:ascii="Arial" w:hAnsi="Arial" w:cs="Tahoma"/>
          <w:color w:val="999999"/>
          <w:sz w:val="21"/>
          <w:sz w:val="21"/>
        </w:rPr>
        <w:t>โดย</w:t>
      </w:r>
      <w:r>
        <w:rPr>
          <w:rFonts w:ascii="Arial" w:hAnsi="Arial" w:eastAsia="Arial" w:cs="Arial"/>
          <w:color w:val="999999"/>
          <w:sz w:val="21"/>
          <w:sz w:val="21"/>
        </w:rPr>
        <w:t xml:space="preserve"> </w:t>
      </w:r>
      <w:r>
        <w:rPr>
          <w:rFonts w:cs="Tahoma" w:ascii="Arial" w:hAnsi="Arial"/>
          <w:color w:val="999999"/>
          <w:sz w:val="21"/>
        </w:rPr>
        <w:t xml:space="preserve">EQA CENTER </w:t>
      </w:r>
      <w:r>
        <w:fldChar w:fldCharType="begin"/>
      </w:r>
      <w:r>
        <w:rPr>
          <w:rStyle w:val="InternetLink"/>
          <w:sz w:val="21"/>
          <w:sz w:val="21"/>
          <w:rFonts w:ascii="Arial" w:hAnsi="Arial" w:cs="Tahoma"/>
          <w:color w:val="3D99DF"/>
        </w:rPr>
        <w:instrText xml:space="preserve"> HYPERLINK "http://www.eqacenter.com/2010/10/dlscdc-1995.html" \l "comments"</w:instrTex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separate"/>
      </w:r>
      <w:r>
        <w:rPr>
          <w:rStyle w:val="InternetLink"/>
          <w:rFonts w:cs="Tahoma" w:ascii="Arial" w:hAnsi="Arial"/>
          <w:color w:val="3D99DF"/>
          <w:sz w:val="21"/>
        </w:rPr>
        <w:t xml:space="preserve">0 </w: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end"/>
      </w:r>
      <w:r>
        <w:rPr>
          <w:rStyle w:val="InternetLink"/>
          <w:rFonts w:ascii="Arial" w:hAnsi="Arial" w:cs="Tahoma"/>
          <w:color w:val="3D99DF"/>
          <w:sz w:val="21"/>
          <w:sz w:val="21"/>
        </w:rPr>
        <w:t>ความคิดเห็น</w:t>
      </w:r>
      <w:r>
        <w:rPr>
          <w:rFonts w:ascii="Arial" w:hAnsi="Arial" w:eastAsia="Arial" w:cs="Arial"/>
          <w:color w:val="999999"/>
          <w:sz w:val="21"/>
          <w:sz w:val="21"/>
        </w:rPr>
        <w:t xml:space="preserve"> </w:t>
      </w:r>
      <w:r>
        <w:rPr>
          <w:rFonts w:ascii="Arial" w:hAnsi="Arial" w:cs="Tahoma"/>
          <w:color w:val="3D99DF"/>
          <w:sz w:val="21"/>
          <w:sz w:val="21"/>
          <w:szCs w:val="21"/>
        </w:rPr>
        <w:drawing>
          <wp:inline distT="0" distB="0" distL="0" distR="0">
            <wp:extent cx="171450" cy="12382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ahoma"/>
          <w:color w:val="3D99DF"/>
          <w:sz w:val="21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1"/>
          <w:sz w:val="21"/>
          <w:rFonts w:ascii="Arial" w:hAnsi="Arial" w:cs="Tahoma"/>
          <w:color w:val="3D99DF"/>
        </w:rPr>
        <w:instrText xml:space="preserve"> HYPERLINK "http://www.eqacenter.com/2010/10/dlscdc-1995.html" \l "links"</w:instrTex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separate"/>
      </w:r>
      <w:r>
        <w:rPr>
          <w:rStyle w:val="InternetLink"/>
          <w:rFonts w:ascii="Arial" w:hAnsi="Arial" w:cs="Tahoma"/>
          <w:color w:val="3D99DF"/>
          <w:sz w:val="21"/>
          <w:sz w:val="21"/>
        </w:rPr>
        <w:t>ลิงก์ไปยังบทความนี้</w: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end"/>
      </w:r>
      <w:r>
        <w:rPr>
          <w:rFonts w:ascii="Arial" w:hAnsi="Arial" w:eastAsia="Arial" w:cs="Arial"/>
          <w:color w:val="999999"/>
          <w:sz w:val="21"/>
          <w:sz w:val="21"/>
        </w:rPr>
        <w:t xml:space="preserve"> </w:t>
      </w:r>
    </w:p>
    <w:p>
      <w:pPr>
        <w:pStyle w:val="Normal"/>
        <w:shd w:fill="FFFFFF" w:val="clear"/>
        <w:textAlignment w:val="center"/>
        <w:rPr/>
      </w:pPr>
      <w:hyperlink r:id="rId15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ส่งอีเมลข้อมูลนี้</w:t>
        </w:r>
      </w:hyperlink>
      <w:r>
        <w:rPr>
          <w:rFonts w:ascii="Arial" w:hAnsi="Arial" w:eastAsia="Arial" w:cs="Arial"/>
          <w:color w:val="999999"/>
          <w:sz w:val="21"/>
          <w:sz w:val="21"/>
          <w:szCs w:val="21"/>
        </w:rPr>
        <w:t xml:space="preserve"> </w:t>
      </w:r>
      <w:hyperlink r:id="rId16" w:tgtFrame="_blank">
        <w:r>
          <w:rPr>
            <w:rStyle w:val="InternetLink"/>
            <w:rFonts w:cs="Tahoma" w:ascii="Arial" w:hAnsi="Arial"/>
            <w:color w:val="3D99DF"/>
            <w:sz w:val="21"/>
          </w:rPr>
          <w:t>BlogThis!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  <w:hyperlink r:id="rId17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แบ่งปันไปที่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cs="Tahoma" w:ascii="Arial" w:hAnsi="Arial"/>
            <w:color w:val="3D99DF"/>
            <w:sz w:val="21"/>
          </w:rPr>
          <w:t>Twitter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  <w:hyperlink r:id="rId18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แบ่งปันไปที่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cs="Tahoma" w:ascii="Arial" w:hAnsi="Arial"/>
            <w:color w:val="3D99DF"/>
            <w:sz w:val="21"/>
          </w:rPr>
          <w:t>Facebook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  <w:hyperlink r:id="rId19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แบ่งปันไปที่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cs="Tahoma" w:ascii="Arial" w:hAnsi="Arial"/>
            <w:color w:val="3D99DF"/>
            <w:sz w:val="21"/>
          </w:rPr>
          <w:t>Google Buzz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Tahoma" w:ascii="Arial" w:hAnsi="Arial"/>
          <w:b/>
          <w:bCs/>
          <w:color w:val="999999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bookmarkStart w:id="0" w:name="5560327538086236935"/>
        <w:bookmarkEnd w:id="0"/>
        <w:r>
          <w:rPr>
            <w:rStyle w:val="InternetLink"/>
            <w:rFonts w:ascii="Arial" w:hAnsi="Arial" w:cs="Tahoma"/>
            <w:b/>
            <w:b/>
            <w:bCs/>
            <w:color w:val="3D99DF"/>
            <w:sz w:val="27"/>
            <w:sz w:val="27"/>
            <w:szCs w:val="27"/>
          </w:rPr>
          <w:t>วิชาการ</w:t>
        </w:r>
        <w:r>
          <w:rPr>
            <w:rStyle w:val="InternetLink"/>
            <w:rFonts w:ascii="Arial" w:hAnsi="Arial" w:eastAsia="Arial" w:cs="Arial"/>
            <w:b/>
            <w:b/>
            <w:bCs/>
            <w:color w:val="3D99DF"/>
            <w:sz w:val="27"/>
            <w:sz w:val="27"/>
            <w:szCs w:val="27"/>
          </w:rPr>
          <w:t xml:space="preserve"> </w:t>
        </w:r>
        <w:r>
          <w:rPr>
            <w:rStyle w:val="InternetLink"/>
            <w:rFonts w:cs="Tahoma" w:ascii="Arial" w:hAnsi="Arial"/>
            <w:b/>
            <w:bCs/>
            <w:color w:val="3D99DF"/>
            <w:sz w:val="27"/>
            <w:szCs w:val="27"/>
          </w:rPr>
          <w:t xml:space="preserve">1 </w:t>
        </w:r>
        <w:r>
          <w:rPr>
            <w:rStyle w:val="InternetLink"/>
            <w:rFonts w:ascii="Arial" w:hAnsi="Arial" w:cs="Tahoma"/>
            <w:b/>
            <w:b/>
            <w:bCs/>
            <w:color w:val="3D99DF"/>
            <w:sz w:val="27"/>
            <w:sz w:val="27"/>
            <w:szCs w:val="27"/>
          </w:rPr>
          <w:t>นาที</w:t>
        </w:r>
        <w:r>
          <w:rPr>
            <w:rStyle w:val="InternetLink"/>
            <w:rFonts w:ascii="Arial" w:hAnsi="Arial" w:eastAsia="Arial" w:cs="Arial"/>
            <w:b/>
            <w:b/>
            <w:bCs/>
            <w:color w:val="3D99DF"/>
            <w:sz w:val="27"/>
            <w:sz w:val="27"/>
            <w:szCs w:val="27"/>
          </w:rPr>
          <w:t xml:space="preserve"> </w:t>
        </w:r>
        <w:r>
          <w:rPr>
            <w:rStyle w:val="InternetLink"/>
            <w:rFonts w:ascii="Arial" w:hAnsi="Arial" w:cs="Tahoma"/>
            <w:b/>
            <w:b/>
            <w:bCs/>
            <w:color w:val="3D99DF"/>
            <w:sz w:val="27"/>
            <w:sz w:val="27"/>
            <w:szCs w:val="27"/>
          </w:rPr>
          <w:t>ครั้งที่</w:t>
        </w:r>
        <w:r>
          <w:rPr>
            <w:rStyle w:val="InternetLink"/>
            <w:rFonts w:ascii="Arial" w:hAnsi="Arial" w:eastAsia="Arial" w:cs="Arial"/>
            <w:b/>
            <w:b/>
            <w:bCs/>
            <w:color w:val="3D99DF"/>
            <w:sz w:val="27"/>
            <w:sz w:val="27"/>
            <w:szCs w:val="27"/>
          </w:rPr>
          <w:t xml:space="preserve"> </w:t>
        </w:r>
        <w:r>
          <w:rPr>
            <w:rStyle w:val="InternetLink"/>
            <w:rFonts w:cs="Tahoma" w:ascii="Arial" w:hAnsi="Arial"/>
            <w:b/>
            <w:bCs/>
            <w:color w:val="3D99DF"/>
            <w:sz w:val="27"/>
            <w:szCs w:val="27"/>
          </w:rPr>
          <w:t xml:space="preserve">21 </w:t>
        </w:r>
        <w:r>
          <w:rPr>
            <w:rStyle w:val="InternetLink"/>
            <w:rFonts w:ascii="Arial" w:hAnsi="Arial" w:cs="Tahoma"/>
            <w:b/>
            <w:b/>
            <w:bCs/>
            <w:color w:val="3D99DF"/>
            <w:sz w:val="27"/>
            <w:sz w:val="27"/>
            <w:szCs w:val="27"/>
          </w:rPr>
          <w:t>เรื่อง</w:t>
        </w:r>
        <w:r>
          <w:rPr>
            <w:rStyle w:val="InternetLink"/>
            <w:rFonts w:ascii="Arial" w:hAnsi="Arial" w:eastAsia="Arial" w:cs="Arial"/>
            <w:b/>
            <w:b/>
            <w:bCs/>
            <w:color w:val="3D99DF"/>
            <w:sz w:val="27"/>
            <w:sz w:val="27"/>
            <w:szCs w:val="27"/>
          </w:rPr>
          <w:t xml:space="preserve"> </w:t>
        </w:r>
        <w:r>
          <w:rPr>
            <w:rStyle w:val="InternetLink"/>
            <w:rFonts w:ascii="Arial" w:hAnsi="Arial" w:cs="Tahoma"/>
            <w:b/>
            <w:b/>
            <w:bCs/>
            <w:color w:val="3D99DF"/>
            <w:sz w:val="27"/>
            <w:sz w:val="27"/>
            <w:szCs w:val="27"/>
          </w:rPr>
          <w:t>หม้อนึ่งฆ่าเชื้อโรค</w:t>
        </w:r>
        <w:r>
          <w:rPr>
            <w:rStyle w:val="InternetLink"/>
            <w:rFonts w:ascii="Arial" w:hAnsi="Arial" w:eastAsia="Arial" w:cs="Arial"/>
            <w:b/>
            <w:b/>
            <w:bCs/>
            <w:color w:val="3D99DF"/>
            <w:sz w:val="27"/>
            <w:sz w:val="27"/>
            <w:szCs w:val="27"/>
          </w:rPr>
          <w:t xml:space="preserve"> </w:t>
        </w:r>
        <w:r>
          <w:rPr>
            <w:rStyle w:val="InternetLink"/>
            <w:rFonts w:cs="Tahoma" w:ascii="Arial" w:hAnsi="Arial"/>
            <w:b/>
            <w:bCs/>
            <w:color w:val="3D99DF"/>
            <w:sz w:val="27"/>
            <w:szCs w:val="27"/>
          </w:rPr>
          <w:t>Autoclave</w:t>
        </w:r>
      </w:hyperlink>
      <w:r>
        <w:rPr>
          <w:rFonts w:cs="Tahoma" w:ascii="Arial" w:hAnsi="Arial"/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MS Sans Serif;Times New Roman" w:hAnsi="MS Sans Serif;Times New Roman"/>
          <w:b/>
          <w:bCs/>
          <w:color w:val="FF0000"/>
          <w:sz w:val="36"/>
        </w:rPr>
        <w:t>Autoclave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Tahoma" w:hAnsi="Tahoma"/>
          <w:color w:val="083884"/>
          <w:szCs w:val="24"/>
        </w:rPr>
        <w:t xml:space="preserve">              </w:t>
      </w:r>
      <w:r>
        <w:rPr>
          <w:rFonts w:ascii="Tahoma" w:hAnsi="Tahoma" w:cs="Tahoma"/>
          <w:color w:val="FF0000"/>
          <w:szCs w:val="24"/>
        </w:rPr>
        <w:t xml:space="preserve">การทำให้อุปกรณ์และเครื่องมือต่างๆ ปราศจากเชื้อ </w:t>
      </w:r>
      <w:r>
        <w:rPr>
          <w:rFonts w:cs="Tahoma" w:ascii="Tahoma" w:hAnsi="Tahoma"/>
          <w:color w:val="FF0000"/>
          <w:szCs w:val="24"/>
        </w:rPr>
        <w:t>(Sterilzation)</w:t>
      </w:r>
      <w:r>
        <w:rPr>
          <w:rFonts w:cs="Tahoma" w:ascii="Tahoma" w:hAnsi="Tahoma"/>
          <w:color w:val="083884"/>
          <w:szCs w:val="24"/>
        </w:rPr>
        <w:t xml:space="preserve"> </w:t>
      </w:r>
      <w:r>
        <w:rPr>
          <w:rFonts w:ascii="Tahoma" w:hAnsi="Tahoma" w:cs="Tahoma"/>
          <w:color w:val="083884"/>
          <w:szCs w:val="24"/>
        </w:rPr>
        <w:t xml:space="preserve">ในปัจจุบัน นิยมใช้วิธีการทางกายภาพ </w:t>
      </w:r>
      <w:r>
        <w:rPr>
          <w:rFonts w:cs="Tahoma" w:ascii="Tahoma" w:hAnsi="Tahoma"/>
          <w:color w:val="083884"/>
          <w:szCs w:val="24"/>
        </w:rPr>
        <w:t>(</w:t>
      </w:r>
      <w:r>
        <w:rPr>
          <w:rFonts w:cs="Tahoma" w:ascii="Tahoma" w:hAnsi="Tahoma"/>
          <w:color w:val="083884"/>
          <w:szCs w:val="24"/>
        </w:rPr>
        <w:t xml:space="preserve">Physical Method) </w:t>
      </w:r>
      <w:r>
        <w:rPr>
          <w:rFonts w:ascii="Tahoma" w:hAnsi="Tahoma" w:cs="Tahoma"/>
          <w:color w:val="083884"/>
          <w:szCs w:val="24"/>
        </w:rPr>
        <w:t xml:space="preserve">ได้แก่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Tahoma" w:hAnsi="Tahoma"/>
          <w:color w:val="083884"/>
          <w:szCs w:val="24"/>
        </w:rPr>
        <w:t xml:space="preserve">        1.  </w:t>
      </w:r>
      <w:r>
        <w:rPr>
          <w:rFonts w:ascii="Tahoma" w:hAnsi="Tahoma" w:cs="Tahoma"/>
          <w:color w:val="083884"/>
          <w:szCs w:val="24"/>
        </w:rPr>
        <w:t xml:space="preserve">การนึ่งด้วยไอน้ำร้อนแรงดันสูง </w:t>
      </w:r>
      <w:r>
        <w:rPr>
          <w:rFonts w:cs="Tahoma" w:ascii="Tahoma" w:hAnsi="Tahoma"/>
          <w:color w:val="083884"/>
          <w:szCs w:val="24"/>
        </w:rPr>
        <w:t>(</w:t>
      </w:r>
      <w:r>
        <w:rPr>
          <w:rFonts w:cs="Tahoma" w:ascii="Tahoma" w:hAnsi="Tahoma"/>
          <w:color w:val="083884"/>
          <w:szCs w:val="24"/>
        </w:rPr>
        <w:t xml:space="preserve">Steam sterilization)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Tahoma" w:hAnsi="Tahoma"/>
          <w:color w:val="083884"/>
          <w:szCs w:val="24"/>
        </w:rPr>
        <w:t xml:space="preserve">        2.  </w:t>
      </w:r>
      <w:r>
        <w:rPr>
          <w:rFonts w:ascii="Tahoma" w:hAnsi="Tahoma" w:cs="Tahoma"/>
          <w:color w:val="083884"/>
          <w:szCs w:val="24"/>
        </w:rPr>
        <w:t xml:space="preserve">การฆ่าเชื้อโดยใช้ความร้อนสูงอย่างเดียว </w:t>
      </w:r>
      <w:r>
        <w:rPr>
          <w:rFonts w:cs="Tahoma" w:ascii="Tahoma" w:hAnsi="Tahoma"/>
          <w:color w:val="083884"/>
          <w:szCs w:val="24"/>
        </w:rPr>
        <w:t>(</w:t>
      </w:r>
      <w:r>
        <w:rPr>
          <w:rFonts w:cs="Tahoma" w:ascii="Tahoma" w:hAnsi="Tahoma"/>
          <w:color w:val="083884"/>
          <w:szCs w:val="24"/>
        </w:rPr>
        <w:t xml:space="preserve">Dry heat Sterilization)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Tahoma" w:hAnsi="Tahoma" w:cs="Tahoma"/>
          <w:color w:val="083884"/>
          <w:szCs w:val="24"/>
        </w:rPr>
        <w:t xml:space="preserve">และวิธีทางเคมี </w:t>
      </w:r>
      <w:r>
        <w:rPr>
          <w:rFonts w:cs="Tahoma" w:ascii="Tahoma" w:hAnsi="Tahoma"/>
          <w:color w:val="083884"/>
          <w:szCs w:val="24"/>
        </w:rPr>
        <w:t>( Chemical Method )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Tahoma" w:hAnsi="Tahoma"/>
          <w:color w:val="083884"/>
          <w:szCs w:val="24"/>
        </w:rPr>
        <w:t xml:space="preserve">        1.  </w:t>
      </w:r>
      <w:r>
        <w:rPr>
          <w:rFonts w:ascii="Tahoma" w:hAnsi="Tahoma" w:cs="Tahoma"/>
          <w:color w:val="083884"/>
          <w:szCs w:val="24"/>
        </w:rPr>
        <w:t xml:space="preserve">การอบฆ่าเชื้อด้วยสารเคมี </w:t>
      </w:r>
      <w:r>
        <w:rPr>
          <w:rFonts w:cs="Tahoma" w:ascii="Tahoma" w:hAnsi="Tahoma"/>
          <w:color w:val="083884"/>
          <w:szCs w:val="24"/>
        </w:rPr>
        <w:t>(</w:t>
      </w:r>
      <w:r>
        <w:rPr>
          <w:rFonts w:cs="Tahoma" w:ascii="Tahoma" w:hAnsi="Tahoma"/>
          <w:color w:val="083884"/>
          <w:szCs w:val="24"/>
        </w:rPr>
        <w:t xml:space="preserve">Chemical vapor) </w:t>
      </w:r>
      <w:r>
        <w:rPr>
          <w:rFonts w:ascii="Tahoma" w:hAnsi="Tahoma" w:cs="Tahoma"/>
          <w:color w:val="083884"/>
          <w:szCs w:val="24"/>
        </w:rPr>
        <w:t xml:space="preserve">ซึ่งการทำให้ปราศจากเชื้อ 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083884"/>
          <w:szCs w:val="24"/>
        </w:rPr>
        <w:t xml:space="preserve">              </w:t>
      </w:r>
      <w:r>
        <w:rPr>
          <w:rFonts w:ascii="Tahoma" w:hAnsi="Tahoma" w:cs="Tahoma"/>
          <w:color w:val="083884"/>
          <w:szCs w:val="24"/>
        </w:rPr>
        <w:t>การนึ่งด้วยไอน้ำร้อนแรงดันสูง</w:t>
      </w:r>
      <w:r>
        <w:rPr>
          <w:rFonts w:ascii="Tahoma" w:hAnsi="Tahoma" w:cs="Tahoma"/>
          <w:color w:val="083884"/>
          <w:szCs w:val="24"/>
        </w:rPr>
        <w:t xml:space="preserve"> </w:t>
      </w:r>
      <w:r>
        <w:rPr>
          <w:rFonts w:cs="Tahoma" w:ascii="Tahoma" w:hAnsi="Tahoma"/>
          <w:color w:val="083884"/>
          <w:szCs w:val="24"/>
        </w:rPr>
        <w:t xml:space="preserve">(Steam Sterilization) </w:t>
      </w:r>
      <w:r>
        <w:rPr>
          <w:rFonts w:ascii="Tahoma" w:hAnsi="Tahoma" w:cs="Tahoma"/>
          <w:color w:val="083884"/>
          <w:szCs w:val="24"/>
        </w:rPr>
        <w:t>เป็นที่นิยมมากที่สุด เพราะมีความสะดวกปลอดภัยและประหยัดมากกว่าวิธีอื่น อย่างไรก็ดี การนำเครื่องมือและอุปกรณ์ต่างๆมาทำให้ปราศจากเชื้อ โดยการนึ่งด้วยไอน้ำร้อนแรงดันสูงนี้ ผู้ใช้จำเป็นต้องมีความรู้ความเข้าใจในเรื่องของหลักการ อุปกรณ์ที่ใช้ และวิธีการใช้เป็นอย่างดี ซึ่งอุปกรณ์ที่ใช้สำหรับการนึ่งด้วยไอน้ำร้อนแรงดันสูงก็คือ เครื่องนึ่งฆ่าเชื้อ</w:t>
      </w:r>
      <w:r>
        <w:rPr>
          <w:rFonts w:ascii="Tahoma" w:hAnsi="Tahoma" w:cs="Tahoma"/>
          <w:color w:val="083884"/>
          <w:szCs w:val="24"/>
        </w:rPr>
        <w:t xml:space="preserve"> </w:t>
      </w:r>
      <w:r>
        <w:rPr>
          <w:rFonts w:cs="Tahoma" w:ascii="Tahoma" w:hAnsi="Tahoma"/>
          <w:color w:val="083884"/>
          <w:szCs w:val="24"/>
        </w:rPr>
        <w:t>(Autoclave)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Tahoma" w:hAnsi="Tahoma"/>
          <w:b/>
          <w:bCs/>
          <w:color w:val="0000FF"/>
          <w:szCs w:val="24"/>
        </w:rPr>
        <w:t> 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หลักการของ </w:t>
      </w:r>
      <w:r>
        <w:rPr>
          <w:rFonts w:cs="Tahoma" w:ascii="Tahoma" w:hAnsi="Tahoma"/>
          <w:b/>
          <w:bCs/>
          <w:color w:val="0000FF"/>
          <w:szCs w:val="24"/>
        </w:rPr>
        <w:t>Autoclave</w:t>
      </w:r>
      <w:r>
        <w:rPr>
          <w:rFonts w:cs="Tahoma" w:ascii="Arial" w:hAnsi="Arial"/>
          <w:color w:val="333333"/>
          <w:sz w:val="21"/>
          <w:szCs w:val="21"/>
        </w:rPr>
        <w:br/>
        <w:t xml:space="preserve">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หลักการของการนึ่งด้วยไอน้ำร้อนแรงดัน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Autoclave)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นำสิ่งของที่ต้องการทำให้ปราศจากเชื้อมาไว้ในห้องที่มีความร้อน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แรงดันของไอน้ำสูงกว่าสภาวะบรรยากาศปกติในช่วงระยะเวลาห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นึ่งฆ่าเชื้อโดยทั่วไปจะใช้สภาวะ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อุณหภูมิ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CE5CD" w:val="clear"/>
        </w:rPr>
        <w:t xml:space="preserve">121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องศาเซลเซียส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แรงดันไอน้ำ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CE5CD" w:val="clear"/>
        </w:rPr>
        <w:t xml:space="preserve">15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ปอนด์ต่อตารางนิ้ว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โดยใช้ระยะเวลานึ่ง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CE5CD" w:val="clear"/>
        </w:rPr>
        <w:t xml:space="preserve">15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นาที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ากใช้อุณหภูมิสูงมาก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แรงดันไอน้ำมาก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5 </w:t>
      </w:r>
      <w:r>
        <w:rPr>
          <w:rFonts w:ascii="Arial" w:hAnsi="Arial" w:cs="Tahoma"/>
          <w:color w:val="333333"/>
          <w:sz w:val="21"/>
          <w:sz w:val="21"/>
          <w:szCs w:val="21"/>
        </w:rPr>
        <w:t>ปอนด์ต่อตารางนิ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จะมีผลเสียต่ออุปกรณ์ที่เป็นโลห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อุณหภูมิที่สูงมากเกินจะทำให้เนื้อโลหะมีคุณสมบัติเปลี่ยนไปและมีอายุการใช้งานสั้นล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วมทั้งแรงดันไอน้ำที่สูงเกินไปอาจทำให้ผิวโลหะเป็นสนิมและสึกกร่อน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ถึงแม้จะใช้ระยะเวลาที่สั้นก็ตาม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ยะเวลาในการนึ่งตามที่ได้กล่าวถึง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เวลาที่ห้องนึ่งมีอุณหภูมิและแรงดันของไอน้ำเป็นไปตามที่กำหนดเท่า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รวมเวลาในการเตรียมห้องนึ่งให้มีอุณหภูมิและแรงดันตามที่กำหนด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971800" cy="3048000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1"/>
          <w:szCs w:val="21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</w:rPr>
        <w:t xml:space="preserve">Autoclave  </w:t>
      </w:r>
      <w:r>
        <w:rPr>
          <w:rFonts w:ascii="Arial" w:hAnsi="Arial" w:cs="Tahoma"/>
          <w:color w:val="FF0000"/>
          <w:sz w:val="21"/>
          <w:sz w:val="21"/>
          <w:szCs w:val="21"/>
        </w:rPr>
        <w:t>แบบใหม่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ชนิดของ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333333"/>
          <w:sz w:val="21"/>
        </w:rPr>
        <w:t>Autoclave</w:t>
      </w:r>
      <w:r>
        <w:rPr>
          <w:rFonts w:cs="Tahoma" w:ascii="Arial" w:hAnsi="Arial"/>
          <w:color w:val="333333"/>
          <w:sz w:val="21"/>
          <w:szCs w:val="21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อุปกรณ์ที่ใช้ในการนึ่งฆ่าเชื้อก็คือ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20" w:hanging="360"/>
        <w:rPr>
          <w:rFonts w:cs="Tahoma"/>
        </w:rPr>
      </w:pP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Gravity :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ขนาดเล็กที่มีความจุไม่เก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0 </w:t>
      </w:r>
      <w:r>
        <w:rPr>
          <w:rFonts w:ascii="Arial" w:hAnsi="Arial" w:cs="Tahoma"/>
          <w:color w:val="333333"/>
          <w:sz w:val="21"/>
          <w:sz w:val="21"/>
          <w:szCs w:val="21"/>
        </w:rPr>
        <w:t>ลิต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มักใช้ในระดับห้องปฏิบัติการ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คุณสมบัติที่สำคัญดัง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t xml:space="preserve">1. </w:t>
      </w:r>
      <w:r>
        <w:rPr>
          <w:rFonts w:ascii="Arial" w:hAnsi="Arial" w:cs="Tahoma"/>
          <w:color w:val="333333"/>
          <w:sz w:val="21"/>
          <w:sz w:val="21"/>
          <w:szCs w:val="21"/>
        </w:rPr>
        <w:t>หากใช้อุณหภูม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21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รงดันไอน้ำจะ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5 </w:t>
      </w:r>
      <w:r>
        <w:rPr>
          <w:rFonts w:ascii="Arial" w:hAnsi="Arial" w:cs="Tahoma"/>
          <w:color w:val="333333"/>
          <w:sz w:val="21"/>
          <w:sz w:val="21"/>
          <w:szCs w:val="21"/>
        </w:rPr>
        <w:t>ปอนด์ต่อตารางนิ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หากใช้อุณหภูม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34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รงดันไอน้ำจะ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0 </w:t>
      </w:r>
      <w:r>
        <w:rPr>
          <w:rFonts w:ascii="Arial" w:hAnsi="Arial" w:cs="Tahoma"/>
          <w:color w:val="333333"/>
          <w:sz w:val="21"/>
          <w:sz w:val="21"/>
          <w:szCs w:val="21"/>
        </w:rPr>
        <w:t>ปอนด์</w:t>
      </w:r>
      <w:r>
        <w:rPr>
          <w:rFonts w:cs="Tahoma" w:ascii="Arial" w:hAnsi="Arial"/>
          <w:color w:val="333333"/>
          <w:sz w:val="21"/>
          <w:szCs w:val="21"/>
        </w:rPr>
        <w:t>/</w:t>
      </w:r>
      <w:r>
        <w:rPr>
          <w:rFonts w:ascii="Arial" w:hAnsi="Arial" w:cs="Tahoma"/>
          <w:color w:val="333333"/>
          <w:sz w:val="21"/>
          <w:sz w:val="21"/>
          <w:szCs w:val="21"/>
        </w:rPr>
        <w:t>ตารางนิ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อัตโนมั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 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นึ่งในความดันบรรยากาศปกติ</w:t>
      </w:r>
      <w:r>
        <w:rPr>
          <w:rFonts w:cs="Tahoma" w:ascii="Arial" w:hAnsi="Arial"/>
          <w:color w:val="333333"/>
          <w:sz w:val="21"/>
          <w:szCs w:val="21"/>
        </w:rPr>
        <w:t>)</w:t>
        <w:br/>
        <w:br/>
        <w:t xml:space="preserve">2.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จำเป็นต้องมีการไล่อากาศออกจากห้องนึ่งก่อนเพิ่มความดันด้วยไอน้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แรงดันไอน้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5 </w:t>
      </w:r>
      <w:r>
        <w:rPr>
          <w:rFonts w:ascii="Arial" w:hAnsi="Arial" w:cs="Tahoma"/>
          <w:color w:val="333333"/>
          <w:sz w:val="21"/>
          <w:sz w:val="21"/>
          <w:szCs w:val="21"/>
        </w:rPr>
        <w:t>ปอนด์ต่อตารางนิ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ียงพอที่จะไล่อากาศออกให้หมดได้อยู่แล้ว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20" w:hanging="360"/>
        <w:rPr>
          <w:rFonts w:cs="Tahoma"/>
        </w:rPr>
      </w:pP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Gravity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ขายกันในท้องตลาดปัจจุบัน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ดูจากวิธีการทำให้ของที่นึ่งแห้งเป็นหลั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แก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274E13"/>
          <w:sz w:val="21"/>
          <w:sz w:val="21"/>
        </w:rPr>
        <w:t>แบบเก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: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บบการทำให้แห้งใช้ความร้อนทำให้ของที่นึ่งแล้วแห้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Dry Heat)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ใช้เวลา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0-60 </w:t>
      </w:r>
      <w:r>
        <w:rPr>
          <w:rFonts w:ascii="Arial" w:hAnsi="Arial" w:cs="Tahoma"/>
          <w:color w:val="333333"/>
          <w:sz w:val="21"/>
          <w:sz w:val="21"/>
          <w:szCs w:val="21"/>
        </w:rPr>
        <w:t>นาท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วัสดุบางอย่างอาจมีลักษณะมีคุณสมบัติเปลี่ยนไปและทำให้อายุการทำงานสั้นลงอันเนื่องจากได้รับความร้อนน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  <w:shd w:fill="F4CCCC" w:val="clear"/>
        </w:rPr>
        <w:t>ปัจจุบันไม่นิยมใช้กันแล้ว</w:t>
      </w:r>
      <w:r>
        <w:rPr>
          <w:rFonts w:cs="Tahoma" w:ascii="Arial" w:hAnsi="Arial"/>
          <w:color w:val="333333"/>
          <w:sz w:val="21"/>
          <w:szCs w:val="21"/>
        </w:rPr>
        <w:t xml:space="preserve">)  </w:t>
        <w:br/>
        <w:br/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แบบใหม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: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บบการทำให้แห้งจะมีตัวดูดอากาศจากภายนอกที่เย็นกว่าเข้าสู่ห้อง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ผ่าน</w:t>
      </w:r>
      <w:r>
        <w:rPr>
          <w:rFonts w:ascii="Arial" w:hAnsi="Arial" w:cs="Tahoma"/>
          <w:color w:val="FF0000"/>
          <w:sz w:val="21"/>
          <w:sz w:val="21"/>
          <w:szCs w:val="21"/>
        </w:rPr>
        <w:t>แผ่นกรอง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</w:rPr>
        <w:t xml:space="preserve">(Bacterial Filter) </w:t>
      </w:r>
      <w:r>
        <w:rPr>
          <w:rFonts w:ascii="Arial" w:hAnsi="Arial" w:cs="Tahoma"/>
          <w:color w:val="FF0000"/>
          <w:sz w:val="21"/>
          <w:sz w:val="21"/>
          <w:szCs w:val="21"/>
        </w:rPr>
        <w:t>ขนาดรูพรุน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</w:rPr>
        <w:t xml:space="preserve">0.2 </w:t>
      </w:r>
      <w:r>
        <w:rPr>
          <w:rFonts w:ascii="Arial" w:hAnsi="Arial" w:cs="Tahoma"/>
          <w:color w:val="FF0000"/>
          <w:sz w:val="21"/>
          <w:sz w:val="21"/>
          <w:szCs w:val="21"/>
        </w:rPr>
        <w:t>ไมคร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กาศที่เย็นกว่าจะไล่อากาศและไอน้ำที่ร้อนกว่าซึ่งอยู่ภายในห้องนึ่งออกสู่หม้อต้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ใช้เวลาในการทำให้แห้งจึงสั้น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ความชื้นที่เกาะอยู่กับของที่นึ่งจะออกไปไม่หม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จะต้องเปลี่ยนแผ่นกรองอยู่บ่อย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แผ่นกรองอาจจะตันจากอากาศที่ดูดเข้าไป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b/>
          <w:bCs/>
          <w:color w:val="333333"/>
          <w:sz w:val="21"/>
        </w:rPr>
        <w:t xml:space="preserve">Autoclave </w:t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แบบมีระบบดูดให้เป็นสุญญากาศก่อนและหลัง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vacuum) : 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บบ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มีหม้อนึ่งขนาดใหญ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มักใช้ในโรงงานอุตสาหกรรม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เกิดปัญหาจากขนาดของห้องนึ่ง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รงดันไอน้ำไม่สามารถไล่อากาศออกได้หม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การนึ่งไม่ถึงระดับการฆ่าเชื้อตามที่ต้อ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จึงต้องมีระบบดูดอากาศออกจากห้องนึ่งก่อนแล้วค่อยใช้แรงดันไอน้ำร้อนในการ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บบ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มีหม้อต้มให้เกิดไอน้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Steam Boiler) </w:t>
      </w:r>
      <w:r>
        <w:rPr>
          <w:rFonts w:ascii="Arial" w:hAnsi="Arial" w:cs="Tahoma"/>
          <w:color w:val="333333"/>
          <w:sz w:val="21"/>
          <w:sz w:val="21"/>
          <w:szCs w:val="21"/>
        </w:rPr>
        <w:t>แยกต่างห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รวมอยู่ภายในห้อง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จะฉีดไอน้ำทำให้ห้องนึ่งมีสภาวะความร้อนและแรงดันไอน้ำตามที่ต้องการได้อย่างรวดเร็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ช่วยให้อุปกรณ์ที่ผ่านการนึ่งมีอายุยาวนานกว่าการนึ่งด้วย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Gravity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ของที่นึ่งแล้วจะสัมผัสความร้อนในช่วงเวลาที่สั้น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งไรก็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บบ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การนึ่งสิ้นสุดลงภายในห้องนึ่งจะมีสภาพเป็นสุญญากาศ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ต้องปล่อยให้อากาศภายนอกเข้าสู่ห้องนึ่งโดยผ่านแผ่นกรองก่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จะเปิดประตูได้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</w:r>
      <w:r>
        <w:rPr>
          <w:rFonts w:cs="Tahoma" w:ascii="MS Sans Serif;Times New Roman" w:hAnsi="MS Sans Serif;Times New Roman"/>
          <w:b/>
          <w:bCs/>
          <w:color w:val="083884"/>
          <w:sz w:val="15"/>
        </w:rPr>
        <w:t> </w:t>
      </w:r>
      <w:r>
        <w:rPr>
          <w:rFonts w:ascii="Arial" w:hAnsi="Arial" w:cs="Tahoma"/>
          <w:b/>
          <w:b/>
          <w:bCs/>
          <w:color w:val="351C75"/>
          <w:sz w:val="21"/>
          <w:sz w:val="21"/>
        </w:rPr>
        <w:t>ลักษณะของ</w:t>
      </w:r>
      <w:r>
        <w:rPr>
          <w:rFonts w:ascii="Arial" w:hAnsi="Arial" w:eastAsia="Arial" w:cs="Arial"/>
          <w:b/>
          <w:b/>
          <w:bCs/>
          <w:color w:val="351C75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351C75"/>
          <w:sz w:val="21"/>
        </w:rPr>
        <w:t xml:space="preserve">Autoclave </w:t>
      </w:r>
      <w:r>
        <w:rPr>
          <w:rFonts w:ascii="Arial" w:hAnsi="Arial" w:cs="Tahoma"/>
          <w:b/>
          <w:b/>
          <w:bCs/>
          <w:color w:val="351C75"/>
          <w:sz w:val="21"/>
          <w:sz w:val="21"/>
        </w:rPr>
        <w:t>ที่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  <w:t xml:space="preserve">1. </w:t>
      </w:r>
      <w:r>
        <w:rPr>
          <w:rFonts w:ascii="Arial" w:hAnsi="Arial" w:cs="Tahoma"/>
          <w:color w:val="333333"/>
          <w:sz w:val="21"/>
          <w:sz w:val="21"/>
          <w:szCs w:val="21"/>
        </w:rPr>
        <w:t>อุณหภูมิที่ใช้สำหรับการนึ่งฆ่าเชื้อควรอยู่ในช่ว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5 – 123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ที่สุดไม่ควรเกิน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 xml:space="preserve">    134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ไม่ควรให้น้อยกว่านี้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2.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แม่นยำของอุณหภูมิควรอยู่ในช่วงไม่เก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+/- 0.1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3.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ดันสูงสุด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ได้ไม่ควรต่ำ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6 </w:t>
      </w:r>
      <w:r>
        <w:rPr>
          <w:rFonts w:ascii="Arial" w:hAnsi="Arial" w:cs="Tahoma"/>
          <w:color w:val="333333"/>
          <w:sz w:val="21"/>
          <w:sz w:val="21"/>
          <w:szCs w:val="21"/>
        </w:rPr>
        <w:t>ปอนด์ต่อตารางนิ้ว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4.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บบการปล่อยความดันออกควรจะมีแผ่นกรองเพื่อช่วยไม่ให้เกิดการปนเปื้อนจากภายนอกห้อง</w:t>
      </w:r>
      <w:r>
        <w:rPr>
          <w:rFonts w:cs="Tahoma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นึ่ง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5. </w:t>
      </w:r>
      <w:r>
        <w:rPr>
          <w:rFonts w:ascii="Arial" w:hAnsi="Arial" w:cs="Tahoma"/>
          <w:color w:val="333333"/>
          <w:sz w:val="21"/>
          <w:sz w:val="21"/>
          <w:szCs w:val="21"/>
        </w:rPr>
        <w:t>พื้นผิวภายในและภายนอกตู้ควรทำมาจากวัสดุที่ทนความร้อนได้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เฉพาะส่วนที่เป็นพลาสติก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6.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ระบบควบคุมความปลอดภั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Safety Control)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ป้องกันอุณหภูมิและความดันสูงเกินค่าที่ต้องการ</w:t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351C75"/>
          <w:sz w:val="21"/>
          <w:sz w:val="21"/>
        </w:rPr>
        <w:t>ประโยชน์ของ</w:t>
      </w:r>
      <w:r>
        <w:rPr>
          <w:rFonts w:ascii="Arial" w:hAnsi="Arial" w:eastAsia="Arial" w:cs="Arial"/>
          <w:b/>
          <w:b/>
          <w:bCs/>
          <w:color w:val="351C75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351C75"/>
          <w:sz w:val="21"/>
        </w:rPr>
        <w:t>Autoclave</w:t>
      </w:r>
      <w:r>
        <w:rPr>
          <w:rFonts w:cs="Tahoma" w:ascii="Arial" w:hAnsi="Arial"/>
          <w:color w:val="000000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color w:val="00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000000"/>
          <w:sz w:val="21"/>
          <w:sz w:val="21"/>
          <w:szCs w:val="21"/>
        </w:rPr>
        <w:t>นึ่งฆ่าเชื้อเครื่องมือ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อุปกรณ์และของเสียที่เกิดการปนเปื้อนหรือติดเชื้อทางชีวภาพ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00"/>
          <w:sz w:val="21"/>
          <w:szCs w:val="21"/>
        </w:rPr>
        <w:t xml:space="preserve">(Biohazard) : Autoclave </w:t>
      </w:r>
      <w:r>
        <w:rPr>
          <w:rFonts w:ascii="Arial" w:hAnsi="Arial" w:cs="Tahoma"/>
          <w:color w:val="000000"/>
          <w:sz w:val="21"/>
          <w:sz w:val="21"/>
          <w:szCs w:val="21"/>
        </w:rPr>
        <w:t>ใช้สำหรับนึ่งฆ่าเชื้อด้วยไอน้ำร้อนและแรงดันสูง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โดยสิ่งที่สามารถนำมานึ่งฆ่าเชื้อนั้นได้แก่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t xml:space="preserve">• </w:t>
      </w:r>
      <w:r>
        <w:rPr>
          <w:rFonts w:ascii="Arial" w:hAnsi="Arial" w:cs="Tahoma"/>
          <w:color w:val="000000"/>
          <w:sz w:val="21"/>
          <w:sz w:val="21"/>
          <w:szCs w:val="21"/>
        </w:rPr>
        <w:t>เครื่องมือที่เกิดการปนเปื้อ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หรือเครื่องมือที่นำไปใช้เกี่ยวข้องกับเชื้อจุลินทรีย์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t xml:space="preserve">• </w:t>
      </w:r>
      <w:r>
        <w:rPr>
          <w:rFonts w:ascii="Arial" w:hAnsi="Arial" w:cs="Tahoma"/>
          <w:color w:val="000000"/>
          <w:sz w:val="21"/>
          <w:sz w:val="21"/>
          <w:szCs w:val="21"/>
        </w:rPr>
        <w:t>สิ่งเพาะเลี้ยงและหัวเชื้อที่เกิดการติดเชื้อหรือปนเปื้อนจาก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แบคทีเรีย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เชื้อรา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และไวรัส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t xml:space="preserve">• </w:t>
      </w:r>
      <w:r>
        <w:rPr>
          <w:rFonts w:ascii="Arial" w:hAnsi="Arial" w:cs="Tahoma"/>
          <w:color w:val="000000"/>
          <w:sz w:val="21"/>
          <w:sz w:val="21"/>
          <w:szCs w:val="21"/>
        </w:rPr>
        <w:t>อุปกรณ์อื่นที่เกิดการปนเปื้อนเช่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กระดาษผ้า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เสื้อผ้า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ปิเปตทิปแบบพลาสติก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ปิเปตแก้ว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หลอดทดลองทั้งขนาดเล็กและใหญ่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00"/>
          <w:sz w:val="21"/>
          <w:szCs w:val="21"/>
        </w:rPr>
        <w:t xml:space="preserve">(tube, vial) </w:t>
      </w:r>
      <w:r>
        <w:rPr>
          <w:rFonts w:ascii="Arial" w:hAnsi="Arial" w:cs="Tahoma"/>
          <w:color w:val="000000"/>
          <w:sz w:val="21"/>
          <w:sz w:val="21"/>
          <w:szCs w:val="21"/>
        </w:rPr>
        <w:t>ถุงมือ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และจานเพาะเชื้อที่ใช้แล้ว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t xml:space="preserve">• </w:t>
      </w:r>
      <w:r>
        <w:rPr>
          <w:rFonts w:ascii="Arial" w:hAnsi="Arial" w:cs="Tahoma"/>
          <w:color w:val="000000"/>
          <w:sz w:val="21"/>
          <w:sz w:val="21"/>
          <w:szCs w:val="21"/>
        </w:rPr>
        <w:t>ตัวอย่างเนื้อเยื่อสัตว์ทั้งที่เกิดและไม่เกิดการติดเชื้อ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t xml:space="preserve">• </w:t>
      </w:r>
      <w:r>
        <w:rPr>
          <w:rFonts w:ascii="Arial" w:hAnsi="Arial" w:cs="Tahoma"/>
          <w:color w:val="000000"/>
          <w:sz w:val="21"/>
          <w:sz w:val="21"/>
          <w:szCs w:val="21"/>
        </w:rPr>
        <w:t>กรงขังสัตว์ติดเชื้อ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t xml:space="preserve">• </w:t>
      </w:r>
      <w:r>
        <w:rPr>
          <w:rFonts w:ascii="Arial" w:hAnsi="Arial" w:cs="Tahoma"/>
          <w:color w:val="000000"/>
          <w:sz w:val="21"/>
          <w:sz w:val="21"/>
          <w:szCs w:val="21"/>
        </w:rPr>
        <w:t>ชิ้นตัวอย่างจากเซลล์พืชและสัตว์ที่มีดีเอ็นเอลูกผสม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สิ่งที่ไม่ควรนำมานึ่งฆ่าเชื้อ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ได้แก่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สารแผ่รังสี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พลาสติก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โพลีเอทิลีนชนิดต่างๆ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และสารละลายที่ระเหยได้หรือสารเคมีที่มีฤทธิ์กัดกร่อ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ฟีนอล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อีเทอร์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และคลอโรฟอร์ม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t xml:space="preserve">           </w:t>
      </w:r>
      <w:r>
        <w:rPr>
          <w:rFonts w:ascii="Arial" w:hAnsi="Arial" w:cs="Tahoma"/>
          <w:color w:val="000000"/>
          <w:sz w:val="21"/>
          <w:sz w:val="21"/>
          <w:szCs w:val="21"/>
        </w:rPr>
        <w:t>ของเสียที่นำมานึ่งฆ่าเชื้อนี้จะต้องใส่อยู่ใน</w:t>
      </w:r>
      <w:r>
        <w:rPr>
          <w:rFonts w:ascii="Arial" w:hAnsi="Arial" w:cs="Tahoma"/>
          <w:color w:val="FF0000"/>
          <w:sz w:val="21"/>
          <w:sz w:val="21"/>
          <w:szCs w:val="21"/>
        </w:rPr>
        <w:t>ถุงใส่ของเสียทางชีวภาพ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</w:rPr>
        <w:t>(Biohazard bag)</w:t>
      </w:r>
      <w:r>
        <w:rPr>
          <w:rFonts w:cs="Tahoma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ก่อนจะนำมานึ่งฆ่าเชื้อเพื่อป้องกันของเสียปปะนอยู่กับน้ำในห้องนึ่ง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ไม่ควรใช้ถุงพลาสติกในการใส่ของเพื่อนำมานึ่งฆ่าเชื้อเพราะถุงพลาสติกอาจจะละลายติดอยู่ในห้องนึ่งและจะทำให้ห้องนึ่งเสียหายได้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เทคโนโลยีของ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 xml:space="preserve">Autoclave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ในปัจจุบั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color w:val="000000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t xml:space="preserve">          </w:t>
      </w:r>
      <w:r>
        <w:rPr>
          <w:rFonts w:ascii="Arial" w:hAnsi="Arial" w:cs="Tahoma"/>
          <w:color w:val="000000"/>
          <w:sz w:val="21"/>
          <w:sz w:val="21"/>
          <w:szCs w:val="21"/>
        </w:rPr>
        <w:t>ปัจจุบั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00"/>
          <w:sz w:val="21"/>
          <w:szCs w:val="21"/>
        </w:rPr>
        <w:t xml:space="preserve">Autoclave </w:t>
      </w:r>
      <w:r>
        <w:rPr>
          <w:rFonts w:ascii="Arial" w:hAnsi="Arial" w:cs="Tahoma"/>
          <w:color w:val="000000"/>
          <w:sz w:val="21"/>
          <w:sz w:val="21"/>
          <w:szCs w:val="21"/>
        </w:rPr>
        <w:t>มีการพัฒนาไปอย่างมากในหลายๆด้า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ทำให้การใช้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00"/>
          <w:sz w:val="21"/>
          <w:szCs w:val="21"/>
        </w:rPr>
        <w:t xml:space="preserve">Autoclave </w:t>
      </w:r>
      <w:r>
        <w:rPr>
          <w:rFonts w:ascii="Arial" w:hAnsi="Arial" w:cs="Tahoma"/>
          <w:color w:val="000000"/>
          <w:sz w:val="21"/>
          <w:sz w:val="21"/>
          <w:szCs w:val="21"/>
        </w:rPr>
        <w:t>มีประสิทธิภาพ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และปลอดภัยมากขึ้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ในปัจจุบั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00"/>
          <w:sz w:val="21"/>
          <w:szCs w:val="21"/>
        </w:rPr>
        <w:t xml:space="preserve">Autoclave </w:t>
      </w:r>
      <w:r>
        <w:rPr>
          <w:rFonts w:ascii="Arial" w:hAnsi="Arial" w:cs="Tahoma"/>
          <w:color w:val="000000"/>
          <w:sz w:val="21"/>
          <w:sz w:val="21"/>
          <w:szCs w:val="21"/>
        </w:rPr>
        <w:t>มี</w:t>
      </w:r>
      <w:r>
        <w:rPr>
          <w:rFonts w:ascii="Arial" w:hAnsi="Arial" w:cs="Tahoma"/>
          <w:b/>
          <w:b/>
          <w:bCs/>
          <w:color w:val="274E13"/>
          <w:sz w:val="21"/>
          <w:sz w:val="21"/>
        </w:rPr>
        <w:t>ระบบปิด</w:t>
      </w:r>
      <w:r>
        <w:rPr>
          <w:rFonts w:cs="Tahoma" w:ascii="Arial" w:hAnsi="Arial"/>
          <w:b/>
          <w:bCs/>
          <w:color w:val="274E13"/>
          <w:sz w:val="21"/>
        </w:rPr>
        <w:t>-</w:t>
      </w:r>
      <w:r>
        <w:rPr>
          <w:rFonts w:ascii="Arial" w:hAnsi="Arial" w:cs="Tahoma"/>
          <w:b/>
          <w:b/>
          <w:bCs/>
          <w:color w:val="274E13"/>
          <w:sz w:val="21"/>
          <w:sz w:val="21"/>
        </w:rPr>
        <w:t>เปิดฝาแบบอัตโนมัติ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โดยไม่ได้ใช้วิธีการปิดฝาแบบเดิมซึ่งเป็นแบบหมุนวาวส์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ระบบนี้จะมี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00"/>
          <w:sz w:val="21"/>
          <w:szCs w:val="21"/>
        </w:rPr>
        <w:t>circumferential ring (</w:t>
      </w:r>
      <w:r>
        <w:rPr>
          <w:rFonts w:ascii="Arial" w:hAnsi="Arial" w:cs="Tahoma"/>
          <w:color w:val="000000"/>
          <w:sz w:val="21"/>
          <w:sz w:val="21"/>
          <w:szCs w:val="21"/>
        </w:rPr>
        <w:t>แหวนเส้นรอบวง</w:t>
      </w:r>
      <w:r>
        <w:rPr>
          <w:rFonts w:cs="Tahoma" w:ascii="Arial" w:hAnsi="Arial"/>
          <w:color w:val="000000"/>
          <w:sz w:val="21"/>
          <w:szCs w:val="21"/>
        </w:rPr>
        <w:t xml:space="preserve">) </w:t>
      </w:r>
      <w:r>
        <w:rPr>
          <w:rFonts w:ascii="Arial" w:hAnsi="Arial" w:cs="Tahoma"/>
          <w:color w:val="000000"/>
          <w:sz w:val="21"/>
          <w:sz w:val="21"/>
          <w:szCs w:val="21"/>
        </w:rPr>
        <w:t>เป็นตัวล็อกแบบพิเศษซึ่งทำขึ้นมาจากซิลิโคนกันความร้อ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โดยเมื่อปิดฝาแหวนนี้ก็จะเข้ามาล็อกฝาปิดไว้ตามรูปที่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00"/>
          <w:sz w:val="21"/>
          <w:szCs w:val="21"/>
        </w:rPr>
        <w:t xml:space="preserve">6 </w:t>
      </w:r>
      <w:r>
        <w:rPr>
          <w:rFonts w:ascii="Arial" w:hAnsi="Arial" w:cs="Tahoma"/>
          <w:color w:val="000000"/>
          <w:sz w:val="21"/>
          <w:sz w:val="21"/>
          <w:szCs w:val="21"/>
        </w:rPr>
        <w:t>โดยไม่จำเป็นต้องใช้แรงบีบอัดของฝาแบบเดิม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ระบบนี้จะล็อกฝาปิดอย่างอิสระโดยไม่ขึ้นอยู่กับอุณหภูมิ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แต่จะขึ้นอยู่กับความดันภายใ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โดยฝาปิดจะไม่ยอมเปิดออกจนกว่าความดันภายในห้องบ่มจะอยู่ในระดับปกติ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และสามารถตั้งการทำงานให้ฝาปิดเปิดออกเมื่อความดันอยู่ในระดับปกติแล้วโดยอัตโนมัติได้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ในส่วนของ</w:t>
      </w:r>
      <w:r>
        <w:rPr>
          <w:rFonts w:ascii="Arial" w:hAnsi="Arial" w:cs="Tahoma"/>
          <w:color w:val="0000FF"/>
          <w:sz w:val="21"/>
          <w:sz w:val="21"/>
          <w:szCs w:val="21"/>
        </w:rPr>
        <w:t>ฝาปิดภายในนั้นส่วนใหญ่จะทำมาจากสเตนเลส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00"/>
          <w:sz w:val="21"/>
          <w:szCs w:val="21"/>
        </w:rPr>
        <w:t xml:space="preserve">      </w:t>
      </w:r>
      <w:r>
        <w:rPr>
          <w:rFonts w:ascii="Arial" w:hAnsi="Arial" w:cs="Tahoma"/>
          <w:color w:val="000000"/>
          <w:sz w:val="21"/>
          <w:sz w:val="21"/>
          <w:szCs w:val="21"/>
        </w:rPr>
        <w:t>ส่วนฝาปิดด้านบนซึ่งมีส่วนควบคุม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00"/>
          <w:sz w:val="21"/>
          <w:szCs w:val="21"/>
        </w:rPr>
        <w:t xml:space="preserve">(control panel) </w:t>
      </w:r>
      <w:r>
        <w:rPr>
          <w:rFonts w:ascii="Arial" w:hAnsi="Arial" w:cs="Tahoma"/>
          <w:color w:val="000000"/>
          <w:sz w:val="21"/>
          <w:sz w:val="21"/>
          <w:szCs w:val="21"/>
        </w:rPr>
        <w:t>และหน้าจอแสดงผลนั้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ทำมาจากพลาสติกชนิดที่มีคุณสมบัติเป็นฉนวนกันความร้อ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00"/>
          <w:sz w:val="21"/>
          <w:sz w:val="21"/>
          <w:szCs w:val="21"/>
        </w:rPr>
        <w:t>จึงมีความเสี่ยงน้อยที่จะเกิดความเสียหายของส่วนควบคุมจากความร้อน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000000"/>
          <w:sz w:val="21"/>
          <w:sz w:val="21"/>
          <w:szCs w:val="21"/>
        </w:rPr>
        <w:t>ส่วนของตัวให้กำเนิดไอน้ำ</w:t>
      </w:r>
      <w:r>
        <w:rPr>
          <w:rFonts w:ascii="Arial" w:hAnsi="Arial" w:eastAsia="Arial" w:cs="Arial"/>
          <w:color w:val="00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00"/>
          <w:sz w:val="21"/>
          <w:szCs w:val="21"/>
        </w:rPr>
        <w:t xml:space="preserve">(steam </w:t>
      </w:r>
      <w:r>
        <w:rPr>
          <w:rFonts w:cs="Tahoma" w:ascii="Tahoma" w:hAnsi="Tahoma"/>
          <w:color w:val="000000"/>
          <w:sz w:val="21"/>
          <w:szCs w:val="24"/>
        </w:rPr>
        <w:t xml:space="preserve">generator) </w:t>
      </w:r>
      <w:r>
        <w:rPr>
          <w:rFonts w:ascii="Tahoma" w:hAnsi="Tahoma" w:cs="Tahoma"/>
          <w:color w:val="000000"/>
          <w:sz w:val="21"/>
          <w:sz w:val="21"/>
          <w:szCs w:val="24"/>
        </w:rPr>
        <w:t xml:space="preserve">ที่อยู่ในตัวเครื่องนั้น เมื่อใช้ร่วมกับการ </w:t>
      </w:r>
      <w:r>
        <w:rPr>
          <w:rFonts w:cs="Tahoma" w:ascii="Tahoma" w:hAnsi="Tahoma"/>
          <w:color w:val="000000"/>
          <w:sz w:val="21"/>
          <w:szCs w:val="24"/>
        </w:rPr>
        <w:t xml:space="preserve">Pre-heating </w:t>
      </w:r>
      <w:r>
        <w:rPr>
          <w:rFonts w:ascii="Tahoma" w:hAnsi="Tahoma" w:cs="Tahoma"/>
          <w:color w:val="000000"/>
          <w:sz w:val="21"/>
          <w:sz w:val="21"/>
          <w:szCs w:val="24"/>
        </w:rPr>
        <w:t xml:space="preserve">แล้ว จะสามารถทำความร้อนให้ได้อุณหภูมิ </w:t>
      </w:r>
      <w:r>
        <w:rPr>
          <w:rFonts w:cs="Tahoma" w:ascii="Tahoma" w:hAnsi="Tahoma"/>
          <w:color w:val="000000"/>
          <w:sz w:val="21"/>
          <w:szCs w:val="24"/>
        </w:rPr>
        <w:t xml:space="preserve">121 </w:t>
      </w:r>
      <w:r>
        <w:rPr>
          <w:rFonts w:ascii="Tahoma" w:hAnsi="Tahoma" w:cs="Tahoma"/>
          <w:color w:val="000000"/>
          <w:sz w:val="21"/>
          <w:sz w:val="21"/>
          <w:szCs w:val="24"/>
        </w:rPr>
        <w:t xml:space="preserve">องศาเซลเซียส โดยใช้เวลาเพียง </w:t>
      </w:r>
      <w:r>
        <w:rPr>
          <w:rFonts w:cs="Tahoma" w:ascii="Tahoma" w:hAnsi="Tahoma"/>
          <w:color w:val="000000"/>
          <w:sz w:val="21"/>
          <w:szCs w:val="24"/>
        </w:rPr>
        <w:t xml:space="preserve">10 </w:t>
      </w:r>
      <w:r>
        <w:rPr>
          <w:rFonts w:ascii="Tahoma" w:hAnsi="Tahoma" w:cs="Tahoma"/>
          <w:color w:val="000000"/>
          <w:sz w:val="21"/>
          <w:sz w:val="21"/>
          <w:szCs w:val="24"/>
        </w:rPr>
        <w:t xml:space="preserve">นาที </w:t>
      </w:r>
      <w:r>
        <w:rPr>
          <w:rFonts w:cs="Tahoma" w:ascii="Tahoma" w:hAnsi="Tahoma"/>
          <w:color w:val="000000"/>
          <w:sz w:val="21"/>
          <w:szCs w:val="24"/>
        </w:rPr>
        <w:t>(</w:t>
      </w:r>
      <w:r>
        <w:rPr>
          <w:rFonts w:ascii="Tahoma" w:hAnsi="Tahoma" w:cs="Tahoma"/>
          <w:color w:val="000000"/>
          <w:sz w:val="21"/>
          <w:sz w:val="21"/>
          <w:szCs w:val="24"/>
        </w:rPr>
        <w:t>ในกรณีที่มีเพียงห้องบ่มเปล่าๆ</w:t>
      </w:r>
      <w:r>
        <w:rPr>
          <w:rFonts w:cs="Tahoma" w:ascii="Tahoma" w:hAnsi="Tahoma"/>
          <w:color w:val="000000"/>
          <w:sz w:val="21"/>
          <w:szCs w:val="24"/>
        </w:rPr>
        <w:t xml:space="preserve">)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 w:val="21"/>
          <w:szCs w:val="24"/>
        </w:rPr>
        <w:t>ส่วนระบบทำความเย็นนั้นจะมีทั้งแบบที่เป็นท่อต่ออากาศเย็นจากภายนอกเข้าสู่ห้องบ่มและระบบทำความเย็นภายในตัวเครื่องเอง ทำให้สามารถลดเวลาในการทำความเย็นได้มาก การปล่อยอากาศออกเพื่อลดความดันภายในและลดอุณหภูมิจะมีแผ่นกรองช่วยกรองอากาศที่ผ่านเข้า</w:t>
      </w:r>
      <w:r>
        <w:rPr>
          <w:rFonts w:cs="Tahoma" w:ascii="Tahoma" w:hAnsi="Tahoma"/>
          <w:color w:val="000000"/>
          <w:sz w:val="21"/>
          <w:szCs w:val="24"/>
        </w:rPr>
        <w:t>-</w:t>
      </w:r>
      <w:r>
        <w:rPr>
          <w:rFonts w:ascii="Tahoma" w:hAnsi="Tahoma" w:cs="Tahoma"/>
          <w:color w:val="000000"/>
          <w:sz w:val="21"/>
          <w:sz w:val="21"/>
          <w:szCs w:val="24"/>
        </w:rPr>
        <w:t xml:space="preserve">ออกห้องบ่ม โดยในส่วนของฝาปิดด้านในจะพัดลมช่วยในการหมุนเวียนอากาศ และมีระบบทำความเย็นโดยใช้การควบแน่นของน้ำ เพื่อช่วยลดกลิ่นจากของเสียซึ่งอาจมีพิษต่อสุขภาพได้ และมีระบบการทำแห้งแบบรวดเร็ว โดยใช้เครื่องให้กำเนิดไอน้ำช่วยในการทำความร้อนให้กับภายในห้องบ่ม ทำให้ของที่อยู่ภายในแห้งไวขึ้น นอกจากนี้ </w:t>
      </w:r>
      <w:r>
        <w:rPr>
          <w:rFonts w:cs="Tahoma" w:ascii="Tahoma" w:hAnsi="Tahoma"/>
          <w:b/>
          <w:bCs/>
          <w:color w:val="FF0000"/>
          <w:sz w:val="21"/>
          <w:szCs w:val="24"/>
        </w:rPr>
        <w:t xml:space="preserve">Autoclave </w:t>
      </w:r>
      <w:r>
        <w:rPr>
          <w:rFonts w:ascii="Tahoma" w:hAnsi="Tahoma" w:cs="Tahoma"/>
          <w:b/>
          <w:b/>
          <w:bCs/>
          <w:color w:val="FF0000"/>
        </w:rPr>
        <w:t>ในปัจจุบันยังสามารถเชื่อมต่อกับเครื่องคอมพิวเตอร์ ทำให้สามารถเก็บข้อมูล ดูรายงานผลการนึ่งฆ่าเชื้อเป็นกราฟ และทดสอบการเปลี่ยนแปลงอุณหภูมิได้</w:t>
      </w:r>
      <w:r>
        <w:rPr>
          <w:rFonts w:ascii="Tahoma" w:hAnsi="Tahoma" w:cs="Tahoma"/>
          <w:color w:val="000000"/>
          <w:sz w:val="21"/>
          <w:sz w:val="21"/>
          <w:szCs w:val="24"/>
        </w:rPr>
        <w:t>อีกด้วย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152650" cy="1676400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การประกันคุณภาพเครื่อง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333333"/>
          <w:sz w:val="21"/>
        </w:rPr>
        <w:t>Autoclave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  <w:t xml:space="preserve">  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ประกันคุณภาพสำหรับ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การบอกว่า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ทำอุณหภูมิที่ถูกต้องตามเวลาที่กำหนด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ตัวบ่งชี้นั้นมีทั้งที่เป็นตัวบ่งชี้ทางกาย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ชีวภาพ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    </w:t>
      </w:r>
      <w:r>
        <w:rPr>
          <w:rFonts w:ascii="Arial" w:hAnsi="Arial" w:cs="Tahoma"/>
          <w:color w:val="333333"/>
          <w:sz w:val="21"/>
          <w:sz w:val="21"/>
          <w:szCs w:val="21"/>
          <w:shd w:fill="F4CCCC" w:val="clear"/>
        </w:rPr>
        <w:t>ตัวบ่งชี้ทางกายภาพ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4CCCC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4CCCC" w:val="clear"/>
        </w:rPr>
        <w:t>(Physical indicators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กอบไป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ลหะอัลลลอยด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สามารถทนอุณหภูมิสูง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21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เวล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5 </w:t>
      </w:r>
      <w:r>
        <w:rPr>
          <w:rFonts w:ascii="Arial" w:hAnsi="Arial" w:cs="Tahoma"/>
          <w:color w:val="333333"/>
          <w:sz w:val="21"/>
          <w:sz w:val="21"/>
          <w:szCs w:val="21"/>
        </w:rPr>
        <w:t>นาที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ไม่เกิดการเปลี่ยนแปล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โลหะนี้เกิดหลอมเหลวหรือเสียหายจากการทำงานของเครื่องจะทำให้เกิดการเปลี่ยนแปลงที่สามารถมองเห็นได้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 </w:t>
      </w:r>
      <w:r>
        <w:rPr>
          <w:rFonts w:ascii="Arial" w:hAnsi="Arial" w:cs="Tahoma"/>
          <w:color w:val="333333"/>
          <w:sz w:val="21"/>
          <w:sz w:val="21"/>
          <w:szCs w:val="21"/>
          <w:shd w:fill="F4CCCC" w:val="clear"/>
        </w:rPr>
        <w:t>ตัวบ่งชี้ทางเคมี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4CCCC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4CCCC" w:val="clear"/>
        </w:rPr>
        <w:t>(Chemical indicators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ักพบในบรรจุภัณฑ์ทางยาซึ่งจะมีส่วนที่เกิดการเปลี่ยนแปลงเมื่อผ่านการนึ่งฆ่าเชื้อ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ำหรับในห้องปฏิบัติการทั่วไปจะมีเทปสำหรับนึ่งฆ่า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Autoclave tape)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จะมีแถบสีที่จะเปลี่ยนจากสีขาวเป็นสีดำหรือน้ำตาลเข้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ผ่านการนึ่งฆ่าเชื้อแล้ว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 </w:t>
      </w:r>
      <w:r>
        <w:rPr>
          <w:rFonts w:ascii="Arial" w:hAnsi="Arial" w:cs="Tahoma"/>
          <w:color w:val="333333"/>
          <w:sz w:val="21"/>
          <w:sz w:val="21"/>
          <w:szCs w:val="21"/>
          <w:shd w:fill="F4CCCC" w:val="clear"/>
        </w:rPr>
        <w:t>ตัวบ่งชี้ทางชีวภาพ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4CCCC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4CCCC" w:val="clear"/>
        </w:rPr>
        <w:t>(Biological indicators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ตัวบ่งชี้ที่สามารถนำมาใช้ทดสอบ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อย่างดีที่สุ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บ่งชี้ชนิดนี้จะบรรจุสปอร์ของแบคทีเรียที่ทนความร้อนได้สูง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สามารถทำอุณหภูมิที่ถูกต้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ปอร์เหล่านี้จะเจริญเติบโตต่อไป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ตัวบ่งชี้ทางชีวภาพนี้จะได้กล่าวถึงอย่างละเอียดในหัวข้อต่อ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การทดสอบเครื่อง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>Autoclave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ทดสอบ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รทำอย่างสม่ำเสมอเพื่อให้การใช้งานมีประสิทธิภาพดีอยู่ตลอ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ช่วงเวลาที่ควรทำการทดสอบเครื่องโดยทั่ว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- </w:t>
      </w:r>
      <w:r>
        <w:rPr>
          <w:rFonts w:ascii="Arial" w:hAnsi="Arial" w:cs="Tahoma"/>
          <w:color w:val="333333"/>
          <w:sz w:val="21"/>
          <w:sz w:val="21"/>
          <w:szCs w:val="21"/>
        </w:rPr>
        <w:t>ทุก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40 </w:t>
      </w:r>
      <w:r>
        <w:rPr>
          <w:rFonts w:ascii="Arial" w:hAnsi="Arial" w:cs="Tahoma"/>
          <w:color w:val="333333"/>
          <w:sz w:val="21"/>
          <w:sz w:val="21"/>
          <w:szCs w:val="21"/>
        </w:rPr>
        <w:t>ชั่วโม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ำหรับ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ใช้เพื่อกำจัดสิ่งติดเชื้อจากมนุษย์หรือสัตว์สายพันธุ์ที่เกี่ยวข้องกับมนุษย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ลือ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นื้อเยื่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อย่างทางการแพทย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เชื้อโรคของมนุษย์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- </w:t>
      </w:r>
      <w:r>
        <w:rPr>
          <w:rFonts w:ascii="Arial" w:hAnsi="Arial" w:cs="Tahoma"/>
          <w:color w:val="333333"/>
          <w:sz w:val="21"/>
          <w:sz w:val="21"/>
          <w:szCs w:val="21"/>
        </w:rPr>
        <w:t>ทุก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6 </w:t>
      </w:r>
      <w:r>
        <w:rPr>
          <w:rFonts w:ascii="Arial" w:hAnsi="Arial" w:cs="Tahoma"/>
          <w:color w:val="333333"/>
          <w:sz w:val="21"/>
          <w:sz w:val="21"/>
          <w:szCs w:val="21"/>
        </w:rPr>
        <w:t>เดื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ำหรับ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ใช้ในห้องปฏิบัติการทั่วไปและไม่เกี่ยวข้องกับที่ได้กล่าวไว้ข้างต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0000FF"/>
          <w:sz w:val="36"/>
          <w:sz w:val="36"/>
          <w:szCs w:val="36"/>
          <w:shd w:fill="9FC5E8" w:val="clear"/>
        </w:rPr>
        <w:t xml:space="preserve">การทำ </w:t>
      </w:r>
      <w:r>
        <w:rPr>
          <w:rFonts w:cs="Tahoma" w:ascii="MS Sans Serif;Times New Roman" w:hAnsi="MS Sans Serif;Times New Roman"/>
          <w:color w:val="0000FF"/>
          <w:sz w:val="36"/>
          <w:szCs w:val="36"/>
          <w:shd w:fill="9FC5E8" w:val="clear"/>
        </w:rPr>
        <w:t xml:space="preserve">Spore test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MS Sans Serif;Times New Roman" w:hAnsi="MS Sans Serif;Times New Roman"/>
          <w:color w:val="083884"/>
          <w:sz w:val="20"/>
          <w:szCs w:val="20"/>
        </w:rPr>
        <w:t>      </w:t>
      </w:r>
      <w:r>
        <w:rPr>
          <w:rFonts w:eastAsia="MS Sans Serif;Times New Roman" w:cs="MS Sans Serif;Times New Roman" w:ascii="MS Sans Serif;Times New Roman" w:hAnsi="MS Sans Serif;Times New Roman"/>
          <w:color w:val="083884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000000"/>
          <w:szCs w:val="24"/>
        </w:rPr>
        <w:t xml:space="preserve">Autoclave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ใช้สำหรับกำจัดจุลินท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รีย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ก่อโร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หรือทำความสะอาดอุปกรณ์โดยใช้ไอน้ำร้อนและแรงดันสู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และเพื่อให้เครื่องนี้มีประสิทธิภาพการทำงานสูงอยู่ตลอด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จึงควรทดสอบการทำงานของเครื่องอย่างสม่ำเสม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ซึ่ง</w:t>
      </w:r>
      <w:r>
        <w:rPr>
          <w:rFonts w:ascii="MS Sans Serif;Times New Roman" w:hAnsi="MS Sans Serif;Times New Roman" w:cs="Tahoma"/>
          <w:color w:val="660000"/>
          <w:sz w:val="21"/>
          <w:sz w:val="21"/>
          <w:szCs w:val="21"/>
          <w:shd w:fill="FFF2CC" w:val="clear"/>
        </w:rPr>
        <w:t>การทดสอบการทำงานที่ดีและมีประสิทธิภาพที่สุดคือการทำ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1"/>
          <w:sz w:val="21"/>
          <w:szCs w:val="21"/>
          <w:shd w:fill="FFF2CC" w:val="clear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1"/>
          <w:szCs w:val="21"/>
          <w:shd w:fill="FFF2CC" w:val="clear"/>
        </w:rPr>
        <w:t xml:space="preserve">Spore test </w:t>
      </w:r>
      <w:r>
        <w:rPr>
          <w:rFonts w:ascii="MS Sans Serif;Times New Roman" w:hAnsi="MS Sans Serif;Times New Roman" w:cs="Tahoma"/>
          <w:color w:val="660000"/>
          <w:sz w:val="21"/>
          <w:sz w:val="21"/>
          <w:szCs w:val="21"/>
          <w:shd w:fill="FFF2CC" w:val="clear"/>
        </w:rPr>
        <w:t>วิธีนี้ทำโดยใช้ชุดทดสอบสปอร์ที่มีวางขายตามท้องตลาดโดยทั่วไป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1"/>
          <w:sz w:val="21"/>
          <w:szCs w:val="21"/>
          <w:shd w:fill="FFF2CC" w:val="clear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1"/>
          <w:sz w:val="21"/>
          <w:szCs w:val="21"/>
          <w:shd w:fill="FFF2CC" w:val="clear"/>
        </w:rPr>
        <w:t>โดยมีลักษณะเป็น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1"/>
          <w:sz w:val="21"/>
          <w:szCs w:val="21"/>
          <w:shd w:fill="FFF2CC" w:val="clear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1"/>
          <w:szCs w:val="21"/>
          <w:shd w:fill="FFF2CC" w:val="clear"/>
        </w:rPr>
        <w:t xml:space="preserve">Spore strips </w:t>
      </w:r>
      <w:r>
        <w:rPr>
          <w:rFonts w:ascii="MS Sans Serif;Times New Roman" w:hAnsi="MS Sans Serif;Times New Roman" w:cs="Tahoma"/>
          <w:color w:val="660000"/>
          <w:sz w:val="21"/>
          <w:sz w:val="21"/>
          <w:szCs w:val="21"/>
          <w:shd w:fill="FFF2CC" w:val="clear"/>
        </w:rPr>
        <w:t>ของแบคทีเรียพวก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1"/>
          <w:sz w:val="21"/>
          <w:szCs w:val="21"/>
          <w:shd w:fill="FFF2CC" w:val="clear"/>
        </w:rPr>
        <w:t xml:space="preserve"> </w:t>
      </w:r>
      <w:r>
        <w:rPr>
          <w:rFonts w:cs="Tahoma" w:ascii="MS Sans Serif;Times New Roman" w:hAnsi="MS Sans Serif;Times New Roman"/>
          <w:i/>
          <w:iCs/>
          <w:color w:val="660000"/>
          <w:sz w:val="21"/>
        </w:rPr>
        <w:t xml:space="preserve">Bacillus stearothermophilus </w:t>
      </w:r>
      <w:r>
        <w:rPr>
          <w:rFonts w:ascii="MS Sans Serif;Times New Roman" w:hAnsi="MS Sans Serif;Times New Roman" w:cs="Tahoma"/>
          <w:color w:val="660000"/>
          <w:sz w:val="21"/>
          <w:sz w:val="21"/>
          <w:szCs w:val="21"/>
          <w:shd w:fill="FFF2CC" w:val="clear"/>
        </w:rPr>
        <w:t>เ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    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เพราะเป็นจุลินท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รีย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ที่ทนความร้อนได้สูงมา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จึงเหมาะที่จะนำมาทดสอบด้วยการนึ่งฆ่าเชื้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วิธีใช้ทำโดยใส่ชุดทดสอบ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ซึ่งภายในมีอาหารเลี้ยงเชื้ออยู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หลังจากเริ่มการทำงานเครื่องแล้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จะทำให้หลอดแก้วภายในชุดทดสอบแต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สปอร์ที่อยู่ภายในก็จะตกลงไปในอาหารเหลวภายใ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หลังจากนึ่งฆ่าเชื้อแล้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นำชุดทดสอบไปบ่มที่อุณหภูม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1"/>
          <w:szCs w:val="21"/>
        </w:rPr>
        <w:t xml:space="preserve">56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องศาเซลเซีย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เป็นเวล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1"/>
          <w:szCs w:val="21"/>
        </w:rPr>
        <w:t xml:space="preserve">2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วั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ถ้าสปอร์ถูกทำลายทั้งหมดสีของอาหารจะยังคงเป็นสีฟ้าเหมือนเดิ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แต่ถ้าสปอร์มีการเจริญเติบโตและมีกระบวนการเมตาบอลิซึมเกิดขึ้นจะทำให้อาหารเปลี่ยนเป็นสีเหลื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และบำรุงรักษาต่อไป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ชุดทดสอบควรวางอยู่ในหลายๆตำแหน่งในห้องนึ่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ทั้งด้านบ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ล่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หลั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และบริเวณกลางห้องนึ่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และควรวางชุดทดสอบไว้ในตำแหน่งที่ไอน้ำสามารถเข้าถึงได้ยา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บริเวณกลางถุงใส่ของฆ่าเชื้อด้ว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วิธีทดสอบนี้สามารถที่จะบอกได้ว่าการนึ่งฆ่าเชื้อนั้นมีประสิทธิภาพเพียงพอหรือไม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1"/>
          <w:sz w:val="21"/>
          <w:szCs w:val="21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1"/>
          <w:sz w:val="21"/>
          <w:szCs w:val="21"/>
        </w:rPr>
        <w:t>และหากทดสอบเครื่องไม่ผ่านก็ควรส่งเครื่องเข้าซ่อมแซมและทำการบำรุงรักษาต่อไป</w:t>
      </w:r>
      <w:r>
        <w:rPr>
          <w:rFonts w:ascii="MS Sans Serif;Times New Roman" w:hAnsi="MS Sans Serif;Times New Roman" w:cs="Tahoma"/>
          <w:color w:val="083884"/>
          <w:sz w:val="21"/>
          <w:sz w:val="21"/>
          <w:szCs w:val="21"/>
        </w:rPr>
        <w:t> </w:t>
      </w:r>
      <w:r>
        <w:rPr>
          <w:rFonts w:ascii="MS Sans Serif;Times New Roman" w:hAnsi="MS Sans Serif;Times New Roman" w:cs="Tahoma"/>
          <w:b/>
          <w:b/>
          <w:bCs/>
          <w:color w:val="083884"/>
          <w:sz w:val="21"/>
          <w:sz w:val="21"/>
        </w:rPr>
        <w:t> 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83884"/>
          <w:sz w:val="21"/>
          <w:sz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095500" cy="2066925"/>
            <wp:effectExtent l="0" t="0" r="0" b="0"/>
            <wp:docPr id="12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ความปลอดภัยในการใช้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>Autoclave</w:t>
      </w:r>
      <w:r>
        <w:rPr>
          <w:rFonts w:cs="Tahoma" w:ascii="Arial" w:hAnsi="Arial"/>
          <w:color w:val="333333"/>
          <w:sz w:val="21"/>
          <w:szCs w:val="21"/>
        </w:rPr>
        <w:t xml:space="preserve"> 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วัสดุทุกอย่างที่ติดเชื้อควรจะนำมานึ่งฆ่าเชื้อก่อนจะล้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ัดเก็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กำจัดเป็นของเสียทางชีว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วนผู้ใช้งาน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ก็ต้องได้รับการฝึกฝนให้เข้าใจถึงการบรรจุ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ใส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ติดฉล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วมทั้งวิธีปฏิบัติเมื่อเกิดเหตุฉุกเฉ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การฝึกฝ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็ควรจะทำตามคู่มือและขั้นตอนที่ถูกต้องโดยคำแนะนำจากผู้เชี่ยวชาญ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เครื่องมือที่ก่อให้เกิดความร้อนและความดัน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้วยเหตุ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ใช้ทุกคนจึงต้องเข้าใจและคำนึงถึงอันตรายที่จะเกิดขึ้นด้วยเป็นอย่าง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ยิ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ับของร้อนต่างๆต้องใส่ถุงมือหนาที่ออกแบบมาให้ใช้กับการจับของร้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กระบวนการนึ่งฆ่าเชื้อเสร็จสมบูรณ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ต้องรอให้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เย็นลงสักเล็กน้อยก่อนที่จะเปิดประตูห้องนึ่งออกม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มื่อเปิดประตูก็ควรเปิดอย่างช้าๆเพื่อให้แรงดันสูงภายในห้องนึ่งค่อยๆพุ่งออกมาภายนอ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าวส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ล่อยความดันอยู่จึงสามารถปล่อยความดันจากช่องนี้ก่อนเปิดประตูตู้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ความปลอดภัยของผู้ใช้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รุ่นเก่าบางรุ่นจะไม่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าวส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ล่อยความดัน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ผนังของตู้ภายนอกก็ไม่มีฉนวนกันความร้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ระหว่างกระบวนการจึงไม่ควรเข้าไปอยู่ใกล้กับ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ไม่ควรวางวัสดุไวไฟ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ระดาษหรือพลาสติ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ของเหลวไวไฟอื่น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ว้ใกล้กับ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Autoclave</w:t>
        <w:br/>
        <w:br/>
      </w:r>
      <w:r>
        <w:rPr>
          <w:rFonts w:cs="Tahoma" w:ascii="Arial" w:hAnsi="Arial"/>
          <w:b/>
          <w:bCs/>
          <w:color w:val="0000FF"/>
          <w:sz w:val="21"/>
        </w:rPr>
        <w:t>Safety Interlock System</w:t>
      </w:r>
      <w:r>
        <w:rPr>
          <w:rFonts w:cs="Tahoma" w:ascii="Arial" w:hAnsi="Arial"/>
          <w:color w:val="333333"/>
          <w:sz w:val="21"/>
          <w:szCs w:val="21"/>
        </w:rPr>
        <w:t xml:space="preserve"> </w:t>
        <w:br/>
        <w:br/>
        <w:br/>
        <w:t xml:space="preserve">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วนมากจะ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บบล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กภายใน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safety interlock system)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จะช่วยเพิ่มความปลอดภัยจากการใช้งานเมื่อประตูห้องนึ่งปิดไม่สนิทหรือไม่เหมาะส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ในเครื่องรุ่นเก่าอาจจะไม่มีกลไกการควบคุมความปลอดภัยภายในเครื่อง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ต้องใช้งานด้วยความระมัดระวังเป็นพิเศษ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เฉพา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สังเกตและตรวจสอบให้แน่ใจว่าประตูห้องนึ่งนั้นปิดสนิทก่อนที่จะเริ่ม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ระหว่างกระบวนการนึ่งฆ่าเชื้อมีไอน้ำรั่วออกมารอบๆรอยต่อของประตู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สดงว่าการปิดประตูไม่สนิทพ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กรณีนี้จะต้องรับหยุดกระบวนการโดยทันท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้วรอจนไอน้ำหายไปหม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ุณหภูมิเริ่มลดล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สภาพแวดล้อมภายนอกทุกอย่างปลอดภัย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ค่อยเปิดประตูออ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นั้นก่อน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เริ่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ระบวนการต่อคว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รวจสอบการปิดประตูให้แน่ใจอีกครั้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้วจึงเริ่มกระบวนการใหม่อีกครั้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ปัญหาเดิมยังคงเกิดอยู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รส่งเครื่องให้ผู้เชี่ยวชาญหรือผู้ผลิตเพื่อซ่อมแซมและบำรุงรักษ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</w:r>
      <w:r>
        <w:rPr>
          <w:rFonts w:cs="Tahoma" w:ascii="Arial" w:hAnsi="Arial"/>
          <w:b/>
          <w:bCs/>
          <w:color w:val="FF0000"/>
          <w:sz w:val="21"/>
        </w:rPr>
        <w:t xml:space="preserve">Biohazard 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  <w:t xml:space="preserve">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เสียทางชีวภาพควรจะติดฉลากโดยใช้สัญลักษณ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“</w:t>
      </w:r>
      <w:r>
        <w:rPr>
          <w:rFonts w:cs="Tahoma" w:ascii="Arial" w:hAnsi="Arial"/>
          <w:color w:val="333333"/>
          <w:sz w:val="21"/>
          <w:szCs w:val="21"/>
        </w:rPr>
        <w:t xml:space="preserve">Biohazard” </w:t>
      </w:r>
      <w:r>
        <w:rPr>
          <w:rFonts w:ascii="Arial" w:hAnsi="Arial" w:cs="Tahoma"/>
          <w:color w:val="333333"/>
          <w:sz w:val="21"/>
          <w:sz w:val="21"/>
          <w:szCs w:val="21"/>
        </w:rPr>
        <w:t>บนถุงใส่ของเสียทุกครั้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ให้ทราบว่าเป็นของเสียอันตรายและต้องรีบกำจัดทันท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ำหรับช่ว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ยะเวลาในการนึ่งฆ่าเชื้อของเสียท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ชีว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เป็นไป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รจะนึ่งฆ่าเชื้อเมื่อจบการทำงานในแต่ละวันทุกว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ป้องกันการแพร่กระจายของเชื้อโร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b/>
          <w:b/>
          <w:bCs/>
          <w:color w:val="990000"/>
          <w:sz w:val="21"/>
          <w:sz w:val="21"/>
        </w:rPr>
        <w:t>การบรรจุของเพื่อนึ่งฆ่าเชื้อ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เสียทางชีวภาพทุกชนิดนั้นก่อนที่จะนึ่งฆ่าเชื้อจะต้องใส่ลงในถุงสำหรับนึ่งฆ่า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วนของมีค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ข็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ดผ่าตั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้องห่อหุ้มส่วนที่มีคมเอาไว้ก่อนจะทำการนึ่งฆ่า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คว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ส่ปิเป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ลายแหลมหรือเศษแก้วแตกลงในถุ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รจะใส่ในกล่องหรือถังที่นึ่งฆ่าเชื้อ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ถุงใส่ของเสียนั้นควรมีน้ำอยู่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0-100 </w:t>
      </w:r>
      <w:r>
        <w:rPr>
          <w:rFonts w:ascii="Arial" w:hAnsi="Arial" w:cs="Tahoma"/>
          <w:color w:val="333333"/>
          <w:sz w:val="21"/>
          <w:sz w:val="21"/>
          <w:szCs w:val="21"/>
        </w:rPr>
        <w:t>มิลลิลิต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ให้สะดวกต่อการต่อการเกิดไอน้ำในถุ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ถ้ามีน้ำจากของเสียอยู่ในถุงอยู่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็ไม่จำเป็นต้องเติมน้ำเข้าไปอี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ใส่ของเสียลงในถุ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รมัดปากถุงเพื่อป้องกันของภายในล้นออกม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ไม่ควรมัดแน่นเกิน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แรงดันไอน้ำที่เกิดขึ้นภายในอาจจะทำให้ถุงระเบิดหรือแตก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ไม่ควรใส่ถุงซ้อน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ช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จะทำให้หน่วงการผ่านเข้าออกของไอน้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การนึ่งฆ่าเชื้อ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สิทธิ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ลดล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บรรจุวัสดุลงใน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ควรบรรจุลงห้องนึ่งโดยตร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ควรใส่ลงใ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ะแกรง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ลส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พลีโพรพ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ลี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่อนจะวางลงในห้อง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ป้องกันผนังภายในห้องเสียห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ัสดุที่เป็นของเหลวไม่ควรใส่ในปริมาตรมาก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75 %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ห้องนึ่งเพื่อให้ของเหลวในห้อนึ่งไม่ล้นออกมาเพราะการขยายตัวเมื่อได้รับความร้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มื่อเสร็จสิ้น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ขั้นตอนการปล่อยแรงดันอากาศออ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รปล่อยออกอย่างช้า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ปล่อยให้ของเหลวเย็นลงต่ำ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0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ก่อนจึงเปิดประตูห้อง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ป้องกันไม่ให้ของเหลวเดือดเมื่อความดันลดลง</w:t>
      </w:r>
    </w:p>
    <w:p>
      <w:pPr>
        <w:pStyle w:val="Normal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D99D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commentlink2">
    <w:name w:val="post-comment-link2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Itemcontrolblogadminpid1379303498">
    <w:name w:val="item-control blog-admin pid-1379303498"/>
    <w:basedOn w:val="DefaultParagraphFont"/>
    <w:qFormat/>
    <w:rPr/>
  </w:style>
  <w:style w:type="character" w:styleId="Postbacklinkspostcommentlink">
    <w:name w:val="post-backlinks post-comment-link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SZrgWiNdf_s/TDv8ZL9KO7I/AAAAAAAAAv0/a7sFtDm7e6Y/s1600/Meetin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_SZrgWiNdf_s/TCQmXcxTBtI/AAAAAAAAArE/5HZ3ZyCw500/s1600/Meeting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_SZrgWiNdf_s/TCMEzIW17vI/AAAAAAAAAqU/nIKMWB6onG8/s1600/LA1.BM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_SZrgWiNdf_s/S94WmIdKNYI/AAAAAAAAASE/-mIFfWJsMTU/s1600/&#224;&#184;&#161;&#224;&#184;&#171;&#224;&#184;&#178;&#224;&#184;&#163;&#224;&#184;&#178;&#224;&#184;&#352;.JP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blogger.com/email-post.g?blogID=5835065918410888214&amp;postID=4593164484607027569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blogger.com/post-edit.g?blogID=5835065918410888214&amp;postID=4593164484607027569" TargetMode="External"/><Relationship Id="rId15" Type="http://schemas.openxmlformats.org/officeDocument/2006/relationships/hyperlink" Target="http://www.blogger.com/share-post.g?blogID=5835065918410888214&amp;postID=4593164484607027569&amp;target=email" TargetMode="External"/><Relationship Id="rId16" Type="http://schemas.openxmlformats.org/officeDocument/2006/relationships/hyperlink" Target="http://www.blogger.com/share-post.g?blogID=5835065918410888214&amp;postID=4593164484607027569&amp;target=blog" TargetMode="External"/><Relationship Id="rId17" Type="http://schemas.openxmlformats.org/officeDocument/2006/relationships/hyperlink" Target="http://www.blogger.com/share-post.g?blogID=5835065918410888214&amp;postID=4593164484607027569&amp;target=twitter" TargetMode="External"/><Relationship Id="rId18" Type="http://schemas.openxmlformats.org/officeDocument/2006/relationships/hyperlink" Target="http://www.blogger.com/share-post.g?blogID=5835065918410888214&amp;postID=4593164484607027569&amp;target=facebook" TargetMode="External"/><Relationship Id="rId19" Type="http://schemas.openxmlformats.org/officeDocument/2006/relationships/hyperlink" Target="http://www.blogger.com/share-post.g?blogID=5835065918410888214&amp;postID=4593164484607027569&amp;target=buzz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eqacenter.com/2010/10/autoclave.html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4.bp.blogspot.com/_SZrgWiNdf_s/TMT-ZrFy4bI/AAAAAAAAA6Y/THIZtfFAcsg/s1600/Amarin+P+006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1.bp.blogspot.com/_SZrgWiNdf_s/TMTxOjLvXGI/AAAAAAAAA6U/PP-BQ-siB3g/s1600/Autoclave2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4.bp.blogspot.com/_SZrgWiNdf_s/TMUHjPofxAI/AAAAAAAAA6c/aUX8CePu6XM/s1600/Autoclave4.JPG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1.bp.blogspot.com/_SZrgWiNdf_s/TMZjIRtE-tI/AAAAAAAAA6g/Vr7lb9dKHwQ/s1600/Autoclave92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4:00Z</dcterms:created>
  <dc:creator> </dc:creator>
  <dc:description/>
  <cp:keywords/>
  <dc:language>en-US</dc:language>
  <cp:lastModifiedBy> </cp:lastModifiedBy>
  <dcterms:modified xsi:type="dcterms:W3CDTF">2011-01-26T15:14:00Z</dcterms:modified>
  <cp:revision>2</cp:revision>
  <dc:subject/>
  <dc:title>ตุลาคม  2010</dc:title>
</cp:coreProperties>
</file>