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steps in writing a good ser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ask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book, movie, or s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es this passage make you think of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was processing that question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y of a wooden pupp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becomes a real boy over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a woodcarver named Gep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lidified in my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tried to find new stories for Eva to read or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the chance to read the story of Pinocch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non-Disney ver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lo Collodi's original version is much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wanted to make you aware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more fully resembles what Paul's is talking to the Galatian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our passage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Gala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ul speaks of a Paidagogas (</w:t>
      </w:r>
      <w:r>
        <w:rPr>
          <w:b/>
          <w:bCs/>
          <w:sz w:val="28"/>
          <w:szCs w:val="28"/>
          <w:lang w:val="el-GR"/>
        </w:rPr>
        <w:t>παιδαγωγός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verse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leading us to Chri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uses that as a reason for the law to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ole referenc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of a trusted household serv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not the pa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the teac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o's job it is to ensure that the child makes it safely to and from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been on a school field tr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that it does not take a child much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st the boundaries in a new set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a new living pupp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nocchio test the boundarie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supposed to go to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rn how to be a real b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b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oes not make it to school for the first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almost the end of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that was where he was supposed to go from the st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vie has similar delays on getting to where he needs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ney takes the cric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urns him into Pinochio's consc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miny fairs much better in the Disney ver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was smashed by a hammer in chapter 4 in the b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es back later as a ghost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ill trying to get Pinnochio to go to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d or watch Pinocchio'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nder how such a little wooden pupp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get into so much trouble so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2 helps clear that up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he whole world is a prisoner of si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is in the book time and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Pinocchio tries to do r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thers turn his acts of love into sinful a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is telling us that we needed a cricket or consc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 l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 good period of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nocchi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his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uld have been died early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ets his feet on fire in the first few chap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captured by Stromboll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capes and is going to do things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you turn the p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off doing something el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should know better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long does it take us to go down a bad pa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ed that Paidagog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inding us what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get ol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 season wears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also need that Paidagogas to remind me 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t I was in the middle of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just star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y did I grab this screwdri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idagogas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ne of the teac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s the teac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parents j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supposed to just help the child make it to the teac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s Paul phrases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se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w kept us a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the next step could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ricket tried to do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eep Pinocchio a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he could grasp what it me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hink about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y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nnochio learned how weak he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easy it was to be foo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others do not always have your best intentions in 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the crick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all the challenges that Pinocchio fa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the movie and the boo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the cricket disappea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he step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Pinocchio has become a real b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matu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understood the teachings of the teac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s living them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e this in Pinocchio being willing to lay down his life to save Gepet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finally understood what Jesus calls him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ters into living it out fu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made into a new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longer a puppet made by a woodcar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adopted human son of Gepet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alatians and 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reminded of this same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ew creations in Jesus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trusting that Jesus did what he said h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aul is as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once were a priso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re now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 you go back to being a prison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you once were a puppet with str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de of w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you are a real boy with flesh and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y would you go back to being a pupp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seems like a silly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e we act out all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always want the free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sponsibility that comes with being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ask to go back to the old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srael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freed from Egy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ultiple times thought it would be better to go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 slaves to the Egyp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ather than follow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does not want us to go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the Galatians following our patte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reminds them that they are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freedom changes the way the world is to oper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means that distinctions can not be something that we hold tightly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use to determine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t have primary citizens of the kingdom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condary citize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ing Pinocchio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nted to be a real b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ings were different for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they were for hum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he made it to the teac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arned his les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lue ferry made him a real b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real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no longer a pupp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a hu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ving back to following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have done a similar maneu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ould have been one class of Jewish Chris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nother of Gentile Christi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one of the most dangerous things that Denominations have produc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church in the centuries that follow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found ways to ran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et up situations that run counter to Galatians 3:2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re is neither Jew nor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lave nor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le nor fema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 you are all one in Christ Jesus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Pinocchio understood what it meant to be a b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puppetness did not matter any lo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understand what it means to be a chil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nation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t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en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no longer markers of identity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try to make them markers of ident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back to the ways of the l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has been done away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rying to become a puppet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living into being a real b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Paul started out the chapter by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foolish Gala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has bewitched you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have read the other letters of Paul and as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ow can he say th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talks about going to Jewish synagogues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meeting with the genti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rote a whole letter to Philemon about how to be a good sl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will soon dive into roles for males and fema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usband and wife in this very l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anger of this age has be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we identify ourselv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cess of being part of a gro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s that there are others who are not part of your gro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r who oppose your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few positives about Co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hat it did not care what group you were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en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ation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nancial standing were all mu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took lives indiscrimina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ld leaders at the beg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all about getting the vaccine to huma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certain nations initi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deal fell sh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quickly divided ourselves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soon as a solution was avail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the vaccin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ersus the unvaccin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was also the nations who could afford and produce the vacc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ersus those who needed to wa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alth and power standings became issues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is continues to happen at all lev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e are not taking Paul seriously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alvation is based on what Jesu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what w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to Jesus as the stand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at we are all on an equal playing fie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one has an advantage over some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not Jewish Chris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entile Christi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not those who have lots to give to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ose who can only give a li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not things that women can't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en can in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tandard is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looking to him and hi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 are all on equal foo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Paul spoke to the Jews before the Genti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rote to Philemon what he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gave certain directives to men and others to wo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e all need to figure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to make Christ our highest point of identific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will have different stations in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o we use them to glorif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coming from a Jewish backg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and gent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ill look a little bit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aves and masters are given the same stand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ow that works its way out in practical life is differ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needs to be addre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laves are to work hard for their mast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asters are to treat slave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because both are brothers in Chr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hold tight that we are all one in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ld opens up to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r identity is based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jority of the fears and worries of the world fall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an go where God call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your identity is not tied to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being one in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an serve, love, 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ail early and 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your identity is based on being one in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place it on being Presbyter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laskan, ri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e marry, where we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nything els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some point, that is going to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ho we are disintegra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ar that because of what Christ has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a real child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 were bapti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put on new clothes that identify you as a chil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as any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atter how popular that other thing is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morrow it will fade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being a child is etern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16:13Z</dcterms:created>
  <dc:creator>Ryan Mandeville</dc:creator>
  <dc:description/>
  <dc:language>en-US</dc:language>
  <cp:lastModifiedBy/>
  <cp:lastPrinted>2023-07-09T09:49:00Z</cp:lastPrinted>
  <cp:revision>0</cp:revision>
  <dc:subject/>
  <dc:title/>
</cp:coreProperties>
</file>