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AUTIFUL BABY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cKean County Fair is holding a “Beautiful Baby Contest”.  The following rules appl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by must be born between August 15, 2015 and August 11, 2016.</w:t>
      </w:r>
    </w:p>
    <w:p>
      <w:pPr>
        <w:pStyle w:val="Normal"/>
        <w:numPr>
          <w:ilvl w:val="0"/>
          <w:numId w:val="1"/>
        </w:numPr>
        <w:rPr/>
      </w:pPr>
      <w:r>
        <w:rPr/>
        <w:t>Baby must be a McKean County resident.</w:t>
      </w:r>
    </w:p>
    <w:p>
      <w:pPr>
        <w:pStyle w:val="Normal"/>
        <w:numPr>
          <w:ilvl w:val="0"/>
          <w:numId w:val="1"/>
        </w:numPr>
        <w:rPr/>
      </w:pPr>
      <w:r>
        <w:rPr/>
        <w:t>Judging will be based on photo only.  Only one winner will be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 or Guardian must return these 3 items to the Fair Office by Friday, August 12, 2016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d Entry Form and Baby Biography below</w:t>
      </w:r>
    </w:p>
    <w:p>
      <w:pPr>
        <w:pStyle w:val="Normal"/>
        <w:numPr>
          <w:ilvl w:val="0"/>
          <w:numId w:val="2"/>
        </w:numPr>
        <w:rPr/>
      </w:pPr>
      <w:r>
        <w:rPr/>
        <w:t>Submit a current photo of the baby for judging.</w:t>
      </w:r>
    </w:p>
    <w:p>
      <w:pPr>
        <w:pStyle w:val="Normal"/>
        <w:numPr>
          <w:ilvl w:val="0"/>
          <w:numId w:val="2"/>
        </w:numPr>
        <w:rPr/>
      </w:pPr>
      <w:r>
        <w:rPr/>
        <w:t>$2 entry fee (non-refund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Beautiful Baby Contest” will be held on Friday, August 19, 2016 at 5:00 PM on the Mini Stage by the Charles Irons Building.  Contestants will be introduced and biographies read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Entry Form and Baby Biograp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Kean County Fair Beautiful Baby Con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’s Name: ________________________________</w:t>
        <w:tab/>
        <w:t>Gender: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’s Birthday: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/Guardian Names: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bling’s First Names: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parents Names: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: 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_________________________________________________________________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17:00Z</dcterms:created>
  <dc:creator>mckcysdom.local</dc:creator>
  <dc:description/>
  <cp:keywords/>
  <dc:language>en-US</dc:language>
  <cp:lastModifiedBy>Denise Hale</cp:lastModifiedBy>
  <cp:lastPrinted>2016-06-24T09:26:00Z</cp:lastPrinted>
  <dcterms:modified xsi:type="dcterms:W3CDTF">2016-06-24T13:26:00Z</dcterms:modified>
  <cp:revision>4</cp:revision>
  <dc:subject/>
  <dc:title>BEAUTIFUL BABY CONTEST</dc:title>
</cp:coreProperties>
</file>