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he Miracle of Prayers Answer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y a day and many a night, y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ther and I would say again and again.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What would it be like to have a child to c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, to love and play with now and then?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ar after year, waiting and wait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little one to share the many seaso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birthday and Christmas gifts,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 because gifts, those with no reaso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had so much love to give and no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give it to, we did everything we coul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daily prayer, “Oh dear Lord, just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ld, what a blessing, if You would!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n one day our prayers w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wered, you came into our lonely worl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ing our hearts jump with jo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ding us into a spinning swir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will always trea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memory of all there wa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miracle of prayers answer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day you were sent to u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on that day, years ago,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rd sent us a blessing to behol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, a precious little chi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us to love and hol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1/3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8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5:53:00Z</dcterms:created>
  <dc:creator>Frances Berumen</dc:creator>
  <dc:description/>
  <cp:keywords/>
  <dc:language>en-US</dc:language>
  <cp:lastModifiedBy>Frances</cp:lastModifiedBy>
  <dcterms:modified xsi:type="dcterms:W3CDTF">2015-04-17T14:32:00Z</dcterms:modified>
  <cp:revision>2</cp:revision>
  <dc:subject/>
  <dc:title>The Miracle of Prayers Answered</dc:title>
</cp:coreProperties>
</file>