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Comic Sans MS" w:hAnsi="Comic Sans MS" w:cs="Comic Sans MS"/>
                <w:b/>
                <w:b/>
                <w:sz w:val="40"/>
                <w:szCs w:val="40"/>
                <w:highlight w:val="magenta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TEP BY STEP PRESCHOOL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0"/>
                <w:szCs w:val="40"/>
                <w:highlight w:val="magenta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highlight w:val="magenta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magenta"/>
              </w:rPr>
            </w:pPr>
            <w:r>
              <w:rPr>
                <w:rFonts w:cs="Verdana" w:ascii="Verdana" w:hAnsi="Verdana"/>
                <w:highlight w:val="magent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  <w:highlight w:val="magenta"/>
              </w:rPr>
            </w:pPr>
            <w:r>
              <w:rPr>
                <w:rFonts w:cs="Verdana" w:ascii="Verdana" w:hAnsi="Verdana"/>
                <w:i/>
                <w:highlight w:val="magenta"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September 2018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7030A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7030A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7030A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7030A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7030A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7030A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2018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000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>November 2018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color w:val="FF000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i/>
                            <w:color w:val="FF000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color w:val="FF000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color w:val="FF000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i/>
                            <w:i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color w:val="FF000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2018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anuary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February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rch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pril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000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y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FF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FF000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ne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7030A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7030A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ly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ugust 2019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40404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40404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Cs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color w:val="404040"/>
                            <w:szCs w:val="2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  <w:i/>
                            <w:i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i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40404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0404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7030A0"/>
                    </w:rPr>
                  </w:pPr>
                  <w:r>
                    <w:rPr>
                      <w:rFonts w:cs="Verdana" w:ascii="Verdana" w:hAnsi="Verdana"/>
                      <w:b/>
                      <w:color w:val="7030A0"/>
                    </w:rPr>
                    <w:t>Sep 06/07: Orientation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7030A0"/>
                    </w:rPr>
                  </w:pPr>
                  <w:r>
                    <w:rPr>
                      <w:rFonts w:cs="Verdana" w:ascii="Verdana" w:hAnsi="Verdana"/>
                      <w:b/>
                      <w:color w:val="7030A0"/>
                    </w:rPr>
                    <w:t>Sep 12: FIRST DAY OF CLASS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000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Sep 10/11: Rosh Hashanah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000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Sep 19: Yom Kippur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000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Oct 8: Columbus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000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 xml:space="preserve">Nov 6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color w:val="FF0000"/>
                        <w:u w:val="none"/>
                      </w:rPr>
                      <w:t>Election</w:t>
                    </w:r>
                  </w:hyperlink>
                  <w:r>
                    <w:rPr>
                      <w:rFonts w:cs="Verdana" w:ascii="Verdana" w:hAnsi="Verdana"/>
                      <w:b/>
                      <w:color w:val="FF0000"/>
                    </w:rPr>
                    <w:t xml:space="preserve">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000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Nov 12: Veterans’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Nov 21/22/23: Thanksgiving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000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Dec 24-31: Christmas Recess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000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Jan 1: New Year’s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000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Jan 21: Martin L. King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000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Feb 18: Presidents’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000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Feb 19-22: Mid-Winter Recess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b/>
                      <w:b/>
                      <w:color w:val="FF000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Apr 18-26: Easter Recess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Adobe Hebrew"/>
                      <w:b/>
                      <w:b/>
                      <w:color w:val="7030A0"/>
                    </w:rPr>
                  </w:pPr>
                  <w:r>
                    <w:rPr>
                      <w:rFonts w:cs="Verdana" w:ascii="Verdana" w:hAnsi="Verdana"/>
                      <w:b/>
                      <w:color w:val="FF0000"/>
                    </w:rPr>
                    <w:t>May 27: Memorial 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sz w:val="20"/>
                    </w:rPr>
                  </w:pPr>
                  <w:r>
                    <w:rPr>
                      <w:rFonts w:cs="Adobe Hebrew" w:ascii="Verdana" w:hAnsi="Verdana"/>
                      <w:b/>
                      <w:color w:val="7030A0"/>
                    </w:rPr>
                    <w:t>June 12:  Last Day of School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946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jc w:val="left"/>
                    <w:rPr>
                      <w:rFonts w:ascii="Verdana" w:hAnsi="Verdana" w:cs="Adobe Hebrew"/>
                      <w:b/>
                      <w:b/>
                      <w:sz w:val="20"/>
                    </w:rPr>
                  </w:pPr>
                  <w:r>
                    <w:rPr>
                      <w:rFonts w:cs="Adobe Hebrew" w:ascii="Verdana" w:hAnsi="Verdana"/>
                      <w:b/>
                      <w:sz w:val="20"/>
                    </w:rPr>
                    <w:t>NOTE: SBS goes by the SHSD Holiday Schedule.  Difference: Nov. 21 SBS will be closed.</w:t>
                  </w:r>
                </w:p>
              </w:tc>
            </w:tr>
            <w:tr>
              <w:trPr>
                <w:trHeight w:val="268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18-2019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</w:t>
    </w:r>
    <w:hyperlink r:id="rId1">
      <w:r>
        <w:rPr>
          <w:rStyle w:val="InternetLink"/>
          <w:rFonts w:cs="Calibri" w:ascii="Calibri" w:hAnsi="Calibri"/>
          <w:i/>
          <w:color w:val="7F7F7F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thanksgiving-day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36:00Z</dcterms:created>
  <dc:creator/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18-08-07T20:36:00Z</dcterms:modified>
  <cp:revision>1</cp:revision>
  <dc:subject>2018-2019 School Calendar - CalendarLabs.com</dc:subject>
  <dc:title>2018-2019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