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25420" cy="22821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HISTORY OF AUTO ACCIDENT/SUBSEQUENT SYMPTOMS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atient Name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e of accident: __________________        Time: __________am/pm      # of people in vehicle: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i/>
          <w:iCs/>
          <w:sz w:val="22"/>
          <w:szCs w:val="24"/>
          <w:u w:val="single"/>
        </w:rPr>
        <w:t>Circle On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u w:val="none"/>
        </w:rPr>
        <w:t xml:space="preserve">You were the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iver  or  Passenger: Front   Rear: Behind Driver  Middle  Behind Passeng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Your car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t another car  or  Was hit in the … Rear   Front   Sid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here was the acciden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ty: _________________Street: ______________________ Cross Street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ype of car you were in: ___________________   other vehicle(s):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cription of Accid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d the police or ambulance come to the accident scene? </w:t>
        <w:tab/>
        <w:t>No   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4"/>
          <w:szCs w:val="24"/>
        </w:rPr>
        <w:t>Were you wearing a seatbelt?     No   Yes</w:t>
        <w:tab/>
        <w:tab/>
        <w:t xml:space="preserve">AirbagsDeployed? </w:t>
        <w:tab/>
        <w:t>No   Yes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d you brace for the impact?</w:t>
        <w:tab/>
        <w:t xml:space="preserve">    No   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lain Head/arm/body position at time of impact: 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4"/>
          <w:szCs w:val="24"/>
        </w:rPr>
        <w:t>Did any part of your body hit inside the vehicle?  No  Yes 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d you get any cuts or bruises?    No   Yes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4"/>
          <w:szCs w:val="24"/>
        </w:rPr>
        <w:t>Where?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4"/>
          <w:szCs w:val="24"/>
        </w:rPr>
        <w:t>Did you go to hospital or see another doctor?    No   Yes           Date of 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z w:val="24"/>
          <w:szCs w:val="24"/>
        </w:rPr>
        <w:t xml:space="preserve"> visit: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re x-rays/MRI’s taken?     No   Yes Explain:__________________________________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re you given treatment?        No    Yes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yes, what type of Treatment?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you feel you can work without pain?     No      Yes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your job?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Similar symptoms in the past?     No   Yes  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ast Health His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you take any medications?      No   Yes 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t Surgeries/Hospital Stays?      No   Yes 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t Injuries or Broken Bones?     No   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vious and Current Illnesses?    No   Yes 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mily Hist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Current Complaints</w:t>
      </w:r>
      <w:r>
        <w:rPr>
          <w:rFonts w:cs="Times New Roman"/>
          <w:b/>
          <w:sz w:val="22"/>
          <w:szCs w:val="24"/>
          <w:u w:val="single"/>
        </w:rPr>
        <w:t>:</w:t>
      </w:r>
      <w:r>
        <w:rPr>
          <w:rFonts w:cs="Times New Roman"/>
          <w:b w:val="false"/>
          <w:bCs w:val="false"/>
          <w:sz w:val="22"/>
          <w:szCs w:val="24"/>
          <w:u w:val="none"/>
        </w:rPr>
        <w:t xml:space="preserve"> Indicate P = Pain. T= Tightness, S= Swelling, B= Burning, L= Limited Movement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ab/>
      </w: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77925</wp:posOffset>
            </wp:positionH>
            <wp:positionV relativeFrom="paragraph">
              <wp:posOffset>104140</wp:posOffset>
            </wp:positionV>
            <wp:extent cx="4272915" cy="3639820"/>
            <wp:effectExtent l="0" t="0" r="0" b="0"/>
            <wp:wrapTight wrapText="bothSides">
              <wp:wrapPolygon edited="0">
                <wp:start x="4096" y="250"/>
                <wp:lineTo x="3991" y="292"/>
                <wp:lineTo x="3921" y="334"/>
                <wp:lineTo x="3851" y="376"/>
                <wp:lineTo x="3745" y="418"/>
                <wp:lineTo x="3675" y="460"/>
                <wp:lineTo x="3640" y="502"/>
                <wp:lineTo x="3605" y="544"/>
                <wp:lineTo x="3571" y="586"/>
                <wp:lineTo x="3536" y="628"/>
                <wp:lineTo x="3501" y="669"/>
                <wp:lineTo x="3501" y="711"/>
                <wp:lineTo x="3466" y="752"/>
                <wp:lineTo x="3466" y="794"/>
                <wp:lineTo x="3466" y="836"/>
                <wp:lineTo x="3431" y="878"/>
                <wp:lineTo x="3431" y="920"/>
                <wp:lineTo x="3431" y="962"/>
                <wp:lineTo x="3396" y="1004"/>
                <wp:lineTo x="3396" y="1046"/>
                <wp:lineTo x="3396" y="1088"/>
                <wp:lineTo x="3396" y="1130"/>
                <wp:lineTo x="3396" y="1172"/>
                <wp:lineTo x="3396" y="1214"/>
                <wp:lineTo x="3396" y="1256"/>
                <wp:lineTo x="3396" y="1297"/>
                <wp:lineTo x="3396" y="1339"/>
                <wp:lineTo x="3396" y="1381"/>
                <wp:lineTo x="3396" y="1423"/>
                <wp:lineTo x="3396" y="1464"/>
                <wp:lineTo x="3396" y="1506"/>
                <wp:lineTo x="3396" y="1548"/>
                <wp:lineTo x="3361" y="1590"/>
                <wp:lineTo x="3361" y="1632"/>
                <wp:lineTo x="3361" y="1674"/>
                <wp:lineTo x="3361" y="1716"/>
                <wp:lineTo x="3361" y="1758"/>
                <wp:lineTo x="3361" y="1800"/>
                <wp:lineTo x="3361" y="1842"/>
                <wp:lineTo x="3361" y="1884"/>
                <wp:lineTo x="3361" y="1925"/>
                <wp:lineTo x="3396" y="1967"/>
                <wp:lineTo x="3396" y="2009"/>
                <wp:lineTo x="3396" y="2051"/>
                <wp:lineTo x="3396" y="2093"/>
                <wp:lineTo x="3431" y="2135"/>
                <wp:lineTo x="3431" y="2176"/>
                <wp:lineTo x="3466" y="2218"/>
                <wp:lineTo x="3466" y="2260"/>
                <wp:lineTo x="3501" y="2302"/>
                <wp:lineTo x="3571" y="2344"/>
                <wp:lineTo x="3605" y="2386"/>
                <wp:lineTo x="3605" y="2428"/>
                <wp:lineTo x="3605" y="2470"/>
                <wp:lineTo x="3605" y="2512"/>
                <wp:lineTo x="3640" y="2553"/>
                <wp:lineTo x="3640" y="2595"/>
                <wp:lineTo x="3675" y="2637"/>
                <wp:lineTo x="3675" y="2679"/>
                <wp:lineTo x="3675" y="2721"/>
                <wp:lineTo x="3710" y="2763"/>
                <wp:lineTo x="3710" y="2805"/>
                <wp:lineTo x="3710" y="2847"/>
                <wp:lineTo x="3710" y="2888"/>
                <wp:lineTo x="3710" y="2930"/>
                <wp:lineTo x="3710" y="2972"/>
                <wp:lineTo x="3710" y="3014"/>
                <wp:lineTo x="3710" y="3056"/>
                <wp:lineTo x="3710" y="3098"/>
                <wp:lineTo x="3710" y="3140"/>
                <wp:lineTo x="3675" y="3181"/>
                <wp:lineTo x="3640" y="3223"/>
                <wp:lineTo x="3605" y="3265"/>
                <wp:lineTo x="3536" y="3307"/>
                <wp:lineTo x="3501" y="3349"/>
                <wp:lineTo x="3431" y="3391"/>
                <wp:lineTo x="3326" y="3433"/>
                <wp:lineTo x="3221" y="3475"/>
                <wp:lineTo x="3151" y="3517"/>
                <wp:lineTo x="3045" y="3559"/>
                <wp:lineTo x="2975" y="3600"/>
                <wp:lineTo x="2836" y="3642"/>
                <wp:lineTo x="2731" y="3684"/>
                <wp:lineTo x="2661" y="3726"/>
                <wp:lineTo x="2521" y="3768"/>
                <wp:lineTo x="2415" y="3809"/>
                <wp:lineTo x="2345" y="3851"/>
                <wp:lineTo x="2310" y="3893"/>
                <wp:lineTo x="2240" y="3935"/>
                <wp:lineTo x="2205" y="3977"/>
                <wp:lineTo x="2170" y="4019"/>
                <wp:lineTo x="2135" y="4061"/>
                <wp:lineTo x="2135" y="4103"/>
                <wp:lineTo x="2101" y="4145"/>
                <wp:lineTo x="2066" y="4187"/>
                <wp:lineTo x="2066" y="4229"/>
                <wp:lineTo x="2031" y="4271"/>
                <wp:lineTo x="2031" y="4313"/>
                <wp:lineTo x="1996" y="4354"/>
                <wp:lineTo x="1996" y="4396"/>
                <wp:lineTo x="1961" y="4438"/>
                <wp:lineTo x="1961" y="4479"/>
                <wp:lineTo x="1926" y="4521"/>
                <wp:lineTo x="1926" y="4563"/>
                <wp:lineTo x="1926" y="4605"/>
                <wp:lineTo x="1891" y="4647"/>
                <wp:lineTo x="1891" y="4689"/>
                <wp:lineTo x="1855" y="4731"/>
                <wp:lineTo x="1855" y="4773"/>
                <wp:lineTo x="1855" y="4815"/>
                <wp:lineTo x="1855" y="4857"/>
                <wp:lineTo x="1855" y="4899"/>
                <wp:lineTo x="1855" y="4941"/>
                <wp:lineTo x="1855" y="4983"/>
                <wp:lineTo x="1855" y="5025"/>
                <wp:lineTo x="1855" y="5066"/>
                <wp:lineTo x="1855" y="5107"/>
                <wp:lineTo x="1820" y="5149"/>
                <wp:lineTo x="1820" y="5191"/>
                <wp:lineTo x="1820" y="5233"/>
                <wp:lineTo x="1820" y="5275"/>
                <wp:lineTo x="1820" y="5317"/>
                <wp:lineTo x="1820" y="5359"/>
                <wp:lineTo x="1820" y="5401"/>
                <wp:lineTo x="1855" y="5443"/>
                <wp:lineTo x="1855" y="5485"/>
                <wp:lineTo x="1855" y="5527"/>
                <wp:lineTo x="1855" y="5569"/>
                <wp:lineTo x="1855" y="5611"/>
                <wp:lineTo x="1891" y="5653"/>
                <wp:lineTo x="1891" y="5695"/>
                <wp:lineTo x="1891" y="5736"/>
                <wp:lineTo x="1891" y="5777"/>
                <wp:lineTo x="1926" y="5819"/>
                <wp:lineTo x="1926" y="5861"/>
                <wp:lineTo x="1926" y="5903"/>
                <wp:lineTo x="1891" y="5945"/>
                <wp:lineTo x="1891" y="5987"/>
                <wp:lineTo x="1891" y="6029"/>
                <wp:lineTo x="1891" y="6071"/>
                <wp:lineTo x="1891" y="6113"/>
                <wp:lineTo x="1891" y="6155"/>
                <wp:lineTo x="1891" y="6197"/>
                <wp:lineTo x="1891" y="6239"/>
                <wp:lineTo x="1891" y="6281"/>
                <wp:lineTo x="1891" y="6323"/>
                <wp:lineTo x="1891" y="6364"/>
                <wp:lineTo x="1891" y="6406"/>
                <wp:lineTo x="1891" y="6448"/>
                <wp:lineTo x="1891" y="6489"/>
                <wp:lineTo x="1891" y="6531"/>
                <wp:lineTo x="1891" y="6573"/>
                <wp:lineTo x="1891" y="6615"/>
                <wp:lineTo x="1891" y="6657"/>
                <wp:lineTo x="1891" y="6699"/>
                <wp:lineTo x="1891" y="6741"/>
                <wp:lineTo x="1891" y="6783"/>
                <wp:lineTo x="1891" y="6825"/>
                <wp:lineTo x="1891" y="6867"/>
                <wp:lineTo x="1891" y="6909"/>
                <wp:lineTo x="1891" y="6951"/>
                <wp:lineTo x="1891" y="6992"/>
                <wp:lineTo x="1891" y="7034"/>
                <wp:lineTo x="1891" y="7076"/>
                <wp:lineTo x="1891" y="7118"/>
                <wp:lineTo x="1891" y="7160"/>
                <wp:lineTo x="1855" y="7201"/>
                <wp:lineTo x="1855" y="7243"/>
                <wp:lineTo x="1855" y="7285"/>
                <wp:lineTo x="1855" y="7327"/>
                <wp:lineTo x="1820" y="7369"/>
                <wp:lineTo x="1820" y="7411"/>
                <wp:lineTo x="1785" y="7453"/>
                <wp:lineTo x="1750" y="7495"/>
                <wp:lineTo x="1715" y="7537"/>
                <wp:lineTo x="1715" y="7579"/>
                <wp:lineTo x="1715" y="7620"/>
                <wp:lineTo x="1680" y="7662"/>
                <wp:lineTo x="1680" y="7704"/>
                <wp:lineTo x="1645" y="7746"/>
                <wp:lineTo x="1645" y="7788"/>
                <wp:lineTo x="1610" y="7830"/>
                <wp:lineTo x="1610" y="7872"/>
                <wp:lineTo x="1575" y="7913"/>
                <wp:lineTo x="1575" y="7955"/>
                <wp:lineTo x="1575" y="7997"/>
                <wp:lineTo x="1540" y="8039"/>
                <wp:lineTo x="1540" y="8081"/>
                <wp:lineTo x="1540" y="8123"/>
                <wp:lineTo x="1505" y="8165"/>
                <wp:lineTo x="1505" y="8207"/>
                <wp:lineTo x="1505" y="8248"/>
                <wp:lineTo x="1470" y="8290"/>
                <wp:lineTo x="1470" y="8332"/>
                <wp:lineTo x="1470" y="8374"/>
                <wp:lineTo x="1470" y="8416"/>
                <wp:lineTo x="1435" y="8458"/>
                <wp:lineTo x="1435" y="8500"/>
                <wp:lineTo x="1435" y="8542"/>
                <wp:lineTo x="1435" y="8584"/>
                <wp:lineTo x="1435" y="8626"/>
                <wp:lineTo x="1401" y="8667"/>
                <wp:lineTo x="1401" y="8709"/>
                <wp:lineTo x="1401" y="8751"/>
                <wp:lineTo x="1401" y="8793"/>
                <wp:lineTo x="1366" y="8835"/>
                <wp:lineTo x="1366" y="8877"/>
                <wp:lineTo x="1366" y="8918"/>
                <wp:lineTo x="1331" y="8960"/>
                <wp:lineTo x="1331" y="9002"/>
                <wp:lineTo x="1331" y="9044"/>
                <wp:lineTo x="1296" y="9086"/>
                <wp:lineTo x="1296" y="9128"/>
                <wp:lineTo x="1296" y="9170"/>
                <wp:lineTo x="1296" y="9212"/>
                <wp:lineTo x="1261" y="9254"/>
                <wp:lineTo x="1261" y="9296"/>
                <wp:lineTo x="1261" y="9338"/>
                <wp:lineTo x="1261" y="9379"/>
                <wp:lineTo x="1261" y="9421"/>
                <wp:lineTo x="1225" y="9463"/>
                <wp:lineTo x="1225" y="9505"/>
                <wp:lineTo x="1225" y="9546"/>
                <wp:lineTo x="1225" y="9588"/>
                <wp:lineTo x="1190" y="9630"/>
                <wp:lineTo x="1190" y="9672"/>
                <wp:lineTo x="1190" y="9714"/>
                <wp:lineTo x="1155" y="9756"/>
                <wp:lineTo x="1155" y="9798"/>
                <wp:lineTo x="1155" y="9840"/>
                <wp:lineTo x="1155" y="9882"/>
                <wp:lineTo x="1120" y="9924"/>
                <wp:lineTo x="1120" y="9966"/>
                <wp:lineTo x="1120" y="10008"/>
                <wp:lineTo x="1085" y="10050"/>
                <wp:lineTo x="1085" y="10091"/>
                <wp:lineTo x="1085" y="10133"/>
                <wp:lineTo x="1050" y="10174"/>
                <wp:lineTo x="1050" y="10216"/>
                <wp:lineTo x="1050" y="10258"/>
                <wp:lineTo x="1050" y="10300"/>
                <wp:lineTo x="1015" y="10342"/>
                <wp:lineTo x="1015" y="10384"/>
                <wp:lineTo x="1015" y="10426"/>
                <wp:lineTo x="1015" y="10468"/>
                <wp:lineTo x="980" y="10510"/>
                <wp:lineTo x="980" y="10552"/>
                <wp:lineTo x="980" y="10594"/>
                <wp:lineTo x="945" y="10636"/>
                <wp:lineTo x="910" y="10678"/>
                <wp:lineTo x="875" y="10720"/>
                <wp:lineTo x="840" y="10762"/>
                <wp:lineTo x="805" y="10802"/>
                <wp:lineTo x="805" y="10844"/>
                <wp:lineTo x="770" y="10886"/>
                <wp:lineTo x="700" y="10928"/>
                <wp:lineTo x="666" y="10970"/>
                <wp:lineTo x="631" y="11012"/>
                <wp:lineTo x="595" y="11054"/>
                <wp:lineTo x="560" y="11096"/>
                <wp:lineTo x="525" y="11138"/>
                <wp:lineTo x="490" y="11180"/>
                <wp:lineTo x="455" y="11222"/>
                <wp:lineTo x="420" y="11264"/>
                <wp:lineTo x="420" y="11306"/>
                <wp:lineTo x="385" y="11348"/>
                <wp:lineTo x="385" y="11390"/>
                <wp:lineTo x="350" y="11431"/>
                <wp:lineTo x="350" y="11473"/>
                <wp:lineTo x="315" y="11514"/>
                <wp:lineTo x="315" y="11556"/>
                <wp:lineTo x="280" y="11598"/>
                <wp:lineTo x="280" y="11640"/>
                <wp:lineTo x="245" y="11682"/>
                <wp:lineTo x="210" y="11724"/>
                <wp:lineTo x="210" y="11766"/>
                <wp:lineTo x="175" y="11808"/>
                <wp:lineTo x="175" y="11850"/>
                <wp:lineTo x="175" y="11892"/>
                <wp:lineTo x="175" y="11934"/>
                <wp:lineTo x="175" y="11976"/>
                <wp:lineTo x="175" y="12018"/>
                <wp:lineTo x="175" y="12059"/>
                <wp:lineTo x="175" y="12101"/>
                <wp:lineTo x="595" y="12143"/>
                <wp:lineTo x="595" y="12185"/>
                <wp:lineTo x="595" y="12226"/>
                <wp:lineTo x="595" y="12268"/>
                <wp:lineTo x="595" y="12310"/>
                <wp:lineTo x="595" y="12352"/>
                <wp:lineTo x="595" y="12394"/>
                <wp:lineTo x="595" y="12436"/>
                <wp:lineTo x="595" y="12478"/>
                <wp:lineTo x="595" y="12520"/>
                <wp:lineTo x="595" y="12562"/>
                <wp:lineTo x="595" y="12604"/>
                <wp:lineTo x="595" y="12646"/>
                <wp:lineTo x="595" y="12687"/>
                <wp:lineTo x="595" y="12729"/>
                <wp:lineTo x="595" y="12771"/>
                <wp:lineTo x="595" y="12813"/>
                <wp:lineTo x="595" y="12855"/>
                <wp:lineTo x="595" y="12897"/>
                <wp:lineTo x="595" y="12939"/>
                <wp:lineTo x="631" y="12980"/>
                <wp:lineTo x="631" y="13022"/>
                <wp:lineTo x="631" y="13064"/>
                <wp:lineTo x="631" y="13106"/>
                <wp:lineTo x="666" y="13148"/>
                <wp:lineTo x="805" y="13190"/>
                <wp:lineTo x="805" y="13232"/>
                <wp:lineTo x="840" y="13274"/>
                <wp:lineTo x="2766" y="13316"/>
                <wp:lineTo x="2766" y="13357"/>
                <wp:lineTo x="2766" y="13399"/>
                <wp:lineTo x="2766" y="13441"/>
                <wp:lineTo x="2766" y="13483"/>
                <wp:lineTo x="2801" y="13525"/>
                <wp:lineTo x="2801" y="13567"/>
                <wp:lineTo x="2801" y="13609"/>
                <wp:lineTo x="2801" y="13651"/>
                <wp:lineTo x="2836" y="13692"/>
                <wp:lineTo x="2836" y="13734"/>
                <wp:lineTo x="2836" y="13776"/>
                <wp:lineTo x="2870" y="13818"/>
                <wp:lineTo x="2870" y="13860"/>
                <wp:lineTo x="2905" y="13902"/>
                <wp:lineTo x="2905" y="13944"/>
                <wp:lineTo x="2905" y="13985"/>
                <wp:lineTo x="2940" y="14027"/>
                <wp:lineTo x="2940" y="14069"/>
                <wp:lineTo x="2975" y="14111"/>
                <wp:lineTo x="2975" y="14153"/>
                <wp:lineTo x="2975" y="14195"/>
                <wp:lineTo x="3010" y="14237"/>
                <wp:lineTo x="3010" y="14279"/>
                <wp:lineTo x="3010" y="14321"/>
                <wp:lineTo x="3045" y="14363"/>
                <wp:lineTo x="3045" y="14404"/>
                <wp:lineTo x="3045" y="14446"/>
                <wp:lineTo x="3080" y="14488"/>
                <wp:lineTo x="3080" y="14530"/>
                <wp:lineTo x="3080" y="14572"/>
                <wp:lineTo x="3115" y="14613"/>
                <wp:lineTo x="3115" y="14655"/>
                <wp:lineTo x="3115" y="14697"/>
                <wp:lineTo x="3151" y="14739"/>
                <wp:lineTo x="3151" y="14781"/>
                <wp:lineTo x="3151" y="14823"/>
                <wp:lineTo x="3186" y="14865"/>
                <wp:lineTo x="3186" y="14907"/>
                <wp:lineTo x="3221" y="14949"/>
                <wp:lineTo x="3221" y="14991"/>
                <wp:lineTo x="3221" y="15033"/>
                <wp:lineTo x="3256" y="15075"/>
                <wp:lineTo x="3256" y="15116"/>
                <wp:lineTo x="3256" y="15158"/>
                <wp:lineTo x="3291" y="15200"/>
                <wp:lineTo x="3291" y="15241"/>
                <wp:lineTo x="3291" y="15283"/>
                <wp:lineTo x="3291" y="15325"/>
                <wp:lineTo x="3291" y="15367"/>
                <wp:lineTo x="3326" y="15409"/>
                <wp:lineTo x="3326" y="15451"/>
                <wp:lineTo x="3326" y="15493"/>
                <wp:lineTo x="3326" y="15535"/>
                <wp:lineTo x="3326" y="15577"/>
                <wp:lineTo x="3326" y="15619"/>
                <wp:lineTo x="3326" y="15661"/>
                <wp:lineTo x="3326" y="15703"/>
                <wp:lineTo x="3326" y="15745"/>
                <wp:lineTo x="3326" y="15787"/>
                <wp:lineTo x="3326" y="15828"/>
                <wp:lineTo x="3291" y="15869"/>
                <wp:lineTo x="3291" y="15911"/>
                <wp:lineTo x="3291" y="15953"/>
                <wp:lineTo x="3291" y="15995"/>
                <wp:lineTo x="3291" y="16037"/>
                <wp:lineTo x="3256" y="16079"/>
                <wp:lineTo x="3256" y="16121"/>
                <wp:lineTo x="3256" y="16163"/>
                <wp:lineTo x="3256" y="16205"/>
                <wp:lineTo x="3256" y="16247"/>
                <wp:lineTo x="3221" y="16289"/>
                <wp:lineTo x="3221" y="16331"/>
                <wp:lineTo x="3221" y="16373"/>
                <wp:lineTo x="3186" y="16415"/>
                <wp:lineTo x="3186" y="16457"/>
                <wp:lineTo x="3186" y="16498"/>
                <wp:lineTo x="3186" y="16539"/>
                <wp:lineTo x="3151" y="16581"/>
                <wp:lineTo x="3151" y="16623"/>
                <wp:lineTo x="3151" y="16665"/>
                <wp:lineTo x="3151" y="16707"/>
                <wp:lineTo x="3151" y="16749"/>
                <wp:lineTo x="3151" y="16791"/>
                <wp:lineTo x="3151" y="16833"/>
                <wp:lineTo x="3151" y="16875"/>
                <wp:lineTo x="3151" y="16917"/>
                <wp:lineTo x="3151" y="16959"/>
                <wp:lineTo x="3151" y="17001"/>
                <wp:lineTo x="3151" y="17043"/>
                <wp:lineTo x="3115" y="17085"/>
                <wp:lineTo x="3115" y="17126"/>
                <wp:lineTo x="3115" y="17168"/>
                <wp:lineTo x="3115" y="17210"/>
                <wp:lineTo x="3115" y="17252"/>
                <wp:lineTo x="3115" y="17293"/>
                <wp:lineTo x="3115" y="17335"/>
                <wp:lineTo x="3115" y="17377"/>
                <wp:lineTo x="3115" y="17419"/>
                <wp:lineTo x="3115" y="17461"/>
                <wp:lineTo x="3115" y="17503"/>
                <wp:lineTo x="3115" y="17545"/>
                <wp:lineTo x="3115" y="17587"/>
                <wp:lineTo x="3115" y="17629"/>
                <wp:lineTo x="3115" y="17671"/>
                <wp:lineTo x="3151" y="17713"/>
                <wp:lineTo x="3151" y="17755"/>
                <wp:lineTo x="3151" y="17796"/>
                <wp:lineTo x="3151" y="17838"/>
                <wp:lineTo x="3151" y="17880"/>
                <wp:lineTo x="3151" y="17922"/>
                <wp:lineTo x="3151" y="17964"/>
                <wp:lineTo x="3151" y="18005"/>
                <wp:lineTo x="3186" y="18047"/>
                <wp:lineTo x="3186" y="18089"/>
                <wp:lineTo x="3186" y="18131"/>
                <wp:lineTo x="3186" y="18173"/>
                <wp:lineTo x="3221" y="18215"/>
                <wp:lineTo x="3221" y="18257"/>
                <wp:lineTo x="3221" y="18299"/>
                <wp:lineTo x="3221" y="18341"/>
                <wp:lineTo x="3221" y="18383"/>
                <wp:lineTo x="3256" y="18424"/>
                <wp:lineTo x="3256" y="18466"/>
                <wp:lineTo x="3291" y="18508"/>
                <wp:lineTo x="3291" y="18550"/>
                <wp:lineTo x="3326" y="18592"/>
                <wp:lineTo x="3326" y="18634"/>
                <wp:lineTo x="3361" y="18676"/>
                <wp:lineTo x="3361" y="18717"/>
                <wp:lineTo x="3361" y="18759"/>
                <wp:lineTo x="3396" y="18801"/>
                <wp:lineTo x="3396" y="18843"/>
                <wp:lineTo x="3396" y="18885"/>
                <wp:lineTo x="3431" y="18927"/>
                <wp:lineTo x="3431" y="18969"/>
                <wp:lineTo x="3466" y="19011"/>
                <wp:lineTo x="3466" y="19052"/>
                <wp:lineTo x="3501" y="19094"/>
                <wp:lineTo x="3501" y="19136"/>
                <wp:lineTo x="3536" y="19178"/>
                <wp:lineTo x="3536" y="19220"/>
                <wp:lineTo x="3571" y="19262"/>
                <wp:lineTo x="3571" y="19304"/>
                <wp:lineTo x="3605" y="19346"/>
                <wp:lineTo x="3605" y="19388"/>
                <wp:lineTo x="3640" y="19429"/>
                <wp:lineTo x="3640" y="19471"/>
                <wp:lineTo x="3640" y="19513"/>
                <wp:lineTo x="3675" y="19555"/>
                <wp:lineTo x="3675" y="19597"/>
                <wp:lineTo x="3675" y="19639"/>
                <wp:lineTo x="3675" y="19680"/>
                <wp:lineTo x="3675" y="19722"/>
                <wp:lineTo x="3710" y="19764"/>
                <wp:lineTo x="3710" y="19806"/>
                <wp:lineTo x="3710" y="19848"/>
                <wp:lineTo x="3710" y="19890"/>
                <wp:lineTo x="3710" y="19932"/>
                <wp:lineTo x="3710" y="19974"/>
                <wp:lineTo x="3710" y="20016"/>
                <wp:lineTo x="3710" y="20058"/>
                <wp:lineTo x="3710" y="20100"/>
                <wp:lineTo x="3710" y="20141"/>
                <wp:lineTo x="3710" y="20183"/>
                <wp:lineTo x="3710" y="20225"/>
                <wp:lineTo x="3710" y="20267"/>
                <wp:lineTo x="3710" y="20308"/>
                <wp:lineTo x="3675" y="20350"/>
                <wp:lineTo x="3675" y="20392"/>
                <wp:lineTo x="3640" y="20434"/>
                <wp:lineTo x="3605" y="20476"/>
                <wp:lineTo x="3536" y="20518"/>
                <wp:lineTo x="3501" y="20560"/>
                <wp:lineTo x="3466" y="20602"/>
                <wp:lineTo x="3431" y="20644"/>
                <wp:lineTo x="3361" y="20686"/>
                <wp:lineTo x="3291" y="20728"/>
                <wp:lineTo x="3256" y="20770"/>
                <wp:lineTo x="3256" y="20812"/>
                <wp:lineTo x="3221" y="20853"/>
                <wp:lineTo x="3221" y="20895"/>
                <wp:lineTo x="3221" y="20936"/>
                <wp:lineTo x="3221" y="20978"/>
                <wp:lineTo x="3221" y="21020"/>
                <wp:lineTo x="3221" y="21062"/>
                <wp:lineTo x="3221" y="21104"/>
                <wp:lineTo x="3256" y="21146"/>
                <wp:lineTo x="3291" y="21188"/>
                <wp:lineTo x="3571" y="21230"/>
                <wp:lineTo x="17503" y="21230"/>
                <wp:lineTo x="18028" y="21188"/>
                <wp:lineTo x="18238" y="21146"/>
                <wp:lineTo x="18273" y="21104"/>
                <wp:lineTo x="18308" y="21062"/>
                <wp:lineTo x="18308" y="21020"/>
                <wp:lineTo x="18308" y="20978"/>
                <wp:lineTo x="18308" y="20936"/>
                <wp:lineTo x="18308" y="20895"/>
                <wp:lineTo x="18273" y="20853"/>
                <wp:lineTo x="18273" y="20812"/>
                <wp:lineTo x="18238" y="20770"/>
                <wp:lineTo x="18168" y="20728"/>
                <wp:lineTo x="18133" y="20686"/>
                <wp:lineTo x="18063" y="20644"/>
                <wp:lineTo x="18063" y="20602"/>
                <wp:lineTo x="17994" y="20560"/>
                <wp:lineTo x="17959" y="20518"/>
                <wp:lineTo x="17959" y="20476"/>
                <wp:lineTo x="17924" y="20434"/>
                <wp:lineTo x="17924" y="20392"/>
                <wp:lineTo x="17889" y="20350"/>
                <wp:lineTo x="17889" y="20308"/>
                <wp:lineTo x="17889" y="20267"/>
                <wp:lineTo x="17889" y="20225"/>
                <wp:lineTo x="17889" y="20183"/>
                <wp:lineTo x="17889" y="20141"/>
                <wp:lineTo x="17889" y="20100"/>
                <wp:lineTo x="17924" y="20058"/>
                <wp:lineTo x="17924" y="20016"/>
                <wp:lineTo x="17924" y="19974"/>
                <wp:lineTo x="17924" y="19932"/>
                <wp:lineTo x="17924" y="19890"/>
                <wp:lineTo x="17924" y="19848"/>
                <wp:lineTo x="17924" y="19806"/>
                <wp:lineTo x="17959" y="19764"/>
                <wp:lineTo x="17959" y="19722"/>
                <wp:lineTo x="17959" y="19680"/>
                <wp:lineTo x="17959" y="19639"/>
                <wp:lineTo x="17994" y="19597"/>
                <wp:lineTo x="17994" y="19555"/>
                <wp:lineTo x="17994" y="19513"/>
                <wp:lineTo x="17994" y="19471"/>
                <wp:lineTo x="18028" y="19429"/>
                <wp:lineTo x="18028" y="19388"/>
                <wp:lineTo x="18028" y="19346"/>
                <wp:lineTo x="18028" y="19304"/>
                <wp:lineTo x="18063" y="19262"/>
                <wp:lineTo x="18063" y="19220"/>
                <wp:lineTo x="18063" y="19178"/>
                <wp:lineTo x="18063" y="19136"/>
                <wp:lineTo x="18098" y="19094"/>
                <wp:lineTo x="18098" y="19052"/>
                <wp:lineTo x="18098" y="19011"/>
                <wp:lineTo x="18098" y="18969"/>
                <wp:lineTo x="18133" y="18927"/>
                <wp:lineTo x="18133" y="18885"/>
                <wp:lineTo x="18133" y="18843"/>
                <wp:lineTo x="18168" y="18801"/>
                <wp:lineTo x="18168" y="18759"/>
                <wp:lineTo x="18168" y="18717"/>
                <wp:lineTo x="18168" y="18676"/>
                <wp:lineTo x="18203" y="18634"/>
                <wp:lineTo x="18203" y="18592"/>
                <wp:lineTo x="18203" y="18550"/>
                <wp:lineTo x="18203" y="18508"/>
                <wp:lineTo x="18238" y="18466"/>
                <wp:lineTo x="18238" y="18424"/>
                <wp:lineTo x="18238" y="18383"/>
                <wp:lineTo x="18238" y="18341"/>
                <wp:lineTo x="18273" y="18299"/>
                <wp:lineTo x="18273" y="18257"/>
                <wp:lineTo x="18273" y="18215"/>
                <wp:lineTo x="18273" y="18173"/>
                <wp:lineTo x="18308" y="18131"/>
                <wp:lineTo x="18308" y="18089"/>
                <wp:lineTo x="18308" y="18047"/>
                <wp:lineTo x="18308" y="18005"/>
                <wp:lineTo x="18343" y="17964"/>
                <wp:lineTo x="18343" y="17922"/>
                <wp:lineTo x="18343" y="17880"/>
                <wp:lineTo x="18343" y="17838"/>
                <wp:lineTo x="18378" y="17796"/>
                <wp:lineTo x="18378" y="17755"/>
                <wp:lineTo x="18378" y="17713"/>
                <wp:lineTo x="18413" y="17671"/>
                <wp:lineTo x="18413" y="17629"/>
                <wp:lineTo x="18413" y="17587"/>
                <wp:lineTo x="18413" y="17545"/>
                <wp:lineTo x="18413" y="17503"/>
                <wp:lineTo x="18413" y="17461"/>
                <wp:lineTo x="18413" y="17419"/>
                <wp:lineTo x="18413" y="17377"/>
                <wp:lineTo x="18413" y="17335"/>
                <wp:lineTo x="18413" y="17293"/>
                <wp:lineTo x="18413" y="17252"/>
                <wp:lineTo x="18413" y="17210"/>
                <wp:lineTo x="18413" y="17168"/>
                <wp:lineTo x="18413" y="17126"/>
                <wp:lineTo x="18413" y="17085"/>
                <wp:lineTo x="18413" y="17043"/>
                <wp:lineTo x="18413" y="17001"/>
                <wp:lineTo x="18413" y="16959"/>
                <wp:lineTo x="18413" y="16917"/>
                <wp:lineTo x="18413" y="16875"/>
                <wp:lineTo x="18413" y="16833"/>
                <wp:lineTo x="18378" y="16791"/>
                <wp:lineTo x="18378" y="16749"/>
                <wp:lineTo x="18378" y="16707"/>
                <wp:lineTo x="18378" y="16665"/>
                <wp:lineTo x="18378" y="16623"/>
                <wp:lineTo x="18378" y="16581"/>
                <wp:lineTo x="18378" y="16539"/>
                <wp:lineTo x="18343" y="16498"/>
                <wp:lineTo x="18343" y="16457"/>
                <wp:lineTo x="18343" y="16415"/>
                <wp:lineTo x="18343" y="16373"/>
                <wp:lineTo x="18343" y="16331"/>
                <wp:lineTo x="18343" y="16289"/>
                <wp:lineTo x="18343" y="16247"/>
                <wp:lineTo x="18308" y="16205"/>
                <wp:lineTo x="18308" y="16163"/>
                <wp:lineTo x="18308" y="16121"/>
                <wp:lineTo x="18308" y="16079"/>
                <wp:lineTo x="18308" y="16037"/>
                <wp:lineTo x="18308" y="15995"/>
                <wp:lineTo x="18308" y="15953"/>
                <wp:lineTo x="18273" y="15911"/>
                <wp:lineTo x="18273" y="15869"/>
                <wp:lineTo x="18273" y="15828"/>
                <wp:lineTo x="18273" y="15787"/>
                <wp:lineTo x="18273" y="15745"/>
                <wp:lineTo x="18273" y="15703"/>
                <wp:lineTo x="18273" y="15661"/>
                <wp:lineTo x="18273" y="15619"/>
                <wp:lineTo x="18273" y="15577"/>
                <wp:lineTo x="18273" y="15535"/>
                <wp:lineTo x="18273" y="15493"/>
                <wp:lineTo x="18273" y="15451"/>
                <wp:lineTo x="18273" y="15409"/>
                <wp:lineTo x="18273" y="15367"/>
                <wp:lineTo x="18273" y="15325"/>
                <wp:lineTo x="18273" y="15283"/>
                <wp:lineTo x="18273" y="15241"/>
                <wp:lineTo x="18273" y="15200"/>
                <wp:lineTo x="18308" y="15158"/>
                <wp:lineTo x="18308" y="15116"/>
                <wp:lineTo x="18308" y="15075"/>
                <wp:lineTo x="18308" y="15033"/>
                <wp:lineTo x="18343" y="14991"/>
                <wp:lineTo x="18343" y="14949"/>
                <wp:lineTo x="18343" y="14907"/>
                <wp:lineTo x="18343" y="14865"/>
                <wp:lineTo x="18378" y="14823"/>
                <wp:lineTo x="18378" y="14781"/>
                <wp:lineTo x="18378" y="14739"/>
                <wp:lineTo x="18378" y="14697"/>
                <wp:lineTo x="18413" y="14655"/>
                <wp:lineTo x="18413" y="14613"/>
                <wp:lineTo x="18413" y="14572"/>
                <wp:lineTo x="18449" y="14530"/>
                <wp:lineTo x="18449" y="14488"/>
                <wp:lineTo x="18449" y="14446"/>
                <wp:lineTo x="18449" y="14404"/>
                <wp:lineTo x="18484" y="14363"/>
                <wp:lineTo x="18484" y="14321"/>
                <wp:lineTo x="18484" y="14279"/>
                <wp:lineTo x="18484" y="14237"/>
                <wp:lineTo x="18519" y="14195"/>
                <wp:lineTo x="18519" y="14153"/>
                <wp:lineTo x="18519" y="14111"/>
                <wp:lineTo x="18519" y="14069"/>
                <wp:lineTo x="18554" y="14027"/>
                <wp:lineTo x="18554" y="13985"/>
                <wp:lineTo x="18554" y="13944"/>
                <wp:lineTo x="18554" y="13902"/>
                <wp:lineTo x="18589" y="13860"/>
                <wp:lineTo x="18589" y="13818"/>
                <wp:lineTo x="18589" y="13776"/>
                <wp:lineTo x="18589" y="13734"/>
                <wp:lineTo x="18624" y="13692"/>
                <wp:lineTo x="18624" y="13651"/>
                <wp:lineTo x="18624" y="13609"/>
                <wp:lineTo x="18624" y="13567"/>
                <wp:lineTo x="18624" y="13525"/>
                <wp:lineTo x="18624" y="13483"/>
                <wp:lineTo x="18659" y="13441"/>
                <wp:lineTo x="18659" y="13399"/>
                <wp:lineTo x="18659" y="13357"/>
                <wp:lineTo x="18659" y="13316"/>
                <wp:lineTo x="18659" y="13274"/>
                <wp:lineTo x="20619" y="13232"/>
                <wp:lineTo x="20654" y="13190"/>
                <wp:lineTo x="20759" y="13148"/>
                <wp:lineTo x="20794" y="13106"/>
                <wp:lineTo x="20794" y="13064"/>
                <wp:lineTo x="20829" y="13022"/>
                <wp:lineTo x="20829" y="12980"/>
                <wp:lineTo x="20864" y="12939"/>
                <wp:lineTo x="20864" y="12897"/>
                <wp:lineTo x="20864" y="12855"/>
                <wp:lineTo x="20864" y="12813"/>
                <wp:lineTo x="20898" y="12771"/>
                <wp:lineTo x="20898" y="12729"/>
                <wp:lineTo x="20898" y="12687"/>
                <wp:lineTo x="20898" y="12646"/>
                <wp:lineTo x="20898" y="12604"/>
                <wp:lineTo x="20898" y="12562"/>
                <wp:lineTo x="20898" y="12520"/>
                <wp:lineTo x="20898" y="12478"/>
                <wp:lineTo x="20898" y="12436"/>
                <wp:lineTo x="20898" y="12394"/>
                <wp:lineTo x="20898" y="12352"/>
                <wp:lineTo x="20898" y="12310"/>
                <wp:lineTo x="20898" y="12268"/>
                <wp:lineTo x="20898" y="12226"/>
                <wp:lineTo x="20898" y="12185"/>
                <wp:lineTo x="20898" y="12143"/>
                <wp:lineTo x="20898" y="12101"/>
                <wp:lineTo x="20898" y="12059"/>
                <wp:lineTo x="21214" y="12018"/>
                <wp:lineTo x="21284" y="11976"/>
                <wp:lineTo x="21284" y="11934"/>
                <wp:lineTo x="21319" y="11892"/>
                <wp:lineTo x="21319" y="11850"/>
                <wp:lineTo x="21319" y="11808"/>
                <wp:lineTo x="21284" y="11766"/>
                <wp:lineTo x="21249" y="11724"/>
                <wp:lineTo x="21249" y="11682"/>
                <wp:lineTo x="21214" y="11640"/>
                <wp:lineTo x="21214" y="11598"/>
                <wp:lineTo x="21179" y="11556"/>
                <wp:lineTo x="21179" y="11514"/>
                <wp:lineTo x="21144" y="11473"/>
                <wp:lineTo x="21144" y="11431"/>
                <wp:lineTo x="21109" y="11390"/>
                <wp:lineTo x="21109" y="11348"/>
                <wp:lineTo x="21074" y="11306"/>
                <wp:lineTo x="21074" y="11264"/>
                <wp:lineTo x="21039" y="11222"/>
                <wp:lineTo x="21039" y="11180"/>
                <wp:lineTo x="21004" y="11138"/>
                <wp:lineTo x="20969" y="11096"/>
                <wp:lineTo x="20933" y="11054"/>
                <wp:lineTo x="20898" y="11012"/>
                <wp:lineTo x="20864" y="10970"/>
                <wp:lineTo x="20829" y="10928"/>
                <wp:lineTo x="20794" y="10886"/>
                <wp:lineTo x="20724" y="10844"/>
                <wp:lineTo x="20689" y="10802"/>
                <wp:lineTo x="20654" y="10762"/>
                <wp:lineTo x="20619" y="10720"/>
                <wp:lineTo x="20584" y="10678"/>
                <wp:lineTo x="20584" y="10636"/>
                <wp:lineTo x="20549" y="10594"/>
                <wp:lineTo x="20549" y="10552"/>
                <wp:lineTo x="20549" y="10510"/>
                <wp:lineTo x="20514" y="10468"/>
                <wp:lineTo x="20514" y="10426"/>
                <wp:lineTo x="20514" y="10384"/>
                <wp:lineTo x="20479" y="10342"/>
                <wp:lineTo x="20444" y="10300"/>
                <wp:lineTo x="20444" y="10258"/>
                <wp:lineTo x="20444" y="10216"/>
                <wp:lineTo x="20409" y="10174"/>
                <wp:lineTo x="20409" y="10133"/>
                <wp:lineTo x="20374" y="10091"/>
                <wp:lineTo x="20374" y="10050"/>
                <wp:lineTo x="20339" y="10008"/>
                <wp:lineTo x="20339" y="9966"/>
                <wp:lineTo x="20339" y="9924"/>
                <wp:lineTo x="20303" y="9882"/>
                <wp:lineTo x="20303" y="9840"/>
                <wp:lineTo x="20303" y="9798"/>
                <wp:lineTo x="20303" y="9756"/>
                <wp:lineTo x="20268" y="9714"/>
                <wp:lineTo x="20268" y="9672"/>
                <wp:lineTo x="20268" y="9630"/>
                <wp:lineTo x="20233" y="9588"/>
                <wp:lineTo x="20233" y="9546"/>
                <wp:lineTo x="20233" y="9505"/>
                <wp:lineTo x="20198" y="9463"/>
                <wp:lineTo x="20198" y="9421"/>
                <wp:lineTo x="20198" y="9379"/>
                <wp:lineTo x="20163" y="9338"/>
                <wp:lineTo x="20163" y="9296"/>
                <wp:lineTo x="20163" y="9254"/>
                <wp:lineTo x="20163" y="9212"/>
                <wp:lineTo x="20129" y="9170"/>
                <wp:lineTo x="20129" y="9128"/>
                <wp:lineTo x="20129" y="9086"/>
                <wp:lineTo x="20094" y="9044"/>
                <wp:lineTo x="20094" y="9002"/>
                <wp:lineTo x="20094" y="8960"/>
                <wp:lineTo x="20094" y="8918"/>
                <wp:lineTo x="20059" y="8877"/>
                <wp:lineTo x="20059" y="8835"/>
                <wp:lineTo x="20059" y="8793"/>
                <wp:lineTo x="20059" y="8751"/>
                <wp:lineTo x="20059" y="8709"/>
                <wp:lineTo x="20024" y="8667"/>
                <wp:lineTo x="20024" y="8626"/>
                <wp:lineTo x="20024" y="8584"/>
                <wp:lineTo x="20024" y="8542"/>
                <wp:lineTo x="20024" y="8500"/>
                <wp:lineTo x="19989" y="8458"/>
                <wp:lineTo x="19989" y="8416"/>
                <wp:lineTo x="19989" y="8374"/>
                <wp:lineTo x="19989" y="8332"/>
                <wp:lineTo x="19954" y="8290"/>
                <wp:lineTo x="19954" y="8248"/>
                <wp:lineTo x="19954" y="8207"/>
                <wp:lineTo x="19919" y="8165"/>
                <wp:lineTo x="19919" y="8123"/>
                <wp:lineTo x="19919" y="8081"/>
                <wp:lineTo x="19884" y="8039"/>
                <wp:lineTo x="19884" y="7997"/>
                <wp:lineTo x="19849" y="7955"/>
                <wp:lineTo x="19849" y="7913"/>
                <wp:lineTo x="19849" y="7872"/>
                <wp:lineTo x="19814" y="7830"/>
                <wp:lineTo x="19814" y="7788"/>
                <wp:lineTo x="19814" y="7746"/>
                <wp:lineTo x="19779" y="7704"/>
                <wp:lineTo x="19779" y="7662"/>
                <wp:lineTo x="19744" y="7620"/>
                <wp:lineTo x="19709" y="7579"/>
                <wp:lineTo x="19709" y="7537"/>
                <wp:lineTo x="19673" y="7495"/>
                <wp:lineTo x="19638" y="7453"/>
                <wp:lineTo x="19638" y="7411"/>
                <wp:lineTo x="19603" y="7369"/>
                <wp:lineTo x="19603" y="7327"/>
                <wp:lineTo x="19568" y="7285"/>
                <wp:lineTo x="19568" y="7243"/>
                <wp:lineTo x="19568" y="7201"/>
                <wp:lineTo x="19568" y="7160"/>
                <wp:lineTo x="19568" y="7118"/>
                <wp:lineTo x="19568" y="7076"/>
                <wp:lineTo x="19568" y="7034"/>
                <wp:lineTo x="19568" y="6992"/>
                <wp:lineTo x="19568" y="6951"/>
                <wp:lineTo x="19568" y="6909"/>
                <wp:lineTo x="19568" y="6867"/>
                <wp:lineTo x="19533" y="6825"/>
                <wp:lineTo x="19568" y="6783"/>
                <wp:lineTo x="19568" y="6741"/>
                <wp:lineTo x="19568" y="6699"/>
                <wp:lineTo x="19568" y="6657"/>
                <wp:lineTo x="19568" y="6615"/>
                <wp:lineTo x="19568" y="6573"/>
                <wp:lineTo x="19568" y="6531"/>
                <wp:lineTo x="19568" y="6489"/>
                <wp:lineTo x="19568" y="6448"/>
                <wp:lineTo x="19568" y="6406"/>
                <wp:lineTo x="19568" y="6364"/>
                <wp:lineTo x="19533" y="6323"/>
                <wp:lineTo x="19533" y="6281"/>
                <wp:lineTo x="19533" y="6239"/>
                <wp:lineTo x="19533" y="6197"/>
                <wp:lineTo x="19533" y="6155"/>
                <wp:lineTo x="19533" y="6113"/>
                <wp:lineTo x="19498" y="6071"/>
                <wp:lineTo x="19498" y="6029"/>
                <wp:lineTo x="19498" y="5987"/>
                <wp:lineTo x="19498" y="5945"/>
                <wp:lineTo x="19498" y="5903"/>
                <wp:lineTo x="19498" y="5861"/>
                <wp:lineTo x="19498" y="5819"/>
                <wp:lineTo x="19498" y="5777"/>
                <wp:lineTo x="19498" y="5736"/>
                <wp:lineTo x="19498" y="5695"/>
                <wp:lineTo x="19498" y="5653"/>
                <wp:lineTo x="19498" y="5611"/>
                <wp:lineTo x="19533" y="5569"/>
                <wp:lineTo x="19533" y="5527"/>
                <wp:lineTo x="19533" y="5485"/>
                <wp:lineTo x="19533" y="5443"/>
                <wp:lineTo x="19533" y="5401"/>
                <wp:lineTo x="19568" y="5359"/>
                <wp:lineTo x="19568" y="5317"/>
                <wp:lineTo x="19568" y="5275"/>
                <wp:lineTo x="19568" y="5233"/>
                <wp:lineTo x="19568" y="5191"/>
                <wp:lineTo x="19568" y="5149"/>
                <wp:lineTo x="19568" y="5107"/>
                <wp:lineTo x="19533" y="5066"/>
                <wp:lineTo x="19533" y="5025"/>
                <wp:lineTo x="19533" y="4983"/>
                <wp:lineTo x="19533" y="4941"/>
                <wp:lineTo x="19533" y="4899"/>
                <wp:lineTo x="19533" y="4857"/>
                <wp:lineTo x="19498" y="4815"/>
                <wp:lineTo x="19498" y="4773"/>
                <wp:lineTo x="19498" y="4731"/>
                <wp:lineTo x="19463" y="4689"/>
                <wp:lineTo x="19463" y="4647"/>
                <wp:lineTo x="19429" y="4605"/>
                <wp:lineTo x="19429" y="4563"/>
                <wp:lineTo x="19394" y="4521"/>
                <wp:lineTo x="19394" y="4479"/>
                <wp:lineTo x="19394" y="4438"/>
                <wp:lineTo x="19359" y="4396"/>
                <wp:lineTo x="19359" y="4354"/>
                <wp:lineTo x="19324" y="4313"/>
                <wp:lineTo x="19289" y="4271"/>
                <wp:lineTo x="19289" y="4229"/>
                <wp:lineTo x="19254" y="4187"/>
                <wp:lineTo x="19219" y="4145"/>
                <wp:lineTo x="19184" y="4103"/>
                <wp:lineTo x="19149" y="4061"/>
                <wp:lineTo x="19114" y="4019"/>
                <wp:lineTo x="19079" y="3977"/>
                <wp:lineTo x="19043" y="3935"/>
                <wp:lineTo x="18938" y="3893"/>
                <wp:lineTo x="18868" y="3851"/>
                <wp:lineTo x="18798" y="3809"/>
                <wp:lineTo x="18659" y="3768"/>
                <wp:lineTo x="18519" y="3726"/>
                <wp:lineTo x="18413" y="3684"/>
                <wp:lineTo x="18308" y="3642"/>
                <wp:lineTo x="18203" y="3600"/>
                <wp:lineTo x="18133" y="3559"/>
                <wp:lineTo x="18063" y="3517"/>
                <wp:lineTo x="18028" y="3475"/>
                <wp:lineTo x="17959" y="3433"/>
                <wp:lineTo x="17889" y="3391"/>
                <wp:lineTo x="17854" y="3349"/>
                <wp:lineTo x="17819" y="3307"/>
                <wp:lineTo x="17784" y="3265"/>
                <wp:lineTo x="17748" y="3223"/>
                <wp:lineTo x="17713" y="3181"/>
                <wp:lineTo x="17678" y="3140"/>
                <wp:lineTo x="17678" y="3098"/>
                <wp:lineTo x="17643" y="3056"/>
                <wp:lineTo x="17643" y="3014"/>
                <wp:lineTo x="17643" y="2972"/>
                <wp:lineTo x="17643" y="2930"/>
                <wp:lineTo x="17643" y="2888"/>
                <wp:lineTo x="17643" y="2847"/>
                <wp:lineTo x="17643" y="2805"/>
                <wp:lineTo x="17643" y="2763"/>
                <wp:lineTo x="17643" y="2721"/>
                <wp:lineTo x="17643" y="2679"/>
                <wp:lineTo x="17678" y="2637"/>
                <wp:lineTo x="17678" y="2595"/>
                <wp:lineTo x="17678" y="2553"/>
                <wp:lineTo x="17678" y="2512"/>
                <wp:lineTo x="17678" y="2470"/>
                <wp:lineTo x="17713" y="2428"/>
                <wp:lineTo x="17748" y="2386"/>
                <wp:lineTo x="17784" y="2344"/>
                <wp:lineTo x="17819" y="2302"/>
                <wp:lineTo x="17854" y="2260"/>
                <wp:lineTo x="17854" y="2218"/>
                <wp:lineTo x="17854" y="2176"/>
                <wp:lineTo x="17854" y="2135"/>
                <wp:lineTo x="17889" y="2093"/>
                <wp:lineTo x="17889" y="2051"/>
                <wp:lineTo x="17924" y="2009"/>
                <wp:lineTo x="17959" y="1967"/>
                <wp:lineTo x="17959" y="1925"/>
                <wp:lineTo x="17959" y="1884"/>
                <wp:lineTo x="17959" y="1842"/>
                <wp:lineTo x="17959" y="1800"/>
                <wp:lineTo x="17959" y="1758"/>
                <wp:lineTo x="17959" y="1716"/>
                <wp:lineTo x="17959" y="1674"/>
                <wp:lineTo x="17959" y="1632"/>
                <wp:lineTo x="17959" y="1590"/>
                <wp:lineTo x="17924" y="1548"/>
                <wp:lineTo x="17854" y="1506"/>
                <wp:lineTo x="17889" y="1464"/>
                <wp:lineTo x="17889" y="1423"/>
                <wp:lineTo x="17889" y="1381"/>
                <wp:lineTo x="17889" y="1339"/>
                <wp:lineTo x="17889" y="1297"/>
                <wp:lineTo x="17854" y="1256"/>
                <wp:lineTo x="17854" y="1214"/>
                <wp:lineTo x="17854" y="1172"/>
                <wp:lineTo x="17854" y="1130"/>
                <wp:lineTo x="17854" y="1088"/>
                <wp:lineTo x="17854" y="1046"/>
                <wp:lineTo x="17819" y="1004"/>
                <wp:lineTo x="17819" y="962"/>
                <wp:lineTo x="17784" y="920"/>
                <wp:lineTo x="17784" y="878"/>
                <wp:lineTo x="17784" y="836"/>
                <wp:lineTo x="17748" y="794"/>
                <wp:lineTo x="17748" y="752"/>
                <wp:lineTo x="17713" y="711"/>
                <wp:lineTo x="17678" y="669"/>
                <wp:lineTo x="17643" y="628"/>
                <wp:lineTo x="17643" y="586"/>
                <wp:lineTo x="17573" y="544"/>
                <wp:lineTo x="17503" y="502"/>
                <wp:lineTo x="17468" y="460"/>
                <wp:lineTo x="17398" y="418"/>
                <wp:lineTo x="17328" y="376"/>
                <wp:lineTo x="17224" y="334"/>
                <wp:lineTo x="4656" y="292"/>
                <wp:lineTo x="4586" y="250"/>
                <wp:lineTo x="4096" y="2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notes: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Footer"/>
        <w:ind w:left="0" w:right="360" w:hanging="0"/>
        <w:rPr>
          <w:sz w:val="24"/>
        </w:rPr>
      </w:pPr>
      <w:r>
        <w:rPr>
          <w:sz w:val="24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06" w:right="634" w:gutter="0" w:header="720" w:top="77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  <w:t>Signature: _______________________________________________________   Date: ____/____/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2"/>
      </w:rPr>
    </w:pPr>
    <w:r>
      <w:rPr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color w:val="222222"/>
        <w:sz w:val="20"/>
        <w:szCs w:val="20"/>
      </w:rPr>
    </w:pPr>
    <w:r>
      <w:rPr>
        <w:rFonts w:cs="Times New Roman"/>
        <w:b/>
        <w:bCs/>
        <w:sz w:val="26"/>
        <w:szCs w:val="26"/>
      </w:rPr>
      <w:t>Healing Spirit Touch, Inc.</w:t>
    </w:r>
    <w:bookmarkStart w:id="0" w:name="_GoBack"/>
  </w:p>
  <w:p>
    <w:pPr>
      <w:pStyle w:val="Normal"/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color w:val="222222"/>
        <w:sz w:val="20"/>
        <w:szCs w:val="20"/>
      </w:rPr>
    </w:pPr>
    <w:r>
      <w:rPr>
        <w:rFonts w:cs="Times New Roman"/>
        <w:b w:val="false"/>
        <w:bCs w:val="false"/>
        <w:color w:val="222222"/>
        <w:sz w:val="20"/>
        <w:szCs w:val="20"/>
      </w:rPr>
      <w:t>10151 SW Barbur Blvd. Suite 200D Portland, OR 97219</w:t>
    </w:r>
  </w:p>
  <w:p>
    <w:pPr>
      <w:pStyle w:val="Normal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b w:val="false"/>
        <w:bCs w:val="false"/>
        <w:color w:val="222222"/>
        <w:sz w:val="20"/>
        <w:szCs w:val="20"/>
      </w:rPr>
      <w:t>503-245-0454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bookmarkEnd w:id="0"/>
    <w:r>
      <w:rPr>
        <w:rFonts w:cs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04:00Z</dcterms:created>
  <dc:creator>dfaherty</dc:creator>
  <dc:description/>
  <dc:language>en-US</dc:language>
  <cp:lastModifiedBy>Barbara Pickle</cp:lastModifiedBy>
  <cp:lastPrinted>2017-11-08T12:58:00Z</cp:lastPrinted>
  <dcterms:modified xsi:type="dcterms:W3CDTF">2017-11-08T21:04:21Z</dcterms:modified>
  <cp:revision>4</cp:revision>
  <dc:subject/>
  <dc:title>HISTORY OF ACCIDENT/SUBJECTIVE COMPLA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