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November 9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718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4. </w:t>
      </w:r>
      <w:r>
        <w:rPr>
          <w:rFonts w:cs="Cambria" w:ascii="Cambria" w:hAnsi="Cambria"/>
        </w:rPr>
        <w:t>Approve an Ordinance Renewing an Existing Gas Franchise with Ameren Illinoi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Approve an Ordinance Regulating Travel Expenses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pprove Annual Tax Levy Ordinanc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oint Deputy Clerk to Accept Petition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rove Liquor License Renewal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Open Sealed Bids &amp; Possible Approval of the Sale of 714 Superior, 517 Chapin &amp; 612 Congr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Discussion &amp; Possible Approval of a Metal Detector &amp; Probe for Cemetery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 Grant for South Lift Sta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Discuss &amp; Possible Approval of the Purchase of 4 Neighborhood Watch Sign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ion &amp; Possible Approval of Aeration System for Lago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ion &amp; Possible Approval of 2 Interior Doors with Installation &amp; Keypad Entry at Firehous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 the Purchase of a MSA Altair 4 Gas Meter for Fire Departmen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 a Jr. Firefighter Program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2. Accept Resigna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3. Discuss &amp; Approve New Hires for Part-Time Public Works Positio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Executive Session:  Discuss New Hires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12:00Z</dcterms:created>
  <dc:creator>Bryce</dc:creator>
  <dc:description/>
  <cp:keywords/>
  <dc:language>en-US</dc:language>
  <cp:lastModifiedBy>Village Clerk</cp:lastModifiedBy>
  <cp:lastPrinted>2016-11-07T09:33:00Z</cp:lastPrinted>
  <dcterms:modified xsi:type="dcterms:W3CDTF">2016-11-07T15:33:00Z</dcterms:modified>
  <cp:revision>8</cp:revision>
  <dc:subject/>
  <dc:title>Village of Chapin</dc:title>
</cp:coreProperties>
</file>