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last preached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fore the start of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examining chapter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false leadership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esus had spent a fair amount of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itiquing the scribes and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how they were leading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sing the seven w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lead to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Ron lead you through chapter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cerning last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to chapter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arables concerning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look at this third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challenged by the world's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ves outsid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side of the maker and ruler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have us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re is no jud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ryone pas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we are just as nice as we feel like in the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we have met God's expec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parable counters that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hows us that judgement does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Jesus doe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od and faithful servant!” to s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‘You wicked, lazy servant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re is weeping and gnashing of teeth that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ural track to then follow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igure out exactly how to hear option 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option 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esus returns for final judg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can be benefi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it is not why Jesus told this pa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Easter ears are turned up too lou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at is the message we are h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aking the parable out of the larger con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probably how we first learned it in Sunday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it is a great text for teaching you to use the gifts you were gi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hea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f we were still hearing Jesus critiq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 for change from the Pharisee's and Scribes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we can hear the message any oth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y tendency is to hear Jesus saying this to 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m coming back in the fu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are still waiting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 second to hear it spoken to the discip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bout the religious leadership of Jesus'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s, Scribes, Sadducees, and Esse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all received the Law of Moses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temple from David and Solomon's work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gifts were to be used for the proclamation of who Yahweh is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was to be a light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Israel's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ere times when it acted as such a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avid followed this p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d caused his Kingdom to grow ever larger in influ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until the Queen of Sheba came seeking his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ses led the people out of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oshua continued by conquering the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walking and blowing trump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se moments of faithfu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using the gifts God had given Israel for proclaiming the God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ange abou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world was resha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the unfaithful servant would come onto the sce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ke the gifts of the Law of Mo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urn in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ould seek only to preserve their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promote the God they ser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growth disappe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 itself crumb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experienced slavery and exil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 spo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omans were the latest occup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of the groups was trying to figure out how to endure the occup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isolation and insulation being the mode and meth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harisee's tried strictly adhering to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e point of it being unbea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Essenes dug caves in the dese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ived alone in small communities away from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cribes tried stud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efforts ran counter to the Master's original obj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ster wants the place run like he would ru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growing the message of who the master is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has been the intention all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Adam and Eve were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raham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sel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mad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c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e would know and worship the Triun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who received the 5 talents and the 2 tal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derstood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reaction is exactly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both 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or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ga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pare this to the other serv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ent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ug a h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hid the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either go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g a ho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ide the gift we have been 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l free to choose which way we want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earn from the people of Jesus'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hose the l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cas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re weeping and gnashing their te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so look at what other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ook the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rew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ained mor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also then could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grow it some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as the difference between the two resul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they reacted to the same n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y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need to realize what a talen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alent was anywhere from the average wage of a worker for 15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lif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ore than enough to live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most people's adult lif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ancy way of s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ur daily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ll of our day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are given more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thers 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l receive enough for their lif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question rema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have been given the gift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re you going to do with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been given a relationship with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re we going to do with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only write in our journ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ll our close friends about this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we going to share our experience with everyone that comes into our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 we share our lives with only the select and pre-scre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will we be open to 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's and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chosen to be sel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we know as Easter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sciples heard Jesus talk about ris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willing to lay down thei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to fi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llowed 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ared their incredible experience with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ransforming it in a matter of gener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call comes down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we follow in the footsteps of God's faithful serva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lp the world to know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will we keep who God is to ourselv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nger of having a privatized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een in the response of the third serv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on the same level as the other tw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ew and had a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ver the course of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false ideas had snuck into his understanding of who God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ster acknowledges that he does harvest where he has not s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athered where seed had not been pla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does not acknowledge that he is a hard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something that the third man had worked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justify his laziness and shifti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ften do we distort who Go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an justify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loves us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can do what ever we w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e such exa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mise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conclusion is fa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ove God's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place where judgement can not coincide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not what this parable proclai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love and grace are on displ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at the master gives his servants what is his so generou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ose gifts are inten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ead to reactions of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change the way we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lorify the gifts of the Ma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elling his disciples in this par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harisee's have missed the ma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nd popular opinion of th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say that they were right on targ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opin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popular opin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o has the final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t is the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hear Jesus telling this story in the proper con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him proclaim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is one with God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Master is the God who called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ilt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is the same Ma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s returned to judge the people's lives in how they are being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preading the call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Jesus is that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same one who was involved in the creation of Isra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we are holding this parable in its prope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we then move it to our own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art applying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en easily make the transition that Jesus has concern for th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ink that they are 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re not following his agenda or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have decided that they can do this life with Jesus on thei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anyone else's input or feed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look at our own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ar the wa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will not let our efforts to play it safe and sound st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uddenly become aw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re is a chance that we could find our selves standing outside, </w:t>
        <w:tab/>
        <w:tab/>
        <w:tab/>
        <w:tab/>
        <w:tab/>
        <w:t>weeping and gnashing our tee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ciding factor it see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grow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you doing with the gift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ift of all that you ha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your life just like it was a year ag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you take any risks this yea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d you take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ick it in the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just count away the days until the master retur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you at least gaining interest on God's invest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are you bringing the Master jo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allowing him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ell done, Good and faithful servant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 results in the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ould have doubled what you were originally 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they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oesn't tell us we can now ret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ay that we have already done ou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have been fruit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ives even more responsibility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hey are producing even more fru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need Jesus to return to be able to make such judge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made that judgement of the Pharis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they were still l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opes they would hear and respo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eep their teeth  healthy and ungna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do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keep our dentists bor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31:14Z</dcterms:created>
  <dc:creator>Ryan Mandeville</dc:creator>
  <dc:description/>
  <dc:language>en-US</dc:language>
  <cp:lastModifiedBy/>
  <cp:revision>0</cp:revision>
  <dc:subject/>
  <dc:title/>
</cp:coreProperties>
</file>