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e of my favorite songs growing u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as the ghostbuster's theme so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Something strang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 the neighborho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o you gonna call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Ghostbusters!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we have certain issu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need to know who to cal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f we want the problem address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he movi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police could not do anyth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fire department could not do anyth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military was usel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was only those that had proton gu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o could tra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contain the ghos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are people in real li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o could give us a good guess on how to solve a probl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they can not give us a full diagnosi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ur do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urt her foo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n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ne of nurse practicion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as over for dinner and looked at her foo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fter Lisa my wi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 EMT had looked at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only did so much go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still had to go a v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get the x-r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find yet another v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or her surge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needed to go to the ones who were actually qualified to do someth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use the proper too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bring up these exampl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we often go to people who are not fully able to addres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at needs to be do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might have some qualificatio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o get what we need d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need the actual abili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sa and Dana knew in principle what to look fo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ut neither of them could get an x-ray on 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Israelites did the same th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requested help for the ways of lif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rom people who could not actually address the issu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when it comes to things like the Springtime ra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do a rain dan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ask a weatherm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even the King of Isra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the wrong person to as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nation of Isra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a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still is dependent on this spring rain for surviva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was the fall rain when the seeds were sow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at abundant grain and wine at the end of chapter 9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ame to be from the springtime ra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was the rain that gave the moistu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fill out the grain and the grap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therwi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crop grew and fail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in the land of the Israelit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ch was not a rainfore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could rain on one hil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neighboring hill got noth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clear rain pattern and rain shadow is non-exist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only one who had any control on where the rain fel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as the Lord himself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should know that the Lord is the only one who has control on the wea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Lord is the one who has the control on our li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ch is why we like to pretend that we have control over the Lor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e could control the god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usehold gods in our lives make us feel like we are in contro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lanning schedul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alenda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cell-phon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give us a false sense that we are in control of our li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quickly forget that we do not know for su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ther we are going to wake up tomorro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tend to ignore that it is only by the grace of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we have made it through the 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 is mo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ctively suppor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fund people that will tell us what we want to hea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know of people who have multiple weather apps on their phon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f one does not say what they want to he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hey will check a different one until they find the weather they wa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reports are constantly being updat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if we could predict the weather 100% exactly each day of the ye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ur lives and choices would look so much differ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magine how flights and ferry schedules would chang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we knew if planes were going to fl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if the ferry would be able to tie u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ll of our blood pressures would drop by 3% point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our record keeping gives us high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lower confidence on good times to fl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hen to fer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hen to go to Whitehor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but none of them are absolu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we give these guesses power and authori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oping that they will be able to predic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divine the futu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that we know what to d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large portion of our economic system is based upon thi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stock trade is based upon whether we think this will be a good compa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investm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whether it currently is a good company or investm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orts fantasy leagu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ambling in genera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insurance polici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re all decided based on authorities that have some insigh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but don't know for sure what really is going to happ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thout full knowledg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ch no one but God ha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are setting ourselves up for troubl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Lord has the knowledg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Lord is the one we should be ask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question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y don't we ask the Lord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hy do we choose these other sources instea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idols and diviners gave an answer right aw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ave the world at our fingertips with our phon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ill ask google right away for an answ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thout waiting to get ho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is need for an answer right away is not new to our generatio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e have been prone to it for ev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w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dols and diviners gave answers we lik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tell of false dreams and comfort in va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ir words are like vapo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 content to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we seek them ou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they will give us news that fulfills our imagin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stay in busine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despite being wrong half of the time at lea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tell us things we would rather hear than the tru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a catchline w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You can't handle the truth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don't want to tell us things that we don't lik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we would not come bac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y would be out of wor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thout us coming bac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need to only read the conflicts the prophets of Israel fac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they spoke the tru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see how easy their lives were with truth tell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cause we use these system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stead of the Lor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wander like shee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heep only look one step ahea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re do I want to go to get the next mouthful of grass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goal of serving self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ll often lead the sheep into a bad situ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is why they need a shepher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shepherd knows where the good grass continu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in which direction it stop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knows where there are wolves and bears in hid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aiting for the unsuspecting shee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shepherd knows where it would be best for the sheep to b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ich is often not where the sheep would naturally end u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f left to their bellies to decid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fore the ground is ba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shepherd may force the sheep to leave the are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could be difficul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will break up the nice grazing of the shee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it will be for the sheep's go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shepherd will take them to green pastures with quiet wa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ater that will not endanger their li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wev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shepherd's we ha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ose that we look to for leadership and direc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ften do not benefit us like a shepherd shou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instead lead us to places of danger and compromi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r th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Lord is angry against th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is anger bur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ose things and peop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mislead the people of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ll feel God's wra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Lord promised Zechariah that he would step 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ake care of the his flock himself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would transform the peop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rom shee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o a proud horse in batt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w does one go about transforming a peop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rom shee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war-horses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first ste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o get them to stop listening to the false shepherd'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the idols and divine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o are telling them what their hearts think they want to hea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are all kinds of great truths that are part of the gospel that Jesus proclaim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relationship with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unconditional lo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ing made a new cre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non of these come without the challenge of Jesus' ca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laying down one's lif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 order to find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ath is part of the call of Jesus' kingdo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not a continuation of what is already happening with some added perk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f it w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n no one would not be a Christia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a transformation of your whole lif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to a new kind of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ew prioriti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ew k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ew standards of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ll of which mean dying to the way we are used to doing thing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idols and diviners continue to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still look for them to tell us what will happen in the futu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especially the talking heads on televis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y do not kno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like the Lord know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what the future will look lik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f they have insigh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y are most likely only to share it if it benefits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f it does no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they will reframe the messa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God has co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has called his sheep around hi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ca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shepherded the sheep of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caused them to go to new pastur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discipl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under the leadership of Jesus the good shepher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nt from a bunch of cluele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mbling shee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by the power of the Lord's wor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irec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presen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ecame a mighty horse of batt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Standing before princes and king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priests and rul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proclaiming the good news of God reigning as K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again on ear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through the li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dea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and resurrection of Jesus of Nazare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veryone who has put their trust in this K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stead of idols and divin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ave had their lives transform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they or we keep going back to the idol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ur lives return to the normal everyday worldly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when we follow the shepher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find ourselves transformed into a mighty hor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is able to be part of the transformation of others li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 we need to do is to ask the Lord for rain and everything else in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need to remember that the world is not in charg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ust because it is the season for ra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 rain is not guarante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the people ask, the Fat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Shepherd is more than willing to send the rain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our call and privilege to as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sk for our benef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e ask for the benefit of our brothers and siste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o are still dependent on idol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peful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will see us ask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receiving the results from the proper authori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leave their false authorities behind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23:32:37Z</dcterms:created>
  <dc:creator>Ryan Mandeville</dc:creator>
  <dc:description/>
  <dc:language>en-US</dc:language>
  <cp:lastModifiedBy/>
  <cp:revision>0</cp:revision>
  <dc:subject/>
  <dc:title/>
</cp:coreProperties>
</file>