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hear our second expla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Jesus him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one of his parab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o wonder about Jesus' discip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natural incli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be to stick with our usual reaction to the disci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calling them either slow to underst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our having the post-resurrection knowled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kes these parables way easier to interp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is another op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f what Jesus is say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so earth sha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paradigm shatte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disciples are coming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asking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Explain this parable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we  want to make sure we heard you 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we are drawing the obvious conclus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we think you are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are saying that we are to live with our enem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not do anything to harm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r wipe them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leave that for the great judgment at the end of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at really what you are say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it re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we don't like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is not how we oper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at is why they wait until they have Jesus in the house al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efore they question him and confirm their suspic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o be hon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how I would like to operate ei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onth a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at the Synod National Gather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visions of flourishing churches were promo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right tweaks and changes were being peddled by compan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the key to unlocking the full potential of the local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 part of me that wanted to swallow that pill who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me charging home bringing radic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fe changing reform to this bo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Holy Spirit would not have stepped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could have done some real dam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ulling up what looked like wee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ixed in with the wheat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an's sermon on this parable earli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bined with Sheryl's messa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sermon of Eugene Peterson's 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Let the pieces that are not r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ive here awhile lon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is for God to 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you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a little Holy Spirit driven restra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reluctantly refrained from pulling up the obvious wee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ndangering the wh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instead let God be the one to decide when change needed to ha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nkfu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acted almost immediate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fter my acknowledgement of his duty to bring about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three Sund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wo weeks since my vac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done more life-giving things as a church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we have for som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 Ash Wednesday serv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lder Deacon Trai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all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pair work on Lori's flo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the passionate engagement of 5-6 different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bring the Prayer Service for Danica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has been an exciting two weeks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on't know if I can keep up this p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God's way of making a differ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way better than my pulling up everything that did not look right to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ndangering the things that are healthy at the sam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cknowledging this way of God's is b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ill does not mean it is yet the way I naturally oper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disciples coming into the ho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king sure that Jesus means what he do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almost exactly what the disciples seem to be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the fisherman could understand the parable on surface lev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James and John prove in the gospel of Lu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ving it out is another iss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too long after this ex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Samaritans ignore Jesus' teac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ames and John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Do you want us to call down fire from heaven and destroy them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still think that the answer to Jesus' progr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destroying those who oppose them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ready to judge who is with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o is against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o is a whe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who is a w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quickly shows them that they do not know as much as they thin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ading with our modern glasses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lance over some of thes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Jesus is catching them off guard with each sent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e who sowed the good seed i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that is the Son of 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can you guess what the disciples would have sai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Almighty would have been their first gu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hear “the son of Man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uddenly causes everything to shif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o is this Son of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does what God normally do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we get to the fie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r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ould have been the disciples answer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ut this is Jesus talking to his 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y would have eventually answered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even 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not what Jesus s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ield is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does not restrict his Word to just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casts it out to the whol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cluding the chur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ase they were not suffering from whiplash alrea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dwell on that mu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realize that the seeds of the two sow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lso end up in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just the sons of the Kingdom are sown in the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sons of the evil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does not even bother to highlight this a second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ontinues to push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cuses on the work to be done at the end of the 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focuses in his expla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 what will happen to those who do ev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ose who are righte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gels will weed out everything that causes s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l who do ev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two interesting word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words we need to underst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y are the things that are with us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ill not be with us when we enter a time of no more t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 more p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 more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wee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causes of s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eople who do ev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removed at the end of the 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re will be weeping and gnashing of tee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word is Scandal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which you can hear our word scand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 word originally meant a tra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stick in a trap of a bo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opped up by a sti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as the scandal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sprung the tra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is why our text says “causes si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other translation is “stumbling block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people who spring traps on their fellow man that lead them away from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be remo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ther thing the angels will remove at the end of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ll who do ev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law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reek word is simply l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negative prefix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eaning no-la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who do not live by God's law them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ose who lead other into a tra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eeping them away from God will be remo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no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p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es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uture tenses in this description of the final judge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37 does not make it clear in the engli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one who sow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actually present ten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p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is the one who currently is sowing the good se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is still at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devil is still at work sowing s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two forces are placing their seed where they can right 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preparation for the harvest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and the devil are still working out the final resolu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can not fall asleep to the real and present danger of the devil around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the one who was trying to get the disciples to hear this story different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Jesus intende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only God sow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t the Son of Man sowing on God's beha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was only in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t the world where the seeds were plac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41 is another place where tenses clarify what Jesus says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t least Satan has tried to muddle the clarity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es being remo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not the ones who have ever sprung a tr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ho have ever lived a life of lawless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the ones who are still living this way when Judgement day co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should give us both hope and incen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we have all sprung traps on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aused scand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all lived lawless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e continuing to live that w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repentance come to be a reality in our liv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do we insist on living without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judgement is not on how you have li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on how you are li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because Jesus' forgiveness can take care of what is p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are not desiring forgive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we continue to live in the same way still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sus' love is too great to leave us unchanged if we have entered into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lity of a division on judgement day is clear in this pass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ill be those who are still living apart from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rawing others to join them in this type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re are those who are living with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rawing others to join them in this lif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one are you right now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one will you be tomorrow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does not matter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you wer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also does not matter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your fellow man thin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t is not he who will do the harv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God's messeng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our angels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ill be judging on behalf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ny other human you k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closes with a line that is still not within his disciples frame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 would not be surprised if someday we find manuscripts that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For a second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esus disciples came to him and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“Explain to us one mor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the parable of the weeds in the fiel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ir righteousness will shine like the su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un starved Alas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ounds wonder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un scorched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a scary though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sun decima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ything that was not connected to a healthy water sour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ims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walked in the garden in the cool of the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like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iting for the height of the su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ighteous will shine like this th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at is how they were intended to shine upon cre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scandals and lawlessness consumed them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f you are connected to a healthy source of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's way of li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have no one setting traps to draw you away from that source of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can sustain shining like the s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ithout being consu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the reasons why I belie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disciples asked Jesus to explain the parable of the weed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because they did not understan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because what they understood Jesus to be say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so different than how they understood the world to work and fun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is how the world func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only we have ears to h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ould already know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op being attracted to traps that will ensnare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keep us away from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eastAsia="Times New Roman" w:cs="Times New Roman"/>
          <w:position w:val="7"/>
          <w:sz w:val="28"/>
          <w:szCs w:val="28"/>
          <w:lang w:val="en-US"/>
        </w:rPr>
      </w:pPr>
      <w:r>
        <w:rPr>
          <w:rFonts w:eastAsia="Times New Roman" w:cs="Times New Roman"/>
          <w:position w:val="7"/>
          <w:sz w:val="28"/>
          <w:szCs w:val="28"/>
          <w:lang w:val="en-US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4:56:52Z</dcterms:created>
  <dc:creator>Ryan Mandeville</dc:creator>
  <dc:description/>
  <dc:language>en-US</dc:language>
  <cp:lastModifiedBy/>
  <cp:revision>0</cp:revision>
  <dc:subject/>
  <dc:title/>
</cp:coreProperties>
</file>