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1" w:hanging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55245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gault" w:ascii="Legault" w:hAnsi="Legault"/>
          <w:b/>
          <w:sz w:val="28"/>
          <w:szCs w:val="28"/>
        </w:rPr>
        <w:t>Southeast Medical Clinic</w:t>
      </w:r>
      <w:r>
        <w:rPr>
          <w:rFonts w:cs="Legault" w:ascii="Legault" w:hAnsi="Legault"/>
          <w:b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641 W. Willoughby Ave,  Ste 201</w:t>
        <w:tab/>
        <w:tab/>
        <w:tab/>
        <w:tab/>
        <w:t>Catherine Peimann, MD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neau, AK  99801</w:t>
        <w:tab/>
        <w:tab/>
        <w:tab/>
        <w:tab/>
        <w:tab/>
        <w:t>Dana Richards, MS, PA-C</w:t>
      </w:r>
    </w:p>
    <w:p>
      <w:pPr>
        <w:pStyle w:val="Normal"/>
        <w:rPr/>
      </w:pPr>
      <w:r>
        <w:rPr>
          <w:b/>
          <w:sz w:val="20"/>
          <w:szCs w:val="20"/>
        </w:rPr>
        <w:t>Phone (907) 586-8100</w:t>
        <w:tab/>
        <w:tab/>
        <w:tab/>
        <w:tab/>
        <w:tab/>
        <w:t>Anne Standerwick, MD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(907) 586-8102</w:t>
        <w:tab/>
        <w:tab/>
        <w:tab/>
        <w:tab/>
        <w:tab/>
        <w:t>Benjamin Mignon, MD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Sarah Niecko, MS, PA-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Bonnie Lash, NP-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NT FOR RELEASE OF MEDICAL RECO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’s Name: __________________________</w:t>
        <w:tab/>
        <w:tab/>
        <w:t>Date of Birth: 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 ________________________________</w:t>
        <w:tab/>
        <w:tab/>
        <w:t>Social Security #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ereby authorize______________________________ (Name of Organization) to release the following medical information to______________________________________________(Name of Organizat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Entire Record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Progress Notes</w:t>
        <w:tab/>
        <w:tab/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___EKG’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___Consult Note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History &amp; Physical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Discharge Summary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___Lab report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___X-Ray Repor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ER Note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of treatment:</w:t>
        <w:tab/>
        <w:t>From___________________________to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 or need for information being requested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___Medical Treatment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___Legal Proceedings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___Insurance Cla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(specify)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f the information to be released pertains to alcohol or drug abuse, I understand the confidentiality of the information is protected by federal law (42 CFR, Part 2).  I do understand that my records may contain information regarding the diagnosis of HIV, AIDS, and other sexually transmitted diseases, drug abuse, alcohol use, or psychiatric treat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less stated otherwise, this authorization will expire in ninety (90) day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  <w:tab/>
        <w:tab/>
        <w:tab/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ient Signature</w:t>
        <w:tab/>
        <w:tab/>
        <w:tab/>
        <w:tab/>
        <w:tab/>
        <w:tab/>
        <w:t>Witn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  <w:tab/>
        <w:tab/>
        <w:tab/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 or Legal Guardi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Relationship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02/16/20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gau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32:00Z</dcterms:created>
  <dc:creator>Camille Price</dc:creator>
  <dc:description/>
  <cp:keywords/>
  <dc:language>en-US</dc:language>
  <cp:lastModifiedBy>EVELYN T. BASS</cp:lastModifiedBy>
  <cp:lastPrinted>2012-06-28T09:26:00Z</cp:lastPrinted>
  <dcterms:modified xsi:type="dcterms:W3CDTF">2015-02-16T19:32:00Z</dcterms:modified>
  <cp:revision>2</cp:revision>
  <dc:subject/>
  <dc:title>Patient’s Name:__________________________</dc:title>
</cp:coreProperties>
</file>