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0876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5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eemer Christian School</w:t>
      </w:r>
    </w:p>
    <w:p>
      <w:pPr>
        <w:pStyle w:val="Subtitle"/>
        <w:rPr>
          <w:sz w:val="32"/>
        </w:rPr>
      </w:pPr>
      <w:r>
        <w:rPr>
          <w:sz w:val="32"/>
        </w:rPr>
        <w:t xml:space="preserve">Student Application </w:t>
      </w:r>
    </w:p>
    <w:p>
      <w:pPr>
        <w:pStyle w:val="Subtitle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2024 – 2025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HILD INFORMATION</w:t>
      </w:r>
      <w:r>
        <w:rPr>
          <w:rFonts w:cs="Bookman Old Style" w:ascii="Bookman Old Style" w:hAnsi="Bookman Old Style"/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Child’s Full Name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Usually Called ____________________   Date of Birth __________________    Sex: ____M____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etAddress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wn and Zip Code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Number (_     )_______________________        Email Address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(For Office Use On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PARENT INFORMATION</w:t>
      </w:r>
      <w:r>
        <w:rPr>
          <w:color w:val="0000FF"/>
        </w:rPr>
        <w:t>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Does your child live with both parents? ____Yes ____No    If no, please explain the custodial and financial arrangements on the back of this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Mother’s Name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Mother’s Address, if different from child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other’s Occupation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Employer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siness Phone ___________________________ Cell Phone Number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Name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Address, if different from child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ther’s Occupation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Employer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Phone____________________________ Cell Phone Number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FAMILY INFORMATION</w:t>
      </w:r>
      <w:r>
        <w:rPr>
          <w:b/>
          <w:bCs/>
          <w:color w:val="800080"/>
        </w:rPr>
        <w:t>: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ease list brothers/sisters (please indicate ages and whether they live with the child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list any other person living with the child and their relationship (if any) to the child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LD HISTO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Is Child completely toilet-trained? ____Yes  ____No   If no, please explain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 your child left-handed or right-handed, if known? 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allergies including food:  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special medical, behavioral or speech  issues we should be aware of: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Please add any additional information related to your child’s communication, comforting, behavior, habits, etc (use other sheet of paper if necessary)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>I have read and acknowledge all of the information on this application to be true.  Both parents must sign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</w:t>
      </w:r>
    </w:p>
    <w:p>
      <w:pPr>
        <w:pStyle w:val="Normal"/>
        <w:rPr/>
      </w:pPr>
      <w:r>
        <w:rPr>
          <w:sz w:val="20"/>
        </w:rPr>
        <w:t>signature___________________________________________________________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ther’s 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Date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28" w:right="1728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36"/>
        <w:szCs w:val="36"/>
      </w:rPr>
      <w:t xml:space="preserve">Over Please </w:t>
    </w:r>
    <w:r>
      <w:rPr>
        <w:rFonts w:eastAsia="Wingdings" w:cs="Wingdings" w:ascii="Wingdings" w:hAnsi="Wingdings"/>
        <w:sz w:val="36"/>
        <w:szCs w:val="36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3:00Z</dcterms:created>
  <dc:creator>sclori</dc:creator>
  <dc:description/>
  <cp:keywords/>
  <dc:language>en-US</dc:language>
  <cp:lastModifiedBy>Albert</cp:lastModifiedBy>
  <cp:lastPrinted>2020-07-06T13:22:00Z</cp:lastPrinted>
  <dcterms:modified xsi:type="dcterms:W3CDTF">2023-10-06T14:23:00Z</dcterms:modified>
  <cp:revision>2</cp:revision>
  <dc:subject/>
  <dc:title>Redeemer Christian School</dc:title>
</cp:coreProperties>
</file>