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5"/>
        <w:rPr>
          <w:rFonts w:ascii="HHKKEI+TimesNewRoman,Bold;Times New Roman" w:hAnsi="HHKKEI+TimesNewRoman,Bold;Times New Roman" w:cs="HHKKEI+TimesNewRoman,Bold;Times New Roman"/>
          <w:b/>
          <w:b/>
          <w:bCs/>
          <w:color w:val="000000"/>
          <w:sz w:val="52"/>
          <w:szCs w:val="52"/>
        </w:rPr>
      </w:pPr>
      <w:r>
        <w:rPr>
          <w:rFonts w:cs="HHKKEI+TimesNewRoman,Bold;Times New Roman" w:ascii="HHKKEI+TimesNewRoman,Bold;Times New Roman" w:hAnsi="HHKKEI+TimesNewRoman,Bold;Times New Roman"/>
          <w:color w:val="000000"/>
          <w:sz w:val="52"/>
          <w:szCs w:val="52"/>
          <w:lang w:val="en-US" w:eastAsia="en-US"/>
        </w:rPr>
        <w:t>In-Season Training</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1494790" cy="1151890"/>
                <wp:effectExtent l="0" t="0" r="0" b="0"/>
                <wp:wrapNone/>
                <wp:docPr id="1"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drawing>
                                <wp:inline distT="0" distB="0" distL="0" distR="0">
                                  <wp:extent cx="1292225"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292225" cy="989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4.35pt;mso-position-vertical-relative:text;margin-left:-18.35pt;mso-position-horizontal-relative:text">
                <v:textbox>
                  <w:txbxContent>
                    <w:p>
                      <w:pPr>
                        <w:pStyle w:val="Normal"/>
                        <w:rPr/>
                      </w:pPr>
                      <w:r>
                        <w:rPr/>
                        <w:drawing>
                          <wp:inline distT="0" distB="0" distL="0" distR="0">
                            <wp:extent cx="12922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292225" cy="98933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center"/>
        <w:outlineLvl w:val="5"/>
        <w:rPr>
          <w:rFonts w:ascii="HHKKEI+TimesNewRoman,Bold;Times New Roman" w:hAnsi="HHKKEI+TimesNewRoman,Bold;Times New Roman" w:cs="HHKKEI+TimesNewRoman,Bold;Times New Roman"/>
          <w:b/>
          <w:b/>
          <w:bCs/>
          <w:color w:val="000000"/>
          <w:sz w:val="18"/>
          <w:szCs w:val="18"/>
        </w:rPr>
      </w:pPr>
      <w:r>
        <w:rPr>
          <w:rFonts w:cs="HHKKEI+TimesNewRoman,Bold;Times New Roman" w:ascii="HHKKEI+TimesNewRoman,Bold;Times New Roman" w:hAnsi="HHKKEI+TimesNewRoman,Bold;Times New Roman"/>
          <w:b/>
          <w:bCs/>
          <w:color w:val="000000"/>
          <w:sz w:val="18"/>
          <w:szCs w:val="18"/>
        </w:rPr>
        <w:t>Houston Texans Strength and Conditioning Manual</w:t>
      </w:r>
    </w:p>
    <w:p>
      <w:pPr>
        <w:pStyle w:val="Normal"/>
        <w:numPr>
          <w:ilvl w:val="0"/>
          <w:numId w:val="0"/>
        </w:numPr>
        <w:autoSpaceDE w:val="false"/>
        <w:jc w:val="center"/>
        <w:outlineLvl w:val="5"/>
        <w:rPr>
          <w:rFonts w:cs="HHKKFO+TimesNewRoman;Times New Roman"/>
          <w:color w:val="000000"/>
          <w:sz w:val="28"/>
          <w:szCs w:val="28"/>
        </w:rPr>
      </w:pPr>
      <w:r>
        <w:rPr>
          <w:rFonts w:cs="HHKKFO+TimesNewRoman;Times New Roman"/>
          <w:color w:val="000000"/>
          <w:sz w:val="28"/>
          <w:szCs w:val="28"/>
        </w:rPr>
        <w:t>Dan Riley - Ray Wright</w:t>
      </w:r>
    </w:p>
    <w:p>
      <w:pPr>
        <w:pStyle w:val="Normal"/>
        <w:rPr>
          <w:rFonts w:cs="HHKKFO+TimesNewRoman;Times New Roman"/>
          <w:color w:val="000000"/>
          <w:sz w:val="28"/>
          <w:szCs w:val="28"/>
        </w:rPr>
      </w:pPr>
      <w:r>
        <w:rPr>
          <w:rFonts w:cs="HHKKFO+TimesNewRoman;Times New Roman"/>
          <w:color w:val="000000"/>
          <w:sz w:val="28"/>
          <w:szCs w:val="28"/>
        </w:rPr>
      </w:r>
    </w:p>
    <w:p>
      <w:pPr>
        <w:pStyle w:val="Normal"/>
        <w:rPr/>
      </w:pPr>
      <w:r>
        <w:rPr>
          <w:rFonts w:cs="HHKKFO+TimesNewRoman;Times New Roman" w:ascii="HHKKFO+TimesNewRoman;Times New Roman" w:hAnsi="HHKKFO+TimesNewRoman;Times New Roman"/>
          <w:sz w:val="20"/>
          <w:szCs w:val="20"/>
        </w:rPr>
        <w:t xml:space="preserve">Strength losses are rapid. Significant amounts of strength and muscular body weight are lost unless </w:t>
      </w:r>
      <w:r>
        <w:rPr>
          <w:b/>
          <w:sz w:val="20"/>
          <w:szCs w:val="20"/>
        </w:rPr>
        <w:t xml:space="preserve">meaningful </w:t>
      </w:r>
      <w:r>
        <w:rPr>
          <w:rFonts w:cs="HHKKFO+TimesNewRoman;Times New Roman" w:ascii="HHKKFO+TimesNewRoman;Times New Roman" w:hAnsi="HHKKFO+TimesNewRoman;Times New Roman"/>
          <w:sz w:val="20"/>
          <w:szCs w:val="20"/>
        </w:rPr>
        <w:t xml:space="preserve">strength work is performed at least twice a week from the first day of summer camp until the last game of the season. Our off-season strength program mirrors our in-season strength program. </w:t>
      </w:r>
    </w:p>
    <w:p>
      <w:pPr>
        <w:pStyle w:val="Normal"/>
        <w:rPr>
          <w:rFonts w:ascii="HHKKFO+TimesNewRoman;Times New Roman" w:hAnsi="HHKKFO+TimesNewRoman;Times New Roman" w:cs="HHKKFO+TimesNewRoman;Times New Roman"/>
          <w:sz w:val="20"/>
          <w:szCs w:val="20"/>
        </w:rPr>
      </w:pPr>
      <w:r>
        <w:rPr>
          <w:rFonts w:cs="HHKKFO+TimesNewRoman;Times New Roman" w:ascii="HHKKFO+TimesNewRoman;Times New Roman" w:hAnsi="HHKKFO+TimesNewRoman;Times New Roman"/>
          <w:sz w:val="20"/>
          <w:szCs w:val="20"/>
        </w:rPr>
        <w:t xml:space="preserve">The NCAA has implemented a twenty-hour a week rule restricting the number of hours a week a college athlete can be required to engage in football related activities. In some programs the amount of time devoted to in-season lifting has been reduced or labeled voluntary. </w:t>
      </w:r>
    </w:p>
    <w:p>
      <w:pPr>
        <w:pStyle w:val="Normal"/>
        <w:rPr>
          <w:rFonts w:ascii="HHKKFO+TimesNewRoman;Times New Roman" w:hAnsi="HHKKFO+TimesNewRoman;Times New Roman" w:cs="HHKKFO+TimesNewRoman;Times New Roman"/>
          <w:sz w:val="20"/>
          <w:szCs w:val="20"/>
        </w:rPr>
      </w:pPr>
      <w:r>
        <w:rPr>
          <w:rFonts w:cs="HHKKFO+TimesNewRoman;Times New Roman" w:ascii="HHKKFO+TimesNewRoman;Times New Roman" w:hAnsi="HHKKFO+TimesNewRoman;Times New Roman"/>
          <w:sz w:val="20"/>
          <w:szCs w:val="20"/>
        </w:rPr>
        <w:t xml:space="preserve">Coach Capers has designated training times during the week set aside exclusively for strength training. Regardless of your past experience you must be prepared to work you’re hardest during these in-season weight workouts. If you haven’t in the past be prepared to exert your best effort from the first day of summer camp until the last game of the season. In-season training is the foundation of our Texans strength program. </w:t>
      </w:r>
    </w:p>
    <w:p>
      <w:pPr>
        <w:pStyle w:val="Normal"/>
        <w:rPr>
          <w:rFonts w:ascii="HHKKFO+TimesNewRoman;Times New Roman" w:hAnsi="HHKKFO+TimesNewRoman;Times New Roman" w:cs="HHKKFO+TimesNewRoman;Times New Roman"/>
          <w:sz w:val="20"/>
          <w:szCs w:val="20"/>
        </w:rPr>
      </w:pPr>
      <w:r>
        <w:rPr>
          <w:rFonts w:cs="HHKKFO+TimesNewRoman;Times New Roman" w:ascii="HHKKFO+TimesNewRoman;Times New Roman" w:hAnsi="HHKKFO+TimesNewRoman;Times New Roman"/>
          <w:sz w:val="20"/>
          <w:szCs w:val="20"/>
        </w:rPr>
        <w:t xml:space="preserve">Monday after a game you will be stiff and sore. Using sub-maximal weights will result in a rapid decline in strength and a corresponding decrease in muscular body weight. Maintaining near maximum strength levels for the entire season can become an advantage as the season progresses. </w:t>
      </w:r>
    </w:p>
    <w:p>
      <w:pPr>
        <w:pStyle w:val="Normal"/>
        <w:rPr>
          <w:rFonts w:ascii="HHKKFO+TimesNewRoman;Times New Roman" w:hAnsi="HHKKFO+TimesNewRoman;Times New Roman" w:cs="HHKKFO+TimesNewRoman;Times New Roman"/>
          <w:b/>
          <w:b/>
          <w:sz w:val="28"/>
          <w:szCs w:val="28"/>
          <w:u w:val="single"/>
          <w:lang w:val="en-US" w:eastAsia="en-US"/>
        </w:rPr>
      </w:pPr>
      <w:r>
        <w:rPr>
          <w:rFonts w:cs="HHKKFO+TimesNewRoman;Times New Roman" w:ascii="HHKKFO+TimesNewRoman;Times New Roman" w:hAnsi="HHKKFO+TimesNewRoman;Times New Roman"/>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7945</wp:posOffset>
                </wp:positionV>
                <wp:extent cx="7200900" cy="0"/>
                <wp:effectExtent l="635" t="12700" r="0" b="12700"/>
                <wp:wrapNone/>
                <wp:docPr id="4"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35pt" to="530.95pt,5.35pt" stroked="t" o:allowincell="f" style="position:absolute">
                <v:stroke color="black" weight="25560" joinstyle="miter" endcap="flat"/>
                <v:fill o:detectmouseclick="t" on="false"/>
                <w10:wrap type="none"/>
              </v:line>
            </w:pict>
          </mc:Fallback>
        </mc:AlternateContent>
      </w:r>
    </w:p>
    <w:p>
      <w:pPr>
        <w:pStyle w:val="Normal"/>
        <w:jc w:val="center"/>
        <w:rPr>
          <w:sz w:val="28"/>
          <w:szCs w:val="28"/>
          <w:u w:val="single"/>
        </w:rPr>
      </w:pPr>
      <w:r>
        <w:rPr>
          <w:b/>
          <w:sz w:val="28"/>
          <w:szCs w:val="28"/>
          <w:u w:val="single"/>
        </w:rPr>
        <w:t>Near maximum strength levels can be maintained if:</w:t>
      </w:r>
    </w:p>
    <w:p>
      <w:pPr>
        <w:pStyle w:val="Normal"/>
        <w:jc w:val="center"/>
        <w:rPr>
          <w:rFonts w:ascii="HHKKFO+TimesNewRoman;Times New Roman" w:hAnsi="HHKKFO+TimesNewRoman;Times New Roman" w:cs="HHKKFO+TimesNewRoman;Times New Roman"/>
          <w:sz w:val="23"/>
          <w:szCs w:val="23"/>
        </w:rPr>
      </w:pPr>
      <w:r>
        <w:rPr>
          <w:rFonts w:cs="HHKKFO+TimesNewRoman;Times New Roman" w:ascii="HHKKFO+TimesNewRoman;Times New Roman" w:hAnsi="HHKKFO+TimesNewRoman;Times New Roman"/>
          <w:sz w:val="23"/>
          <w:szCs w:val="23"/>
        </w:rPr>
        <w:t>1. You are fortunate enough to avoid serious injury.</w:t>
      </w:r>
    </w:p>
    <w:p>
      <w:pPr>
        <w:pStyle w:val="Normal"/>
        <w:jc w:val="center"/>
        <w:rPr>
          <w:rFonts w:ascii="HHKKFO+TimesNewRoman;Times New Roman" w:hAnsi="HHKKFO+TimesNewRoman;Times New Roman" w:cs="HHKKFO+TimesNewRoman;Times New Roman"/>
          <w:b/>
          <w:b/>
          <w:sz w:val="23"/>
          <w:szCs w:val="23"/>
          <w:u w:val="single"/>
        </w:rPr>
      </w:pPr>
      <w:r>
        <w:rPr>
          <w:rFonts w:cs="HHKKFO+TimesNewRoman;Times New Roman" w:ascii="HHKKFO+TimesNewRoman;Times New Roman" w:hAnsi="HHKKFO+TimesNewRoman;Times New Roman"/>
          <w:b/>
          <w:sz w:val="23"/>
          <w:szCs w:val="23"/>
          <w:u w:val="single"/>
        </w:rPr>
        <w:t>2. You are willing to train hard in spite of minor bumps and bruises.</w:t>
      </w:r>
    </w:p>
    <w:p>
      <w:pPr>
        <w:pStyle w:val="Normal"/>
        <w:jc w:val="center"/>
        <w:rPr>
          <w:rFonts w:ascii="HHKKFO+TimesNewRoman;Times New Roman" w:hAnsi="HHKKFO+TimesNewRoman;Times New Roman" w:cs="HHKKFO+TimesNewRoman;Times New Roman"/>
          <w:sz w:val="23"/>
          <w:szCs w:val="23"/>
        </w:rPr>
      </w:pPr>
      <w:r>
        <w:rPr>
          <w:rFonts w:cs="HHKKFO+TimesNewRoman;Times New Roman" w:ascii="HHKKFO+TimesNewRoman;Times New Roman" w:hAnsi="HHKKFO+TimesNewRoman;Times New Roman"/>
          <w:sz w:val="23"/>
          <w:szCs w:val="23"/>
        </w:rPr>
        <w:t>3. If you are injured you train those areas of the body that are unaffected.</w:t>
      </w:r>
    </w:p>
    <w:p>
      <w:pPr>
        <w:pStyle w:val="Normal"/>
        <w:jc w:val="center"/>
        <w:rPr>
          <w:rFonts w:ascii="HHKKFO+TimesNewRoman;Times New Roman" w:hAnsi="HHKKFO+TimesNewRoman;Times New Roman" w:cs="HHKKFO+TimesNewRoman;Times New Roman"/>
          <w:b/>
          <w:b/>
          <w:sz w:val="23"/>
          <w:szCs w:val="23"/>
          <w:u w:val="single"/>
        </w:rPr>
      </w:pPr>
      <w:r>
        <w:rPr>
          <w:rFonts w:cs="HHKKFO+TimesNewRoman;Times New Roman" w:ascii="HHKKFO+TimesNewRoman;Times New Roman" w:hAnsi="HHKKFO+TimesNewRoman;Times New Roman"/>
          <w:b/>
          <w:sz w:val="23"/>
          <w:szCs w:val="23"/>
          <w:u w:val="single"/>
        </w:rPr>
        <w:t>4. You enthusiastically perform meaningful, intense, and productive exercise every workout.</w:t>
      </w:r>
    </w:p>
    <w:p>
      <w:pPr>
        <w:pStyle w:val="Normal"/>
        <w:jc w:val="center"/>
        <w:rPr>
          <w:rFonts w:ascii="HHKKFO+TimesNewRoman;Times New Roman" w:hAnsi="HHKKFO+TimesNewRoman;Times New Roman" w:cs="HHKKFO+TimesNewRoman;Times New Roman"/>
          <w:sz w:val="23"/>
          <w:szCs w:val="23"/>
        </w:rPr>
      </w:pPr>
      <w:r>
        <w:rPr>
          <w:rFonts w:cs="HHKKFO+TimesNewRoman;Times New Roman" w:ascii="HHKKFO+TimesNewRoman;Times New Roman" w:hAnsi="HHKKFO+TimesNewRoman;Times New Roman"/>
          <w:sz w:val="23"/>
          <w:szCs w:val="23"/>
        </w:rPr>
        <w:t>5. You work hard to regain any loss in strength (due to injury, summer camp, etc.).</w:t>
      </w:r>
    </w:p>
    <w:p>
      <w:pPr>
        <w:pStyle w:val="Normal"/>
        <w:jc w:val="center"/>
        <w:rPr>
          <w:rFonts w:ascii="HHKKFO+TimesNewRoman;Times New Roman" w:hAnsi="HHKKFO+TimesNewRoman;Times New Roman" w:cs="HHKKFO+TimesNewRoman;Times New Roman"/>
          <w:b/>
          <w:b/>
          <w:sz w:val="23"/>
          <w:szCs w:val="23"/>
          <w:u w:val="single"/>
        </w:rPr>
      </w:pPr>
      <w:r>
        <w:rPr>
          <w:rFonts w:cs="HHKKFO+TimesNewRoman;Times New Roman" w:ascii="HHKKFO+TimesNewRoman;Times New Roman" w:hAnsi="HHKKFO+TimesNewRoman;Times New Roman"/>
          <w:b/>
          <w:sz w:val="23"/>
          <w:szCs w:val="23"/>
          <w:u w:val="single"/>
        </w:rPr>
        <w:t>6. You keep accurate records to prevent sub-maximal efforts.</w:t>
      </w:r>
    </w:p>
    <w:p>
      <w:pPr>
        <w:pStyle w:val="Normal"/>
        <w:jc w:val="center"/>
        <w:rPr>
          <w:rFonts w:ascii="HHKKFO+TimesNewRoman;Times New Roman" w:hAnsi="HHKKFO+TimesNewRoman;Times New Roman" w:cs="HHKKFO+TimesNewRoman;Times New Roman"/>
          <w:sz w:val="23"/>
          <w:szCs w:val="23"/>
        </w:rPr>
      </w:pPr>
      <w:r>
        <w:rPr>
          <w:rFonts w:cs="HHKKFO+TimesNewRoman;Times New Roman" w:ascii="HHKKFO+TimesNewRoman;Times New Roman" w:hAnsi="HHKKFO+TimesNewRoman;Times New Roman"/>
          <w:sz w:val="23"/>
          <w:szCs w:val="23"/>
        </w:rPr>
        <w:t>7. You develop consistent and sound eating habits for the entire season.</w:t>
      </w:r>
    </w:p>
    <w:p>
      <w:pPr>
        <w:pStyle w:val="Normal"/>
        <w:jc w:val="center"/>
        <w:rPr>
          <w:rFonts w:ascii="HHKKFO+TimesNewRoman;Times New Roman" w:hAnsi="HHKKFO+TimesNewRoman;Times New Roman" w:cs="HHKKFO+TimesNewRoman;Times New Roman"/>
          <w:sz w:val="23"/>
          <w:szCs w:val="23"/>
        </w:rPr>
      </w:pPr>
      <w:r>
        <w:rPr>
          <w:rFonts w:cs="HHKKFO+TimesNewRoman;Times New Roman" w:ascii="HHKKFO+TimesNewRoman;Times New Roman" w:hAnsi="HHKKFO+TimesNewRoman;Times New Roman"/>
          <w:sz w:val="23"/>
          <w:szCs w:val="23"/>
        </w:rPr>
        <w:t>8. You must avoid alcohol abuse.</w:t>
      </w:r>
    </w:p>
    <w:p>
      <w:pPr>
        <w:pStyle w:val="Normal"/>
        <w:jc w:val="center"/>
        <w:rPr>
          <w:rFonts w:ascii="HHKKFO+TimesNewRoman;Times New Roman" w:hAnsi="HHKKFO+TimesNewRoman;Times New Roman" w:cs="HHKKFO+TimesNewRoman;Times New Roman"/>
          <w:b/>
          <w:b/>
          <w:sz w:val="23"/>
          <w:szCs w:val="23"/>
          <w:u w:val="single"/>
        </w:rPr>
      </w:pPr>
      <w:r>
        <w:rPr>
          <w:rFonts w:cs="HHKKFO+TimesNewRoman;Times New Roman" w:ascii="HHKKFO+TimesNewRoman;Times New Roman" w:hAnsi="HHKKFO+TimesNewRoman;Times New Roman"/>
          <w:b/>
          <w:sz w:val="23"/>
          <w:szCs w:val="23"/>
          <w:u w:val="single"/>
        </w:rPr>
        <w:t>9. You get the necessary amount of sleep and rest to insure full recovery by game day.</w:t>
      </w:r>
    </w:p>
    <w:p>
      <w:pPr>
        <w:pStyle w:val="Normal"/>
        <w:rPr>
          <w:rFonts w:ascii="HHKKFO+TimesNewRoman;Times New Roman" w:hAnsi="HHKKFO+TimesNewRoman;Times New Roman" w:cs="HHKKFO+TimesNewRoman;Times New Roman"/>
          <w:b/>
          <w:b/>
          <w:sz w:val="23"/>
          <w:szCs w:val="23"/>
          <w:u w:val="single"/>
          <w:lang w:val="en-US" w:eastAsia="en-US"/>
        </w:rPr>
      </w:pPr>
      <w:r>
        <w:rPr>
          <w:rFonts w:cs="HHKKFO+TimesNewRoman;Times New Roman" w:ascii="HHKKFO+TimesNewRoman;Times New Roman" w:hAnsi="HHKKFO+TimesNewRoman;Times New Roman"/>
          <w:b/>
          <w:sz w:val="23"/>
          <w:szCs w:val="23"/>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0805</wp:posOffset>
                </wp:positionV>
                <wp:extent cx="7200900" cy="0"/>
                <wp:effectExtent l="635" t="12700" r="0" b="12700"/>
                <wp:wrapNone/>
                <wp:docPr id="5"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530.95pt,7.15pt" stroked="t" o:allowincell="f" style="position:absolute">
                <v:stroke color="black" weight="25560" joinstyle="miter" endcap="flat"/>
                <v:fill o:detectmouseclick="t" on="false"/>
                <w10:wrap type="none"/>
              </v:line>
            </w:pict>
          </mc:Fallback>
        </mc:AlternateContent>
      </w:r>
    </w:p>
    <w:p>
      <w:pPr>
        <w:pStyle w:val="Normal"/>
        <w:rPr>
          <w:rFonts w:ascii="HHKKFO+TimesNewRoman;Times New Roman" w:hAnsi="HHKKFO+TimesNewRoman;Times New Roman" w:cs="HHKKFO+TimesNewRoman;Times New Roman"/>
          <w:sz w:val="23"/>
          <w:szCs w:val="23"/>
        </w:rPr>
      </w:pPr>
      <w:r>
        <w:rPr>
          <w:rFonts w:cs="HHKKFO+TimesNewRoman;Times New Roman" w:ascii="HHKKFO+TimesNewRoman;Times New Roman" w:hAnsi="HHKKFO+TimesNewRoman;Times New Roman"/>
          <w:sz w:val="23"/>
          <w:szCs w:val="23"/>
        </w:rPr>
      </w:r>
    </w:p>
    <w:p>
      <w:pPr>
        <w:pStyle w:val="Normal"/>
        <w:rPr/>
      </w:pPr>
      <w:r>
        <w:rPr>
          <w:rFonts w:cs="HHKKFO+TimesNewRoman;Times New Roman" w:ascii="HHKKFO+TimesNewRoman;Times New Roman" w:hAnsi="HHKKFO+TimesNewRoman;Times New Roman"/>
          <w:sz w:val="23"/>
          <w:szCs w:val="23"/>
        </w:rPr>
        <w:t xml:space="preserve">Training the day after the game is hard. You will probably be sore and tired. However it is the best day to lift during the season. It will help alleviate muscle soreness. You will  physically feel better at the end of your total body weight workout and you’ll be less sore on Tuesday. It will also prepare you for a second productive workout on Wednesday, Thursday, or Friday. </w:t>
      </w:r>
    </w:p>
    <w:p>
      <w:pPr>
        <w:pStyle w:val="Normal"/>
        <w:rPr>
          <w:rFonts w:ascii="HHKKFO+TimesNewRoman;Times New Roman" w:hAnsi="HHKKFO+TimesNewRoman;Times New Roman" w:cs="HHKKFO+TimesNewRoman;Times New Roman"/>
          <w:sz w:val="23"/>
          <w:szCs w:val="23"/>
        </w:rPr>
      </w:pPr>
      <w:r>
        <w:rPr>
          <w:rFonts w:cs="HHKKFO+TimesNewRoman;Times New Roman" w:ascii="HHKKFO+TimesNewRoman;Times New Roman" w:hAnsi="HHKKFO+TimesNewRoman;Times New Roman"/>
          <w:sz w:val="23"/>
          <w:szCs w:val="23"/>
        </w:rPr>
        <w:t xml:space="preserve">Most players will be assigned an early morning lifting time on Wednesday, Thursday, or Friday. Plan on a good nights sleep and come to the weight room ready to work. You must try to be at your “peak” every day in practice and for every game until the season is over. </w:t>
      </w:r>
    </w:p>
    <w:p>
      <w:pPr>
        <w:pStyle w:val="Normal"/>
        <w:jc w:val="center"/>
        <w:rPr>
          <w:rFonts w:ascii="HHKKEI+TimesNewRoman,Bold;Times New Roman" w:hAnsi="HHKKEI+TimesNewRoman,Bold;Times New Roman" w:cs="HHKKEI+TimesNewRoman,Bold;Times New Roman"/>
          <w:b/>
          <w:b/>
          <w:i/>
          <w:i/>
          <w:sz w:val="32"/>
          <w:szCs w:val="32"/>
          <w:u w:val="single"/>
        </w:rPr>
      </w:pPr>
      <w:r>
        <w:rPr>
          <w:rFonts w:cs="HHKKEI+TimesNewRoman,Bold;Times New Roman" w:ascii="HHKKEI+TimesNewRoman,Bold;Times New Roman" w:hAnsi="HHKKEI+TimesNewRoman,Bold;Times New Roman"/>
          <w:b/>
          <w:i/>
          <w:sz w:val="32"/>
          <w:szCs w:val="32"/>
          <w:u w:val="single"/>
        </w:rPr>
        <w:t>It makes little sense to lift hard in the off-season and not work equally hard when it can make the most difference (during the season).</w:t>
      </w:r>
    </w:p>
    <w:p>
      <w:pPr>
        <w:pStyle w:val="Normal"/>
        <w:rPr>
          <w:rFonts w:ascii="HHKKFO+TimesNewRoman;Times New Roman" w:hAnsi="HHKKFO+TimesNewRoman;Times New Roman" w:cs="HHKKFO+TimesNewRoman;Times New Roman"/>
          <w:b/>
          <w:b/>
          <w:i/>
          <w:i/>
          <w:sz w:val="20"/>
          <w:szCs w:val="20"/>
          <w:u w:val="single"/>
        </w:rPr>
      </w:pPr>
      <w:r>
        <w:rPr>
          <w:rFonts w:cs="HHKKFO+TimesNewRoman;Times New Roman" w:ascii="HHKKFO+TimesNewRoman;Times New Roman" w:hAnsi="HHKKFO+TimesNewRoman;Times New Roman"/>
          <w:b/>
          <w:i/>
          <w:sz w:val="20"/>
          <w:szCs w:val="20"/>
          <w:u w:val="single"/>
        </w:rPr>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u w:val="single"/>
        </w:rPr>
        <w:t>KEY POINTS TO REMEMBER</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1. Your potential to gain strength and muscular body weight is inherited.</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2. The key to maximum gains is not what equipment you use...the key is how you</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use the equipment.</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3. The foundation of all strength programs is the rep.</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4. Raise the weight at a speed that forces the muscles to lift the weight.</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5. Allow more time to lower the weight.</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6. Do not waste time and energy performing non-productive exercise.</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7. Use as much weight as you can properly raise and lower.</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8. It is the quality of the work performed that produces results ... not the quantity.</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9. You must perform a wide range of exercises to develop each major muscle group.</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10. You are a football player, not a weightlifter, bodybuilder, or track athlete.</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11. The muscles of the neck must be your number one priority.</w:t>
      </w:r>
    </w:p>
    <w:p>
      <w:pPr>
        <w:pStyle w:val="Normal"/>
        <w:jc w:val="center"/>
        <w:rPr>
          <w:rFonts w:ascii="HHKKEI+TimesNewRoman,Bold;Times New Roman" w:hAnsi="HHKKEI+TimesNewRoman,Bold;Times New Roman" w:cs="HHKKEI+TimesNewRoman,Bold;Times New Roman"/>
          <w:sz w:val="18"/>
          <w:szCs w:val="18"/>
        </w:rPr>
      </w:pPr>
      <w:r>
        <w:rPr>
          <w:rFonts w:cs="HHKKEI+TimesNewRoman,Bold;Times New Roman" w:ascii="HHKKEI+TimesNewRoman,Bold;Times New Roman" w:hAnsi="HHKKEI+TimesNewRoman,Bold;Times New Roman"/>
          <w:sz w:val="18"/>
          <w:szCs w:val="18"/>
        </w:rPr>
        <w:t>12. The most important period of the year to work you’re hardest</w:t>
      </w:r>
    </w:p>
    <w:sectPr>
      <w:type w:val="nextPage"/>
      <w:pgSz w:w="12240" w:h="15840"/>
      <w:pgMar w:left="1152" w:right="1152"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HKKEI+TimesNewRoman">
    <w:altName w:val="Bold"/>
    <w:charset w:val="00"/>
    <w:family w:val="roman"/>
    <w:pitch w:val="default"/>
  </w:font>
  <w:font w:name="HHKKFO+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Default"/>
    <w:next w:val="Default"/>
    <w:qFormat/>
    <w:pPr>
      <w:numPr>
        <w:ilvl w:val="5"/>
        <w:numId w:val="1"/>
      </w:numPr>
      <w:outlineLvl w:val="5"/>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HKKEI+TimesNewRoman,Bold;Times New Roman" w:hAnsi="HHKKEI+TimesNewRoman,Bold;Times New Roman" w:eastAsia="Times New Roman" w:cs="HHKKEI+TimesNewRoman,Bold;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1:00Z</dcterms:created>
  <dc:creator>dmertz</dc:creator>
  <dc:description/>
  <cp:keywords/>
  <dc:language>en-US</dc:language>
  <cp:lastModifiedBy>dmertz</cp:lastModifiedBy>
  <cp:lastPrinted>2012-05-02T11:15:00Z</cp:lastPrinted>
  <dcterms:modified xsi:type="dcterms:W3CDTF">2012-05-02T17:23:00Z</dcterms:modified>
  <cp:revision>3</cp:revision>
  <dc:subject/>
  <dc:title>In-Season Training </dc:title>
</cp:coreProperties>
</file>