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today should sound familiar for a multitude of reas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return to an internal challenge  and resolu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llowed by an external challe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 same pattern as the last chap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an arrest and trial set up before the Sanhedr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is time expanding further than Peter and John's tr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flecting Jesus' tr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the false witnesses claiming a threatto the tem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blaspheming the law of Mo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f we have heard it all bef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new things do we learn from this chap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bout Jesus and his movemen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chapter shows us another way in which the people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turn from the way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we as the church can work to address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question of feeding every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then shows us how drawing closer to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lead to more pushback and resist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than l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 the case of Step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if you listen and try to process what song lyrics are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ill notice that many of our songs do not support these the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sing about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uni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a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what ever other Godly characteristic the composer is pointing 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being reminded of our call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read Ac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any other New Testament l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e that we are not living up to those standa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ing on with the ideals and standards we ascribe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f the body of Christ is not reminded of what it is supposed to be 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is it supposed to head in that directio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only has a 50/50 chance of heading in the right di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n equally likely chance of heading in the totally opposite dir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r session is restarting the process of figuring out who we want to be as a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our core val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d them on pause during the pandem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rst because it was hard work to do over a teleconfer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waiting to see how we were going to look as a community at the e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ill do not know what the end will look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time to stick an oar in the w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head a dir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heard in the previous chap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hurch was striving to live as the Jubilee commu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Kingdom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meant that no one had ne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veryone's needs were provided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going gr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til our sinful nature sneaks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ripture acknowledges that we have a proclivity to favor people who are just like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Hebraic Je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not serving the Grecian Jewish wido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ike their own wido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are the odds that we treat someone differen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st because they don't speak the same langua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they had a different childhood from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 were not locals but seasonal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olars have wrestled with who exactly these widows would have be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est explanation I read this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they were Jewish women from the diaspo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d come to Jerusalem with their husba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ear the end of thei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at their husbands could die in the promised l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y came from Greece, Rome, Egypt and beyond to the homel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times for the first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f you remember your Old Testament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some of the challenges to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remember that when a man d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is brother is responsible for taking care of his brother's widowed wife, </w:t>
        <w:tab/>
        <w:tab/>
        <w:tab/>
        <w:t xml:space="preserve">possibly even marrying 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iccup in this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something akin to  a scenario we had this summ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eceived a call from a concerned mother from another SouthEast commu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ir child was trying to drive to college through Canad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t a COVID test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t came up posi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now they needed to stay in Skagway for the next two wee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were they supposed to do s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had no commun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family to support them in the process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upport net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amily of these wido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an expensive 2-3 month journey a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one who had responsibility toward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hundreds of miles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as unaware that their brother finally had di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likely that the Hebraic Jews were fulfilling their du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making sure that their widows were f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also meant that they were leaving others beh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 is the sobering good n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acknowledged that we have a human tendency to do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od news of the Kingdom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this is not the way we are to l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we are to be citizens of the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soon as the issue was brought to the disciples atten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took steps to remedy the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used a brilliant strategy cal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'delegation'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hurch langu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say they “discerned their call.”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s I have heard for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pending on what I am propos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fair respons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at is not where I am call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more layman responses w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don't do heavy lif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igh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ki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ter dark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hatever rea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at is being proposed doesn't work with how God created y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are all fair answ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isciples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e don't wait table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idden in the brusk respon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 statement of what they d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ve been called to the ministry of the word and pray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t ministry of the word and pray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upport the ministry of ser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being a deac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ing back to the songs proclaiming what we are striving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are serving people f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orget why you are serving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itterness becomes a reality quick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whatever other attitude that is not based in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laying down his life for you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win vocation of prayer is also impor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ho are serving on the front lines need pray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pray for our teac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our city administrat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 workmen and wo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keep this t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country run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ext thing to take note of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se servers were full of the Holy Spirit and wis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Moses knew he could not judge every ca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reated judges for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disciples knew they needed hel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und people to do 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were also being led by God's Spirit and W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ist of the s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es us another clue of how the disciples acted different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we would  in American cul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seven names are not Jewish na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they are Grecian na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 to this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eadership was held by hebraic J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recian Jews are feeling a void of influ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seven of their 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given the authority to address the iss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ke it 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ypical approach in Amer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bring in someone of our 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who is like us to address the iss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means they often don't have the full understan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effectively solve the iss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ew pastors in Junea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n't understand why I and the Haines pastor's showed up two days ear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ng still n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s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sn't there a ferry every day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going to solve an issue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etting people who understand the culture is impor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ickest and best way to do 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s to empower someone from the culture to lead the ch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sults of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expanded grow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ven priests coming to believe that Jesus had di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en resurrec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leaves us set up for the next episo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dec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ephen is among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is full of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Holy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is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he serves th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lso appears to be sharing the good news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can he keep the good news to himself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 find him opposed by the synagogue of the freedm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itle gives us some important inform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reedmen were those who had served their master's so well and faithfu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a sl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ir master's freed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a way of honoring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dedication and fidelity to their belief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central to thei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dedication had led to them becoming Roman citize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means any threat to their core belief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going to be met with fierce opposi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phen was bringing such a challe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se Roman train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Jewish believ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d nothing to hold a candle to what Stephen was sa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men of worldly knowled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faith in Yahwe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nothing that could overpower Stephen's speaking in the power of the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f you can't shine brigh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r only other options are to join the l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nuff out the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ther one of these is always a possible respo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you share Jesus with someone e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no other way of life that works better than Jesus'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know that they will either join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work to snuff out your vo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e makes it clear that there is no true argu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overcomes the truth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soon we hear them making false statements about what Stephen has sa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ame charges brought before the Sanhedrin with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brought upon Steph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em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law are two of the pillars that can not be threat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will explore nex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realize that something new is afoot in Jesus' mov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at does not invalidate the value of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commentator used the example of trave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get home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alked to a c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rove in the c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t on a fer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walked to another c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rove h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alked into my hou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eft a car and ferry beh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my own car was left outside the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ll of them were essential for making it h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aving them beh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n't mean they are not impor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just they have served their purp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ring me to where I needed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as what was not understood by the Sanhedr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the people at the Freedmen's synagog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stuck in the place where they had some maste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n order for the promises of the Hebrew Bible to come tr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new way of moving forward in the story was necess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time to leave the bo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get into the car to make it h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ferry can only get me so f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15 sets us up for next weeks conclu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ephen's face appears like an ang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greek word meaning messen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e who speaks the word of God to m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hear what Stephen has to say next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s we leave this chap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no doubt that challenges are going to come from with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rom with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ush back against this news that Jesus was resurrected from the d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going to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is news means everything needs to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custo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cul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idea of what it means to be f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understanding of the law and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o is our fam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ist will expand as the story moves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y our lives reflect that growth some this week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36:56Z</dcterms:created>
  <dc:creator>Ryan Mandeville</dc:creator>
  <dc:description/>
  <dc:language>en-US</dc:language>
  <cp:lastModifiedBy/>
  <cp:lastPrinted>2021-10-17T09:39:00Z</cp:lastPrinted>
  <cp:revision>0</cp:revision>
  <dc:subject/>
  <dc:title/>
</cp:coreProperties>
</file>