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29"/>
        <w:gridCol w:w="246"/>
        <w:gridCol w:w="2629"/>
        <w:gridCol w:w="2776"/>
      </w:tblGrid>
      <w:tr>
        <w:trPr>
          <w:trHeight w:val="2276" w:hRule="atLeast"/>
        </w:trPr>
        <w:tc>
          <w:tcPr>
            <w:tcW w:w="26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vAlign w:val="center"/>
          </w:tcPr>
          <w:p>
            <w:pPr>
              <w:pStyle w:val="CalendarInformation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            Labor Day</w:t>
            </w:r>
          </w:p>
          <w:p>
            <w:pPr>
              <w:pStyle w:val="CalendarInformation"/>
              <w:rPr/>
            </w:pPr>
            <w:r>
              <w:rPr/>
              <w:t>4            1-2pm Classroom Open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 xml:space="preserve">5   </w:t>
            </w:r>
            <w:r>
              <w:rPr/>
              <w:t xml:space="preserve">         First Day of School</w:t>
            </w:r>
          </w:p>
          <w:p>
            <w:pPr>
              <w:pStyle w:val="CalendarInformation"/>
              <w:rPr/>
            </w:pPr>
            <w:r>
              <w:rPr>
                <w:b/>
              </w:rPr>
              <w:t xml:space="preserve">5 </w:t>
            </w:r>
            <w:r>
              <w:rPr/>
              <w:t xml:space="preserve">           Back to School Night</w:t>
            </w:r>
          </w:p>
          <w:p>
            <w:pPr>
              <w:pStyle w:val="CalendarInformation"/>
              <w:rPr/>
            </w:pPr>
            <w:r>
              <w:rPr>
                <w:b/>
              </w:rPr>
              <w:t>17</w:t>
            </w:r>
            <w:r>
              <w:rPr/>
              <w:t xml:space="preserve">          Beginning Bears I FirstDay</w:t>
            </w:r>
          </w:p>
          <w:p>
            <w:pPr>
              <w:pStyle w:val="CalendarInformation"/>
              <w:rPr/>
            </w:pPr>
            <w:r>
              <w:rPr>
                <w:b/>
              </w:rPr>
              <w:t>20</w:t>
            </w:r>
            <w:r>
              <w:rPr/>
              <w:t xml:space="preserve">          Room Parent Mtg.</w:t>
            </w:r>
          </w:p>
          <w:p>
            <w:pPr>
              <w:pStyle w:val="CalendarInformation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630680" cy="13627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0680" cy="1362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66"/>
                                    <w:gridCol w:w="366"/>
                                    <w:gridCol w:w="366"/>
                                    <w:gridCol w:w="366"/>
                                    <w:gridCol w:w="331"/>
                                    <w:gridCol w:w="401"/>
                                    <w:gridCol w:w="372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568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FABF8F"/>
                                          <w:right w:val="single" w:sz="4" w:space="0" w:color="9EADD6"/>
                                        </w:tcBorders>
                                        <w:shd w:fill="E36C0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20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9EADD6"/>
                                          <w:left w:val="single" w:sz="6" w:space="0" w:color="FABF8F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FABF8F"/>
                                          <w:left w:val="single" w:sz="4" w:space="0" w:color="9EADD6"/>
                                          <w:bottom w:val="single" w:sz="4" w:space="0" w:color="FABF8F"/>
                                          <w:right w:val="single" w:sz="4" w:space="0" w:color="FABF8F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ABF8F"/>
                                          <w:left w:val="single" w:sz="4" w:space="0" w:color="FABF8F"/>
                                          <w:bottom w:val="single" w:sz="6" w:space="0" w:color="FABF8F"/>
                                          <w:right w:val="single" w:sz="6" w:space="0" w:color="FABF8F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ABF8F"/>
                                          <w:left w:val="single" w:sz="6" w:space="0" w:color="FABF8F"/>
                                          <w:bottom w:val="single" w:sz="6" w:space="0" w:color="FABF8F"/>
                                          <w:right w:val="single" w:sz="6" w:space="0" w:color="FABF8F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ABF8F"/>
                                          <w:left w:val="single" w:sz="6" w:space="0" w:color="FABF8F"/>
                                          <w:bottom w:val="single" w:sz="6" w:space="0" w:color="FABF8F"/>
                                          <w:right w:val="single" w:sz="6" w:space="0" w:color="FABF8F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ABF8F"/>
                                          <w:left w:val="single" w:sz="6" w:space="0" w:color="FABF8F"/>
                                          <w:bottom w:val="single" w:sz="6" w:space="0" w:color="FABF8F"/>
                                          <w:right w:val="single" w:sz="6" w:space="0" w:color="FABF8F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6" w:space="0" w:color="FABF8F"/>
                                          <w:left w:val="single" w:sz="6" w:space="0" w:color="FABF8F"/>
                                          <w:bottom w:val="single" w:sz="6" w:space="0" w:color="FABF8F"/>
                                          <w:right w:val="single" w:sz="6" w:space="0" w:color="FABF8F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6" w:space="0" w:color="FABF8F"/>
                                          <w:left w:val="single" w:sz="6" w:space="0" w:color="FABF8F"/>
                                          <w:bottom w:val="single" w:sz="6" w:space="0" w:color="FABF8F"/>
                                          <w:right w:val="single" w:sz="6" w:space="0" w:color="FABF8F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ABF8F"/>
                                          <w:left w:val="single" w:sz="6" w:space="0" w:color="FABF8F"/>
                                          <w:bottom w:val="single" w:sz="6" w:space="0" w:color="FABF8F"/>
                                          <w:right w:val="single" w:sz="4" w:space="0" w:color="FABF8F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8.4pt;height:107.3pt;mso-wrap-distance-left:9pt;mso-wrap-distance-right:9pt;mso-wrap-distance-top:0pt;mso-wrap-distance-bottom:0pt;margin-top:0.05pt;mso-position-vertical-relative:page;margin-left:-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66"/>
                              <w:gridCol w:w="366"/>
                              <w:gridCol w:w="366"/>
                              <w:gridCol w:w="366"/>
                              <w:gridCol w:w="331"/>
                              <w:gridCol w:w="401"/>
                              <w:gridCol w:w="37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68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FABF8F"/>
                                    <w:right w:val="single" w:sz="4" w:space="0" w:color="9EADD6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9EADD6"/>
                                    <w:left w:val="single" w:sz="6" w:space="0" w:color="FABF8F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FABF8F"/>
                                    <w:left w:val="single" w:sz="4" w:space="0" w:color="9EADD6"/>
                                    <w:bottom w:val="single" w:sz="4" w:space="0" w:color="FABF8F"/>
                                    <w:right w:val="single" w:sz="4" w:space="0" w:color="FABF8F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ABF8F"/>
                                    <w:left w:val="single" w:sz="4" w:space="0" w:color="FABF8F"/>
                                    <w:bottom w:val="single" w:sz="6" w:space="0" w:color="FABF8F"/>
                                    <w:right w:val="single" w:sz="6" w:space="0" w:color="FABF8F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ABF8F"/>
                                    <w:left w:val="single" w:sz="6" w:space="0" w:color="FABF8F"/>
                                    <w:bottom w:val="single" w:sz="6" w:space="0" w:color="FABF8F"/>
                                    <w:right w:val="single" w:sz="6" w:space="0" w:color="FABF8F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ABF8F"/>
                                    <w:left w:val="single" w:sz="6" w:space="0" w:color="FABF8F"/>
                                    <w:bottom w:val="single" w:sz="6" w:space="0" w:color="FABF8F"/>
                                    <w:right w:val="single" w:sz="6" w:space="0" w:color="FABF8F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ABF8F"/>
                                    <w:left w:val="single" w:sz="6" w:space="0" w:color="FABF8F"/>
                                    <w:bottom w:val="single" w:sz="6" w:space="0" w:color="FABF8F"/>
                                    <w:right w:val="single" w:sz="6" w:space="0" w:color="FABF8F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FABF8F"/>
                                    <w:left w:val="single" w:sz="6" w:space="0" w:color="FABF8F"/>
                                    <w:bottom w:val="single" w:sz="6" w:space="0" w:color="FABF8F"/>
                                    <w:right w:val="single" w:sz="6" w:space="0" w:color="FABF8F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FABF8F"/>
                                    <w:left w:val="single" w:sz="6" w:space="0" w:color="FABF8F"/>
                                    <w:bottom w:val="single" w:sz="6" w:space="0" w:color="FABF8F"/>
                                    <w:right w:val="single" w:sz="6" w:space="0" w:color="FABF8F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ABF8F"/>
                                    <w:left w:val="single" w:sz="6" w:space="0" w:color="FABF8F"/>
                                    <w:bottom w:val="single" w:sz="6" w:space="0" w:color="FABF8F"/>
                                    <w:right w:val="single" w:sz="4" w:space="0" w:color="FABF8F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6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bottom w:w="115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638935" cy="13525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935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68"/>
                                    <w:gridCol w:w="373"/>
                                  </w:tblGrid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2581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shd w:fill="E36C0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20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9EADD6"/>
                                          <w:left w:val="single" w:sz="6" w:space="0" w:color="FABF8F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6" w:space="0" w:color="FABF8F"/>
                                          <w:left w:val="single" w:sz="4" w:space="0" w:color="9EADD6"/>
                                          <w:bottom w:val="single" w:sz="6" w:space="0" w:color="FABF8F"/>
                                          <w:right w:val="single" w:sz="6" w:space="0" w:color="FABF8F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05pt;height:106.5pt;mso-wrap-distance-left:9pt;mso-wrap-distance-right:9pt;mso-wrap-distance-top:0pt;mso-wrap-distance-bottom:0pt;margin-top:0.05pt;mso-position-vertical-relative:page;margin-left:-4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73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581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9EADD6"/>
                                    <w:left w:val="single" w:sz="6" w:space="0" w:color="FABF8F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FABF8F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6" w:space="0" w:color="FABF8F"/>
                                    <w:left w:val="single" w:sz="4" w:space="0" w:color="9EADD6"/>
                                    <w:bottom w:val="single" w:sz="6" w:space="0" w:color="FABF8F"/>
                                    <w:right w:val="single" w:sz="6" w:space="0" w:color="FABF8F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7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bottom w:w="115" w:type="dxa"/>
            </w:tcMar>
            <w:vAlign w:val="center"/>
          </w:tcPr>
          <w:p>
            <w:pPr>
              <w:pStyle w:val="CalendarInformation"/>
              <w:rPr/>
            </w:pPr>
            <w:r>
              <w:rPr>
                <w:b/>
                <w:bCs/>
              </w:rPr>
              <w:t xml:space="preserve">8              </w:t>
            </w:r>
            <w:r>
              <w:rPr/>
              <w:t>Columbus Day/No School</w:t>
            </w:r>
          </w:p>
          <w:p>
            <w:pPr>
              <w:pStyle w:val="CalendarInformation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9 &amp;10       </w:t>
            </w:r>
            <w:r>
              <w:rPr>
                <w:lang w:val="en-US" w:eastAsia="en-US"/>
              </w:rPr>
              <w:t>Fire Prevention</w:t>
            </w:r>
          </w:p>
          <w:p>
            <w:pPr>
              <w:pStyle w:val="CalendarInformation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t>10 &amp; 11</w:t>
            </w:r>
            <w:r>
              <w:rPr>
                <w:b/>
                <w:bCs/>
              </w:rPr>
              <w:t xml:space="preserve">    </w:t>
            </w:r>
            <w:r>
              <w:rPr/>
              <w:t>Meet &amp; Greet</w:t>
            </w:r>
          </w:p>
          <w:p>
            <w:pPr>
              <w:pStyle w:val="CalendarInformation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&amp; 18    </w:t>
            </w:r>
            <w:r>
              <w:rPr>
                <w:bCs/>
              </w:rPr>
              <w:t>Ort Farms Field Trips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 xml:space="preserve">24 &amp; 25 </w:t>
            </w:r>
            <w:r>
              <w:rPr/>
              <w:t xml:space="preserve">   Harvest Parades</w:t>
            </w:r>
          </w:p>
          <w:p>
            <w:pPr>
              <w:pStyle w:val="CalendarInformation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610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9" w:hRule="atLeast"/>
        </w:trPr>
        <w:tc>
          <w:tcPr>
            <w:tcW w:w="26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vAlign w:val="center"/>
          </w:tcPr>
          <w:p>
            <w:pPr>
              <w:pStyle w:val="CalendarInformation"/>
              <w:snapToGrid w:val="false"/>
              <w:rPr>
                <w:rStyle w:val="CalendarInformationBoldChar"/>
                <w:sz w:val="15"/>
                <w:szCs w:val="15"/>
              </w:rPr>
            </w:pPr>
            <w:r>
              <w:rPr/>
            </w:r>
          </w:p>
          <w:p>
            <w:pPr>
              <w:pStyle w:val="CalendarInformation"/>
              <w:rPr/>
            </w:pPr>
            <w:r>
              <w:rPr>
                <w:b/>
              </w:rPr>
              <w:t xml:space="preserve">5 </w:t>
            </w:r>
            <w:r>
              <w:rPr/>
              <w:t xml:space="preserve">          Beginning Bears II FirstDay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5"/>
                <w:szCs w:val="15"/>
              </w:rPr>
              <w:t xml:space="preserve">8 &amp; 9         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>NJEA Conv./No School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5"/>
                <w:szCs w:val="15"/>
              </w:rPr>
            </w:pPr>
            <w:r>
              <w:rPr>
                <w:rStyle w:val="CalendarInformationBoldChar"/>
                <w:sz w:val="15"/>
                <w:szCs w:val="15"/>
              </w:rPr>
              <w:t xml:space="preserve">12 – 16     </w:t>
            </w:r>
            <w:r>
              <w:rPr>
                <w:rStyle w:val="CalendarInformationBoldChar"/>
                <w:b w:val="false"/>
                <w:sz w:val="15"/>
                <w:szCs w:val="15"/>
              </w:rPr>
              <w:t>Parent/Teacher Conf.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5"/>
                <w:szCs w:val="15"/>
              </w:rPr>
              <w:t>15,16</w:t>
            </w:r>
            <w:r>
              <w:rPr>
                <w:bCs/>
              </w:rPr>
              <w:t xml:space="preserve">        Thanksgiving Feast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Style w:val="CalendarInformationBoldChar"/>
                <w:sz w:val="15"/>
                <w:szCs w:val="15"/>
              </w:rPr>
              <w:t xml:space="preserve">21-23       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>Thanksgiving Break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bCs w:val="false"/>
                <w:sz w:val="15"/>
                <w:szCs w:val="15"/>
              </w:rPr>
              <w:t xml:space="preserve">26            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 xml:space="preserve"> Registration for current   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rFonts w:eastAsia="Century Gothic"/>
                <w:b w:val="false"/>
                <w:bCs w:val="false"/>
                <w:sz w:val="15"/>
                <w:szCs w:val="15"/>
              </w:rPr>
              <w:t xml:space="preserve">                 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>RCS Families</w:t>
            </w:r>
            <w:r>
              <w:rPr>
                <w:rStyle w:val="CalendarInformationBoldChar"/>
                <w:sz w:val="15"/>
                <w:szCs w:val="15"/>
              </w:rPr>
              <w:tab/>
            </w:r>
          </w:p>
          <w:p>
            <w:pPr>
              <w:pStyle w:val="CalendarInformation"/>
              <w:rPr/>
            </w:pPr>
            <w:r>
              <w:rPr/>
              <w:tab/>
            </w:r>
          </w:p>
        </w:tc>
        <w:tc>
          <w:tcPr>
            <w:tcW w:w="262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704975" cy="14922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4975" cy="149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2685"/>
                                  </w:tblGrid>
                                  <w:tr>
                                    <w:trPr>
                                      <w:trHeight w:val="2328" w:hRule="atLeast"/>
                                    </w:trPr>
                                    <w:tc>
                                      <w:tcPr>
                                        <w:tcW w:w="2685" w:type="dxa"/>
                                        <w:tcBorders>
                                          <w:top w:val="single" w:sz="6" w:space="0" w:color="D99594"/>
                                          <w:left w:val="single" w:sz="6" w:space="0" w:color="D99594"/>
                                          <w:right w:val="single" w:sz="6" w:space="0" w:color="D99594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25pt;height:117.5pt;mso-wrap-distance-left:9pt;mso-wrap-distance-right:9pt;mso-wrap-distance-top:0pt;mso-wrap-distance-bottom:0pt;margin-top:0.0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2685"/>
                            </w:tblGrid>
                            <w:tr>
                              <w:trPr>
                                <w:trHeight w:val="2328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single" w:sz="6" w:space="0" w:color="D99594"/>
                                    <w:left w:val="single" w:sz="6" w:space="0" w:color="D99594"/>
                                    <w:right w:val="single" w:sz="6" w:space="0" w:color="D99594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654175" cy="12839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175" cy="1283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89"/>
                                    <w:gridCol w:w="381"/>
                                    <w:gridCol w:w="381"/>
                                    <w:gridCol w:w="374"/>
                                    <w:gridCol w:w="388"/>
                                    <w:gridCol w:w="381"/>
                                    <w:gridCol w:w="311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2605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48A54"/>
                                          <w:right w:val="single" w:sz="4" w:space="0" w:color="9EADD6"/>
                                        </w:tcBorders>
                                        <w:shd w:fill="365F9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20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948A54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25pt;height:101.1pt;mso-wrap-distance-left:9pt;mso-wrap-distance-right:9pt;mso-wrap-distance-top:0pt;mso-wrap-distance-bottom:0pt;margin-top:0.05pt;mso-position-vertical-relative:page;margin-left:-0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89"/>
                              <w:gridCol w:w="381"/>
                              <w:gridCol w:w="381"/>
                              <w:gridCol w:w="374"/>
                              <w:gridCol w:w="388"/>
                              <w:gridCol w:w="381"/>
                              <w:gridCol w:w="31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05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48A54"/>
                                    <w:right w:val="single" w:sz="4" w:space="0" w:color="9EADD6"/>
                                  </w:tcBorders>
                                  <w:shd w:fill="365F91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948A54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6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bottom w:w="115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648460" cy="15087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8460" cy="1508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70"/>
                                    <w:gridCol w:w="370"/>
                                    <w:gridCol w:w="370"/>
                                    <w:gridCol w:w="370"/>
                                    <w:gridCol w:w="370"/>
                                    <w:gridCol w:w="370"/>
                                    <w:gridCol w:w="376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596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48A54"/>
                                          <w:right w:val="single" w:sz="4" w:space="0" w:color="9EADD6"/>
                                        </w:tcBorders>
                                        <w:shd w:fill="365F9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20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9EADD6"/>
                                          <w:left w:val="single" w:sz="4" w:space="0" w:color="948A54"/>
                                          <w:bottom w:val="single" w:sz="4" w:space="0" w:color="948A5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48A5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48A5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48A5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48A5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48A5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948A54"/>
                                          <w:left w:val="single" w:sz="4" w:space="0" w:color="9EADD6"/>
                                          <w:bottom w:val="single" w:sz="4" w:space="0" w:color="948A54"/>
                                          <w:right w:val="single" w:sz="4" w:space="0" w:color="948A5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8pt;height:118.8pt;mso-wrap-distance-left:9pt;mso-wrap-distance-right:9pt;mso-wrap-distance-top:0pt;mso-wrap-distance-bottom:0pt;margin-top:0.05pt;mso-position-vertical-relative:page;margin-left:-4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7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96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48A54"/>
                                    <w:right w:val="single" w:sz="4" w:space="0" w:color="9EADD6"/>
                                  </w:tcBorders>
                                  <w:shd w:fill="365F91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9EADD6"/>
                                    <w:left w:val="single" w:sz="4" w:space="0" w:color="948A54"/>
                                    <w:bottom w:val="single" w:sz="4" w:space="0" w:color="948A5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48A5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48A5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48A5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48A5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48A5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948A54"/>
                                    <w:left w:val="single" w:sz="4" w:space="0" w:color="9EADD6"/>
                                    <w:bottom w:val="single" w:sz="4" w:space="0" w:color="948A54"/>
                                    <w:right w:val="single" w:sz="4" w:space="0" w:color="948A5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7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bottom w:w="115" w:type="dxa"/>
            </w:tcMar>
            <w:vAlign w:val="center"/>
          </w:tcPr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Style w:val="CalendarInformationBoldChar"/>
                <w:sz w:val="15"/>
                <w:szCs w:val="15"/>
              </w:rPr>
              <w:t xml:space="preserve">3 - 7              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>Reg. Alumni &amp; RLC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Style w:val="CalendarInformationBoldChar"/>
                <w:bCs w:val="false"/>
                <w:sz w:val="15"/>
                <w:szCs w:val="15"/>
              </w:rPr>
              <w:t>5-6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 xml:space="preserve">                </w:t>
            </w:r>
            <w:r>
              <w:rPr/>
              <w:t>Jesus’ Birthday Parties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bCs w:val="false"/>
                <w:sz w:val="15"/>
                <w:szCs w:val="15"/>
              </w:rPr>
              <w:t>10-13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 xml:space="preserve">  </w:t>
            </w:r>
            <w:r>
              <w:rPr>
                <w:b/>
                <w:bCs/>
              </w:rPr>
              <w:t xml:space="preserve">          “</w:t>
            </w:r>
            <w:r>
              <w:rPr>
                <w:bCs/>
              </w:rPr>
              <w:t>Mom’s Day Out”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5"/>
                <w:szCs w:val="15"/>
              </w:rPr>
              <w:t>14</w:t>
            </w:r>
            <w:r>
              <w:rPr/>
              <w:tab/>
              <w:t xml:space="preserve">        Christmas Pageant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>17- Jan. 1</w:t>
            </w:r>
            <w:r>
              <w:rPr/>
              <w:t xml:space="preserve">     Christmas Break</w:t>
            </w:r>
          </w:p>
          <w:p>
            <w:pPr>
              <w:pStyle w:val="CalendarInformation"/>
              <w:rPr/>
            </w:pPr>
            <w:r>
              <w:rPr/>
            </w:r>
          </w:p>
        </w:tc>
      </w:tr>
      <w:tr>
        <w:trPr>
          <w:trHeight w:val="87" w:hRule="exact"/>
        </w:trPr>
        <w:tc>
          <w:tcPr>
            <w:tcW w:w="261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  <w:vAlign w:val="center"/>
          </w:tcPr>
          <w:p>
            <w:pPr>
              <w:pStyle w:val="Normal"/>
              <w:rPr>
                <w:rFonts w:eastAsia="Century Gothic"/>
                <w:lang w:val="en-US" w:eastAsia="en-US"/>
              </w:rPr>
            </w:pPr>
            <w:r>
              <w:rPr>
                <w:rFonts w:eastAsia="Century Gothic"/>
                <w:lang w:val="en-US" w:eastAsia="en-US"/>
              </w:rPr>
              <w:t xml:space="preserve"> </w:t>
            </w:r>
          </w:p>
        </w:tc>
        <w:tc>
          <w:tcPr>
            <w:tcW w:w="262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26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vAlign w:val="center"/>
          </w:tcPr>
          <w:p>
            <w:pPr>
              <w:pStyle w:val="CalendarInformation"/>
              <w:snapToGrid w:val="false"/>
              <w:rPr>
                <w:rStyle w:val="CalendarInformationBoldChar"/>
                <w:sz w:val="15"/>
                <w:szCs w:val="15"/>
              </w:rPr>
            </w:pPr>
            <w:r>
              <w:rPr/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4"/>
                <w:szCs w:val="14"/>
              </w:rPr>
              <w:t xml:space="preserve">1  </w:t>
            </w:r>
            <w:r>
              <w:rPr/>
              <w:t xml:space="preserve">   </w:t>
            </w:r>
            <w:r>
              <w:rPr>
                <w:sz w:val="14"/>
                <w:szCs w:val="14"/>
              </w:rPr>
              <w:t>New Year’s Day/No School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    Classes Resume</w:t>
            </w:r>
          </w:p>
          <w:p>
            <w:pPr>
              <w:pStyle w:val="CalendarInformation"/>
              <w:rPr/>
            </w:pPr>
            <w:r>
              <w:rPr>
                <w:b/>
              </w:rPr>
              <w:t>2</w:t>
            </w:r>
            <w:r>
              <w:rPr/>
              <w:t xml:space="preserve">     Open House 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      2 ½ Jan. Class First Day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>21</w:t>
            </w:r>
            <w:r>
              <w:rPr/>
              <w:t xml:space="preserve">    M.L. King Jr. Day/No School</w:t>
            </w:r>
          </w:p>
          <w:p>
            <w:pPr>
              <w:pStyle w:val="CalendarInformation"/>
              <w:rPr/>
            </w:pPr>
            <w:r>
              <w:rPr>
                <w:b/>
              </w:rPr>
              <w:t>21-25</w:t>
            </w:r>
            <w:r>
              <w:rPr/>
              <w:t xml:space="preserve"> “G”rocery Shopping</w:t>
            </w:r>
          </w:p>
          <w:p>
            <w:pPr>
              <w:pStyle w:val="CalendarInformation"/>
              <w:rPr/>
            </w:pPr>
            <w:r>
              <w:rPr>
                <w:b/>
              </w:rPr>
              <w:t>28</w:t>
            </w:r>
            <w:r>
              <w:rPr/>
              <w:t xml:space="preserve">        Beginning Bears III FirstDay</w:t>
            </w:r>
          </w:p>
          <w:p>
            <w:pPr>
              <w:pStyle w:val="CalendarInformation"/>
              <w:rPr/>
            </w:pPr>
            <w:r>
              <w:rPr>
                <w:b/>
              </w:rPr>
              <w:t>28-29</w:t>
            </w:r>
            <w:r>
              <w:rPr/>
              <w:t xml:space="preserve"> “Supermarket  Shopping”</w:t>
            </w:r>
          </w:p>
          <w:p>
            <w:pPr>
              <w:pStyle w:val="CalendarInformation"/>
              <w:rPr/>
            </w:pPr>
            <w:r>
              <w:rPr>
                <w:b/>
              </w:rPr>
              <w:t>31</w:t>
            </w:r>
            <w:r>
              <w:rPr/>
              <w:t xml:space="preserve">         Dad’s Night</w:t>
            </w:r>
          </w:p>
          <w:p>
            <w:pPr>
              <w:pStyle w:val="CalendarInformation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627505" cy="119634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7505" cy="1196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66"/>
                                    <w:gridCol w:w="349"/>
                                    <w:gridCol w:w="378"/>
                                    <w:gridCol w:w="366"/>
                                    <w:gridCol w:w="366"/>
                                    <w:gridCol w:w="366"/>
                                    <w:gridCol w:w="372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563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D99594"/>
                                          <w:right w:val="single" w:sz="4" w:space="0" w:color="9EADD6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20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C0C0C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FF0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FF0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FF0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FF0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FF0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4" w:space="0" w:color="C0C0C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8.15pt;height:94.2pt;mso-wrap-distance-left:9pt;mso-wrap-distance-right:9pt;mso-wrap-distance-top:0pt;mso-wrap-distance-bottom:0pt;margin-top:0.05pt;mso-position-vertical-relative:page;margin-left:-3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66"/>
                              <w:gridCol w:w="349"/>
                              <w:gridCol w:w="378"/>
                              <w:gridCol w:w="366"/>
                              <w:gridCol w:w="366"/>
                              <w:gridCol w:w="366"/>
                              <w:gridCol w:w="37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63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D99594"/>
                                    <w:right w:val="single" w:sz="4" w:space="0" w:color="9EADD6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C0C0C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FF0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FF0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FF0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FF0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FF0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4" w:space="0" w:color="C0C0C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6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bottom w:w="1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630680" cy="119634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0680" cy="1196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66"/>
                                    <w:gridCol w:w="366"/>
                                    <w:gridCol w:w="366"/>
                                    <w:gridCol w:w="366"/>
                                    <w:gridCol w:w="366"/>
                                    <w:gridCol w:w="366"/>
                                    <w:gridCol w:w="372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568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shd w:fill="C0504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20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9EADD6"/>
                                          <w:left w:val="single" w:sz="4" w:space="0" w:color="D99594"/>
                                          <w:bottom w:val="single" w:sz="4" w:space="0" w:color="D9959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D9959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D9959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D9959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D9959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D99594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D99594"/>
                                          <w:right w:val="single" w:sz="4" w:space="0" w:color="D99594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4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6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FF0000"/>
                                          <w:left w:val="single" w:sz="6" w:space="0" w:color="FF0000"/>
                                          <w:bottom w:val="single" w:sz="6" w:space="0" w:color="FF0000"/>
                                          <w:right w:val="single" w:sz="4" w:space="0" w:color="FF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8.4pt;height:94.2pt;mso-wrap-distance-left:9pt;mso-wrap-distance-right:9pt;mso-wrap-distance-top:0pt;mso-wrap-distance-bottom:0pt;margin-top:0.05pt;mso-position-vertical-relative:page;margin-left:-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66"/>
                              <w:gridCol w:w="366"/>
                              <w:gridCol w:w="366"/>
                              <w:gridCol w:w="366"/>
                              <w:gridCol w:w="366"/>
                              <w:gridCol w:w="366"/>
                              <w:gridCol w:w="37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68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9EADD6"/>
                                    <w:left w:val="single" w:sz="4" w:space="0" w:color="D99594"/>
                                    <w:bottom w:val="single" w:sz="4" w:space="0" w:color="D9959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D9959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D9959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D9959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D9959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D99594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D99594"/>
                                    <w:right w:val="single" w:sz="4" w:space="0" w:color="D99594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4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6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FF0000"/>
                                    <w:left w:val="single" w:sz="6" w:space="0" w:color="FF0000"/>
                                    <w:bottom w:val="single" w:sz="6" w:space="0" w:color="FF0000"/>
                                    <w:right w:val="single" w:sz="4" w:space="0" w:color="FF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7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bottom w:w="115" w:type="dxa"/>
            </w:tcMar>
            <w:vAlign w:val="center"/>
          </w:tcPr>
          <w:p>
            <w:pPr>
              <w:pStyle w:val="CalendarInformation"/>
              <w:rPr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1             </w:t>
            </w:r>
            <w:r>
              <w:rPr>
                <w:bCs/>
                <w:lang w:val="en-US" w:eastAsia="en-US"/>
              </w:rPr>
              <w:t>Dad’s Night (Snow date)</w:t>
            </w:r>
          </w:p>
          <w:p>
            <w:pPr>
              <w:pStyle w:val="CalendarInformation"/>
              <w:rPr/>
            </w:pPr>
            <w:r>
              <w:rPr>
                <w:b/>
                <w:bCs/>
                <w:lang w:val="en-US" w:eastAsia="en-US"/>
              </w:rPr>
              <w:t>6, 7, 8</w:t>
            </w:r>
            <w:r>
              <w:rPr>
                <w:bCs/>
                <w:lang w:val="en-US" w:eastAsia="en-US"/>
              </w:rPr>
              <w:t xml:space="preserve">     Valentine Party</w:t>
            </w:r>
          </w:p>
          <w:p>
            <w:pPr>
              <w:pStyle w:val="CalendarInformation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2, 13</w:t>
            </w:r>
            <w:r>
              <w:rPr>
                <w:bCs/>
                <w:lang w:val="en-US" w:eastAsia="en-US"/>
              </w:rPr>
              <w:t xml:space="preserve">     Dental Health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5"/>
                <w:szCs w:val="15"/>
              </w:rPr>
              <w:t xml:space="preserve">18-19 </w:t>
            </w:r>
            <w:r>
              <w:rPr/>
              <w:t xml:space="preserve">     Presidents Day/No School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5"/>
                <w:szCs w:val="15"/>
              </w:rPr>
              <w:t xml:space="preserve">27-28      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>Read Across America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5"/>
                <w:szCs w:val="15"/>
              </w:rPr>
            </w:pPr>
            <w:r>
              <w:rPr/>
            </w:r>
          </w:p>
          <w:p>
            <w:pPr>
              <w:pStyle w:val="CalendarInformation"/>
              <w:rPr>
                <w:rFonts w:eastAsia="Century Gothic"/>
              </w:rPr>
            </w:pPr>
            <w:r>
              <w:rPr>
                <w:rFonts w:eastAsia="Century Gothic"/>
              </w:rPr>
              <w:t xml:space="preserve">               </w:t>
            </w:r>
          </w:p>
        </w:tc>
      </w:tr>
      <w:tr>
        <w:trPr>
          <w:trHeight w:val="87" w:hRule="exact"/>
        </w:trPr>
        <w:tc>
          <w:tcPr>
            <w:tcW w:w="261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9" w:hRule="atLeast"/>
        </w:trPr>
        <w:tc>
          <w:tcPr>
            <w:tcW w:w="26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vAlign w:val="center"/>
          </w:tcPr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Style w:val="CalendarInformationBoldChar"/>
                <w:sz w:val="15"/>
                <w:szCs w:val="15"/>
              </w:rPr>
              <w:t xml:space="preserve">1    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>Read Across America (2.5                         Jan. class only)</w:t>
            </w:r>
          </w:p>
          <w:p>
            <w:pPr>
              <w:pStyle w:val="CalendarInformation"/>
              <w:rPr/>
            </w:pPr>
            <w:r>
              <w:rPr>
                <w:b/>
              </w:rPr>
              <w:t xml:space="preserve">13 ,14,15     </w:t>
            </w:r>
            <w:r>
              <w:rPr/>
              <w:t>Picture Days (TBD)</w:t>
            </w:r>
          </w:p>
          <w:p>
            <w:pPr>
              <w:pStyle w:val="CalendarInformation"/>
              <w:rPr/>
            </w:pPr>
            <w:r>
              <w:rPr>
                <w:b/>
              </w:rPr>
              <w:t>18</w:t>
            </w:r>
            <w:r>
              <w:rPr/>
              <w:t xml:space="preserve">                Beginning Bears</w:t>
            </w:r>
          </w:p>
          <w:p>
            <w:pPr>
              <w:pStyle w:val="CalendarInformation"/>
              <w:rPr/>
            </w:pPr>
            <w:r>
              <w:rPr>
                <w:rFonts w:eastAsia="Century Gothic"/>
              </w:rPr>
              <w:t xml:space="preserve">                     </w:t>
            </w:r>
            <w:r>
              <w:rPr/>
              <w:t>IV FirstDay</w:t>
            </w:r>
          </w:p>
          <w:p>
            <w:pPr>
              <w:pStyle w:val="CalendarInformation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630680" cy="119634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0680" cy="1196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66"/>
                                    <w:gridCol w:w="366"/>
                                    <w:gridCol w:w="366"/>
                                    <w:gridCol w:w="366"/>
                                    <w:gridCol w:w="366"/>
                                    <w:gridCol w:w="366"/>
                                    <w:gridCol w:w="372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568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20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9EADD6"/>
                                          <w:left w:val="single" w:sz="4" w:space="0" w:color="C2D69B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C2D69B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8.4pt;height:94.2pt;mso-wrap-distance-left:9pt;mso-wrap-distance-right:9pt;mso-wrap-distance-top:0pt;mso-wrap-distance-bottom:0pt;margin-top:0.05pt;mso-position-vertical-relative:page;margin-left:-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66"/>
                              <w:gridCol w:w="366"/>
                              <w:gridCol w:w="366"/>
                              <w:gridCol w:w="366"/>
                              <w:gridCol w:w="366"/>
                              <w:gridCol w:w="366"/>
                              <w:gridCol w:w="37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68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9EADD6"/>
                                    <w:left w:val="single" w:sz="4" w:space="0" w:color="C2D69B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C2D69B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6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bottom w:w="115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630680" cy="137096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0680" cy="1370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66"/>
                                    <w:gridCol w:w="366"/>
                                    <w:gridCol w:w="343"/>
                                    <w:gridCol w:w="389"/>
                                    <w:gridCol w:w="366"/>
                                    <w:gridCol w:w="366"/>
                                    <w:gridCol w:w="372"/>
                                  </w:tblGrid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2568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shd w:fill="00B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20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9EADD6"/>
                                          <w:left w:val="single" w:sz="4" w:space="0" w:color="C2D69B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6" w:space="0" w:color="C2D69B"/>
                                          <w:right w:val="single" w:sz="4" w:space="0" w:color="C2D69B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8.4pt;height:107.95pt;mso-wrap-distance-left:9pt;mso-wrap-distance-right:9pt;mso-wrap-distance-top:0pt;mso-wrap-distance-bottom:0pt;margin-top:0.05pt;mso-position-vertical-relative:page;margin-left:-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66"/>
                              <w:gridCol w:w="366"/>
                              <w:gridCol w:w="343"/>
                              <w:gridCol w:w="389"/>
                              <w:gridCol w:w="366"/>
                              <w:gridCol w:w="366"/>
                              <w:gridCol w:w="372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568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9EADD6"/>
                                    <w:left w:val="single" w:sz="4" w:space="0" w:color="C2D69B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6" w:space="0" w:color="C2D69B"/>
                                    <w:right w:val="single" w:sz="4" w:space="0" w:color="C2D69B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7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bottom w:w="115" w:type="dxa"/>
            </w:tcMar>
            <w:vAlign w:val="center"/>
          </w:tcPr>
          <w:p>
            <w:pPr>
              <w:pStyle w:val="CalendarInformation"/>
              <w:rPr>
                <w:bCs/>
              </w:rPr>
            </w:pPr>
            <w:r>
              <w:rPr>
                <w:b/>
                <w:bCs/>
              </w:rPr>
              <w:t xml:space="preserve">1 – 5   </w:t>
            </w:r>
            <w:r>
              <w:rPr>
                <w:bCs/>
              </w:rPr>
              <w:t>Parent/Teacher Conf.</w:t>
            </w:r>
          </w:p>
          <w:p>
            <w:pPr>
              <w:pStyle w:val="CalendarInformation"/>
              <w:rPr/>
            </w:pPr>
            <w:r>
              <w:rPr>
                <w:b/>
              </w:rPr>
              <w:t>10-11</w:t>
            </w:r>
            <w:r>
              <w:rPr/>
              <w:t xml:space="preserve">     Weis Field Trip (TBD)</w:t>
            </w:r>
          </w:p>
          <w:p>
            <w:pPr>
              <w:pStyle w:val="CalendarInformation"/>
              <w:rPr/>
            </w:pPr>
            <w:r>
              <w:rPr>
                <w:rFonts w:eastAsia="Century Gothic"/>
              </w:rPr>
              <w:t xml:space="preserve">               </w:t>
            </w:r>
            <w:r>
              <w:rPr/>
              <w:t xml:space="preserve">(3 yr. old class)  </w:t>
            </w:r>
          </w:p>
          <w:p>
            <w:pPr>
              <w:pStyle w:val="CalendarInformation"/>
              <w:rPr/>
            </w:pPr>
            <w:r>
              <w:rPr>
                <w:b/>
              </w:rPr>
              <w:t>10</w:t>
            </w:r>
            <w:r>
              <w:rPr/>
              <w:t xml:space="preserve">          Planetarium Trip (4’s) </w:t>
            </w:r>
          </w:p>
          <w:p>
            <w:pPr>
              <w:pStyle w:val="CalendarInformation"/>
              <w:rPr/>
            </w:pPr>
            <w:r>
              <w:rPr/>
              <w:t>12          Easter Egg Hunt (2.5 Jan.)</w:t>
            </w:r>
          </w:p>
          <w:p>
            <w:pPr>
              <w:pStyle w:val="CalendarInformation"/>
              <w:rPr/>
            </w:pPr>
            <w:r>
              <w:rPr/>
              <w:t xml:space="preserve">16-17     Easter Egg Hunt         </w:t>
            </w:r>
          </w:p>
          <w:p>
            <w:pPr>
              <w:pStyle w:val="CalendarInformation"/>
              <w:rPr/>
            </w:pPr>
            <w:r>
              <w:rPr>
                <w:b/>
              </w:rPr>
              <w:t>18</w:t>
            </w:r>
            <w:r>
              <w:rPr/>
              <w:t xml:space="preserve">          Holy Thursday – No School</w:t>
            </w:r>
          </w:p>
          <w:p>
            <w:pPr>
              <w:pStyle w:val="CalendarInformation"/>
              <w:rPr/>
            </w:pPr>
            <w:r>
              <w:rPr/>
              <w:t>19          Good Friday – No School</w:t>
            </w:r>
          </w:p>
          <w:p>
            <w:pPr>
              <w:pStyle w:val="CalendarInformation"/>
              <w:rPr/>
            </w:pPr>
            <w:r>
              <w:rPr>
                <w:b/>
              </w:rPr>
              <w:t>22-26</w:t>
            </w:r>
            <w:r>
              <w:rPr/>
              <w:t xml:space="preserve">     Easter Break/No School   </w:t>
            </w:r>
          </w:p>
          <w:p>
            <w:pPr>
              <w:pStyle w:val="CalendarInformation"/>
              <w:rPr/>
            </w:pPr>
            <w:r>
              <w:rPr>
                <w:b/>
              </w:rPr>
              <w:t>22 – 26</w:t>
            </w:r>
            <w:r>
              <w:rPr/>
              <w:t xml:space="preserve">   Roxbury Library Art Show</w:t>
            </w:r>
          </w:p>
          <w:p>
            <w:pPr>
              <w:pStyle w:val="CalendarInformation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61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  <w:vAlign w:val="center"/>
          </w:tcPr>
          <w:p>
            <w:pPr>
              <w:pStyle w:val="Normal"/>
              <w:rPr>
                <w:rFonts w:eastAsia="Century Gothic"/>
              </w:rPr>
            </w:pPr>
            <w:r>
              <w:rPr>
                <w:rFonts w:eastAsia="Century Gothic"/>
              </w:rPr>
              <w:t xml:space="preserve"> </w:t>
            </w:r>
          </w:p>
        </w:tc>
        <w:tc>
          <w:tcPr>
            <w:tcW w:w="262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6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vAlign w:val="center"/>
          </w:tcPr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Style w:val="CalendarInformationBoldChar"/>
                <w:sz w:val="15"/>
                <w:szCs w:val="15"/>
              </w:rPr>
              <w:t xml:space="preserve">1, 2, 3    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 xml:space="preserve">Mother’s Day 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Style w:val="CalendarInformationBoldChar"/>
                <w:rFonts w:eastAsia="Century Gothic"/>
                <w:b w:val="false"/>
                <w:bCs w:val="false"/>
                <w:sz w:val="15"/>
                <w:szCs w:val="15"/>
              </w:rPr>
              <w:t xml:space="preserve">              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>Celebration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bCs w:val="false"/>
                <w:sz w:val="15"/>
                <w:szCs w:val="15"/>
              </w:rPr>
              <w:t xml:space="preserve">7 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 xml:space="preserve">         </w:t>
            </w:r>
            <w:r>
              <w:rPr/>
              <w:t xml:space="preserve">“STARS” Clown Around   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Century Gothic"/>
              </w:rPr>
              <w:t xml:space="preserve">            </w:t>
            </w:r>
            <w:r>
              <w:rPr/>
              <w:t>Field Trip (TBD)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5"/>
                <w:szCs w:val="15"/>
              </w:rPr>
              <w:t xml:space="preserve">12        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>Mother’s Day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5"/>
                <w:szCs w:val="15"/>
              </w:rPr>
              <w:t xml:space="preserve">17   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 xml:space="preserve">     LOMB /No Class</w:t>
            </w:r>
          </w:p>
          <w:p>
            <w:pPr>
              <w:pStyle w:val="CalendarInformation"/>
              <w:rPr>
                <w:rStyle w:val="CalendarInformationBoldChar"/>
                <w:sz w:val="15"/>
                <w:szCs w:val="15"/>
              </w:rPr>
            </w:pPr>
            <w:r>
              <w:rPr>
                <w:rStyle w:val="CalendarInformationBoldChar"/>
                <w:bCs w:val="false"/>
                <w:sz w:val="15"/>
                <w:szCs w:val="15"/>
              </w:rPr>
              <w:t>24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 xml:space="preserve">        LOMB (rain date)   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5"/>
                <w:szCs w:val="15"/>
              </w:rPr>
              <w:t xml:space="preserve">27        </w:t>
            </w:r>
            <w:r>
              <w:rPr>
                <w:rStyle w:val="CalendarInformationBoldChar"/>
                <w:b w:val="false"/>
                <w:bCs w:val="false"/>
                <w:sz w:val="15"/>
                <w:szCs w:val="15"/>
              </w:rPr>
              <w:t>Memorial Day/No School</w:t>
            </w:r>
          </w:p>
        </w:tc>
        <w:tc>
          <w:tcPr>
            <w:tcW w:w="2629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rStyle w:val="CalendarInformationBoldChar"/>
                <w:b w:val="false"/>
                <w:b w:val="false"/>
                <w:bCs w:val="false"/>
                <w:sz w:val="15"/>
                <w:szCs w:val="15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672590" cy="126492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2590" cy="1264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76"/>
                                    <w:gridCol w:w="376"/>
                                    <w:gridCol w:w="376"/>
                                    <w:gridCol w:w="376"/>
                                    <w:gridCol w:w="376"/>
                                    <w:gridCol w:w="376"/>
                                    <w:gridCol w:w="378"/>
                                  </w:tblGrid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2634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20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9EADD6"/>
                                          <w:left w:val="single" w:sz="4" w:space="0" w:color="CCC0D9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7pt;height:99.6pt;mso-wrap-distance-left:9pt;mso-wrap-distance-right:9pt;mso-wrap-distance-top:0pt;mso-wrap-distance-bottom:0pt;margin-top:0.05pt;mso-position-vertical-relative:page;margin-left:0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8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634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9EADD6"/>
                                    <w:left w:val="single" w:sz="4" w:space="0" w:color="CCC0D9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6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bottom w:w="115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672590" cy="152273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2590" cy="152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76"/>
                                    <w:gridCol w:w="376"/>
                                    <w:gridCol w:w="376"/>
                                    <w:gridCol w:w="376"/>
                                    <w:gridCol w:w="376"/>
                                    <w:gridCol w:w="376"/>
                                    <w:gridCol w:w="378"/>
                                  </w:tblGrid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2634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9EADD6"/>
                                          <w:right w:val="single" w:sz="4" w:space="0" w:color="9EADD6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20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9EADD6"/>
                                          <w:left w:val="single" w:sz="4" w:space="0" w:color="CCC0D9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9EADD6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CCC0D9"/>
                                          <w:right w:val="single" w:sz="4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CC0D9"/>
                                          <w:left w:val="single" w:sz="4" w:space="0" w:color="CCC0D9"/>
                                          <w:bottom w:val="single" w:sz="6" w:space="0" w:color="CCC0D9"/>
                                          <w:right w:val="single" w:sz="6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CC0D9"/>
                                          <w:left w:val="single" w:sz="6" w:space="0" w:color="CCC0D9"/>
                                          <w:bottom w:val="single" w:sz="6" w:space="0" w:color="CCC0D9"/>
                                          <w:right w:val="single" w:sz="6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CC0D9"/>
                                          <w:left w:val="single" w:sz="6" w:space="0" w:color="CCC0D9"/>
                                          <w:bottom w:val="single" w:sz="6" w:space="0" w:color="CCC0D9"/>
                                          <w:right w:val="single" w:sz="6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CC0D9"/>
                                          <w:left w:val="single" w:sz="6" w:space="0" w:color="CCC0D9"/>
                                          <w:bottom w:val="single" w:sz="6" w:space="0" w:color="CCC0D9"/>
                                          <w:right w:val="single" w:sz="6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CC0D9"/>
                                          <w:left w:val="single" w:sz="6" w:space="0" w:color="CCC0D9"/>
                                          <w:bottom w:val="single" w:sz="6" w:space="0" w:color="CCC0D9"/>
                                          <w:right w:val="single" w:sz="6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CC0D9"/>
                                          <w:left w:val="single" w:sz="6" w:space="0" w:color="CCC0D9"/>
                                          <w:bottom w:val="single" w:sz="6" w:space="0" w:color="CCC0D9"/>
                                          <w:right w:val="single" w:sz="6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6" w:space="0" w:color="CCC0D9"/>
                                          <w:left w:val="single" w:sz="6" w:space="0" w:color="CCC0D9"/>
                                          <w:bottom w:val="single" w:sz="6" w:space="0" w:color="CCC0D9"/>
                                          <w:right w:val="single" w:sz="4" w:space="0" w:color="CCC0D9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4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4" w:space="0" w:color="C0C0C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7pt;height:119.9pt;mso-wrap-distance-left:9pt;mso-wrap-distance-right:9pt;mso-wrap-distance-top:0pt;mso-wrap-distance-bottom:0pt;margin-top:0.05pt;mso-position-vertical-relative:page;margin-left:0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8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634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9EADD6"/>
                                    <w:right w:val="single" w:sz="4" w:space="0" w:color="9EADD6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9EADD6"/>
                                    <w:left w:val="single" w:sz="4" w:space="0" w:color="CCC0D9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9EADD6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CCC0D9"/>
                                    <w:right w:val="single" w:sz="4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CC0D9"/>
                                    <w:left w:val="single" w:sz="4" w:space="0" w:color="CCC0D9"/>
                                    <w:bottom w:val="single" w:sz="6" w:space="0" w:color="CCC0D9"/>
                                    <w:right w:val="single" w:sz="6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CC0D9"/>
                                    <w:left w:val="single" w:sz="6" w:space="0" w:color="CCC0D9"/>
                                    <w:bottom w:val="single" w:sz="6" w:space="0" w:color="CCC0D9"/>
                                    <w:right w:val="single" w:sz="6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CC0D9"/>
                                    <w:left w:val="single" w:sz="6" w:space="0" w:color="CCC0D9"/>
                                    <w:bottom w:val="single" w:sz="6" w:space="0" w:color="CCC0D9"/>
                                    <w:right w:val="single" w:sz="6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CC0D9"/>
                                    <w:left w:val="single" w:sz="6" w:space="0" w:color="CCC0D9"/>
                                    <w:bottom w:val="single" w:sz="6" w:space="0" w:color="CCC0D9"/>
                                    <w:right w:val="single" w:sz="6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CC0D9"/>
                                    <w:left w:val="single" w:sz="6" w:space="0" w:color="CCC0D9"/>
                                    <w:bottom w:val="single" w:sz="6" w:space="0" w:color="CCC0D9"/>
                                    <w:right w:val="single" w:sz="6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CC0D9"/>
                                    <w:left w:val="single" w:sz="6" w:space="0" w:color="CCC0D9"/>
                                    <w:bottom w:val="single" w:sz="6" w:space="0" w:color="CCC0D9"/>
                                    <w:right w:val="single" w:sz="6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6" w:space="0" w:color="CCC0D9"/>
                                    <w:left w:val="single" w:sz="6" w:space="0" w:color="CCC0D9"/>
                                    <w:bottom w:val="single" w:sz="6" w:space="0" w:color="CCC0D9"/>
                                    <w:right w:val="single" w:sz="4" w:space="0" w:color="CCC0D9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4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4" w:space="0" w:color="C0C0C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7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bottom w:w="115" w:type="dxa"/>
            </w:tcMar>
            <w:vAlign w:val="center"/>
          </w:tcPr>
          <w:p>
            <w:pPr>
              <w:pStyle w:val="CalendarInformation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 xml:space="preserve">6  </w:t>
            </w:r>
            <w:r>
              <w:rPr/>
              <w:t xml:space="preserve">         Last Day of School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 xml:space="preserve">7 </w:t>
            </w:r>
            <w:r>
              <w:rPr/>
              <w:t xml:space="preserve">          Graduation</w:t>
            </w:r>
          </w:p>
          <w:p>
            <w:pPr>
              <w:pStyle w:val="CalendarInformation"/>
              <w:rPr/>
            </w:pPr>
            <w:r>
              <w:rPr>
                <w:b/>
                <w:bCs/>
              </w:rPr>
              <w:t>16</w:t>
            </w:r>
            <w:r>
              <w:rPr/>
              <w:tab/>
              <w:t>Father’s Day</w:t>
            </w:r>
          </w:p>
          <w:p>
            <w:pPr>
              <w:pStyle w:val="CalendarInformation"/>
              <w:rPr/>
            </w:pPr>
            <w:r>
              <w:rPr/>
            </w:r>
          </w:p>
        </w:tc>
      </w:tr>
    </w:tbl>
    <w:p>
      <w:pPr>
        <w:pStyle w:val="Heading1"/>
        <w:rPr>
          <w:rFonts w:ascii="Trebuchet MS" w:hAnsi="Trebuchet MS" w:cs="Trebuchet MS"/>
          <w:b w:val="false"/>
          <w:b w:val="false"/>
          <w:sz w:val="16"/>
          <w:szCs w:val="16"/>
        </w:rPr>
      </w:pPr>
      <w:r>
        <w:rPr>
          <w:rFonts w:cs="Trebuchet MS" w:ascii="Trebuchet MS" w:hAnsi="Trebuchet MS"/>
          <w:b w:val="false"/>
          <w:sz w:val="16"/>
          <w:szCs w:val="16"/>
        </w:rPr>
        <w:t>** Please keep in mind that this is a tentative calendar.  Check our website for the most current information and dates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432" w:footer="720" w:bottom="776"/>
      <w:pgBorders w:display="allPages" w:offsetFrom="page">
        <w:top w:val="single" w:sz="6" w:space="24" w:color="CCC0D9"/>
        <w:left w:val="single" w:sz="6" w:space="24" w:color="CCC0D9"/>
        <w:bottom w:val="single" w:sz="6" w:space="24" w:color="CCC0D9"/>
        <w:right w:val="single" w:sz="6" w:space="24" w:color="CCC0D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color w:val="000000"/>
        <w:sz w:val="16"/>
        <w:szCs w:val="16"/>
      </w:rPr>
    </w:pPr>
    <w:r>
      <w:rPr>
        <w:rFonts w:cs="Arial Black" w:ascii="Arial Black" w:hAnsi="Arial Black"/>
        <w:color w:val="000000"/>
        <w:sz w:val="16"/>
        <w:szCs w:val="16"/>
      </w:rPr>
    </w:r>
  </w:p>
  <w:p>
    <w:pPr>
      <w:pStyle w:val="Header"/>
      <w:jc w:val="center"/>
      <w:rPr/>
    </w:pPr>
    <w:r>
      <w:rPr>
        <w:rFonts w:cs="Arial Black" w:ascii="Arial Black" w:hAnsi="Arial Black"/>
        <w:color w:val="000000"/>
      </w:rPr>
      <w:t>Redeemer Christian School 2018-2019 Year-At-A-Gl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56:00Z</dcterms:created>
  <dc:creator>Doreen DeMarco</dc:creator>
  <dc:description/>
  <cp:keywords/>
  <dc:language>en-US</dc:language>
  <cp:lastModifiedBy> </cp:lastModifiedBy>
  <cp:lastPrinted>2018-07-13T11:09:00Z</cp:lastPrinted>
  <dcterms:modified xsi:type="dcterms:W3CDTF">2018-09-19T16:50:00Z</dcterms:modified>
  <cp:revision>9</cp:revision>
  <dc:subject/>
  <dc:title>2             Labor 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9475129991</vt:lpwstr>
  </property>
</Properties>
</file>