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st week we talked about the red butt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not pushing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va promptly went ho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got in the c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turned on the flash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smartly took the key fo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o she could not push the car alarm this time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hat if there wasn't a red butt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if you had to stand on the side of the ro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ave people down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if you had to yell for hel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hope someone saw what was happen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come assist?  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t if you had to live with the consequences of the choices you had mad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sk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e discipl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fter hearing that there was never meant to be an exit out of marria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ull this ov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 xml:space="preserve">and make the following stateme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“If this is the situation between a husband and w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it is better not to marry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are say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f there is only one way in and out of the the relationship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and that is dea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n it is better not to marr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 remark that we can not tell if they said it in jes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in seriousn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one that has the reality of marriage behind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not the full reality of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say the full reality of marriage behind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the disciples are acknowledging that married life is har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they have seen relativ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rien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co-workers who are not in the best marriag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o have had things come to pass that have changed the marriag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they were led to believe that when things got har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there was a way o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were hoping that the Kingdom and life that Jesus was promis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id not include suffer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id not have trials that required them to lean fully upon God's saving gra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when things got down and dir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re was an ejec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restart button that could be push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 red button that would make everything okay aga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disappoints the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he is going to disappoint 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this is our hop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this is our hop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here is much that needs to change if we are going to follow Jesus for lo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le Millenials might be more blatantly asking for the world to revolve around t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ll generations have been asking for the same thing for millenia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se disciples are prime exampl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they are expected to stay with the same partn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even if she can't do everything she once di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f her looks chang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f her memory deteriorat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f an accident occu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disability comes abou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this is the ca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hen maybe they are better off singl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' response is not one that many in our sexualized culture want to hea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says that singleness is ok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it sustained as a gift from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when Jesus talks about being sing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uses the term eunochoi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eunuc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 castrated ma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ne who is unable to make childr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is different than our modern view of a bachelo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paints a picture where we are either married until dea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not sexually acti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le many are appalled by such a though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have been billions of people who have lived by these standard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found life just as fruitfu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we hear Jesus doing in this passag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fter just affirming the high calling of marriag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also affirming the high calling of singlenes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le our translation makes it hard to decipher what Jesus is talking about at fir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context leads us to see that Jesus affirms both marriage and singlenes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he acknowledges that singleness is a trial that is not for everyo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knows how we were creat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he was involved in crea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he knows that we were made to desire intimacy with the opposite sex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knows that the species continues 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people find blessing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 being in a life-long relationship with one other pers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he is also aware that our sexuality is not all of wh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what we a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re God's childr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re God's belov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fore we worry about whether we are married or sing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ctive or sitting on the benc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acknowledges that people find themselves not having sex through three rout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were born that w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me one made them that w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they choose to be that way for the Kingdo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ose were the three way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reat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mad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choose to be without intercours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, only one of those really involves much personal discernm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Jesus says that no matter how you came into the situa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ou can only continue in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rough the Word that has been given you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word is not for everyo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word is not to be sought out as the nor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arriage and making children is the nor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f you find yourself in the position of a eunuc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t too is a calling that can be used by God and his Kingd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two main characters in the story so far fit this bill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himsel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of the Kingdom work that lay ahea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chose t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despite what popular fiction wants you to belie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remain celibat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is cousin John as wel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eems to have remained unmarri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s there are not that many recipes to spice up honey and locus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no one wanted to wash a camel hair jacke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work that they were called by God to d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id not make time for a marriage that would glorify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they abstain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calling of family is a large o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kno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am living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am trying to do all of the things I used to do as your single pastor as a married pasto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not everything gets do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are seasons for both singleness and for marriag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Jesus is calling us to be sexually active in only the marriage seas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calling of singleness at tim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lmost seems hopeless anymo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possib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t is har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not the societal nor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17 is the current average age of losing one's virginit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us the reason why Jesus puts the disclaimer on singleness at the beginning and en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is not a word for everyo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for those who find themselves living it ou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Jesus is there to support you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can try and argue that Jesus' ti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our time are differ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ost girls were not much past puberty before they were marri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boys were married before they reached 20 years ol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we are not too far remov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thought I would be married by the time I was 21 as my parents we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the following 14 years were a rude awakening to my ideal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But our priorities have shif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the Israelit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priority was fami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you married you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have the most years to make childr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e United Stat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marry at our convenien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have children when we decide the timing is righ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fits our schedu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e last 40 yea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ave moved from 20 years ol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27 and 29 years old as the average age to be marri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we have done s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ave tried other methods to deal with the desires of our bod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it would seem that not many of us were called to be eunuch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has led to a on-slought of other issu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the detriment of our physical, emotional, and spiritual heal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le we face society on one sid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God's calling on the ot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question is which god are you going to ser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, as followers of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ave declared that we would follow Jesus as our Lord and Savio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did not just ask for your Sunday morn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for your whole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or your every interac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or your thought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or your interactions with everyo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when we accepted him as our Lor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became his serva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God's chil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oth of whom listen to what their Father and Lord s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know society is saying something els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Society is saying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“Divorce is ok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 Sex outside of marriage is grea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Children come at your discretion and convenie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 xml:space="preserve">Do what is easiest for you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which Jesus reminds us of why we were created in the first pla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proper role of everyth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marriage is the only place for sex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ivorce is unacceptab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no matter the circumstanc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Children are a gift of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should be welcomed early and oft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as we will hear again next week.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all of these scenarios'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r freedom is no longer your ow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r timing is not your ow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llowing the rustlings of your hormones and libid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no longer your ow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at should not be a surprise to those who gave their life to Jes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him to be Lord ov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gave your life to one who is on his way to Jerusalem to suffer and di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that others may have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called you into his family under the same premis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if you find yourself struggling in your marriag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looking for the red button to push to get ou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struggling in your singlenes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looking for the red light to soothe the urg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remember that the struggle is to be expect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Jesus will walk with you in the strugg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help you to cop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and there is forgiveness when you fall sho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le it would be easier to try and be flippant about Jesus' command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the disciples could have be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alize that this is what the Kingdom of Heaven calls us t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what is intend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don't like suffering anymore than anyone els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 do know that the suffering that I did d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as lead to some beautiful frui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the ignoring of God's calling I entertaine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as only tarnished the future gif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pray for those who are sing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they may be able to keep God's wor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do the work that they are called to do for the Kingdom we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pray for those who are marri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they might do the work that they are called to do for the Kingdo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neither calling is eas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with our its burde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Jesus has made sure that he is sufficient to help us in both calling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May we live in both knowing the red button actually like the red bat phon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in commisioner Gordon's offic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 direct line to Jesus and the Father to ask for help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lso known as prayer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23:23:01Z</dcterms:created>
  <dc:creator>Ryan Mandeville</dc:creator>
  <dc:description/>
  <dc:language>en-US</dc:language>
  <cp:lastModifiedBy/>
  <cp:revision>0</cp:revision>
  <dc:subject/>
  <dc:title/>
</cp:coreProperties>
</file>