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Nisky Studio – When you see the blue sign on the doors we will switch studios for the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  <w:t>Stay tuned for additional activities announced throughout the yea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9-24    Winter Reces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CLASSE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     First Day of Clas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30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CLASSES</w:t>
            </w:r>
          </w:p>
          <w:p>
            <w:pPr>
              <w:pStyle w:val="CalendarInformation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7          Harvest Fest on Upper           Union Street – No classes at Nisky Studio Only!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CLAS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CLASSE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re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re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/>
            </w:pPr>
            <w:r>
              <w:rPr/>
              <w:t xml:space="preserve">2-7         Spring Break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  </w:t>
            </w:r>
            <w:r>
              <w:rPr/>
              <w:t>NO CLASSE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</w:rPr>
              <w:t xml:space="preserve"> (obs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NO CLASSE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2-24   Thanksgiving Break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CLASSE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6"/>
              </w:rPr>
              <w:t xml:space="preserve">28 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CLASSES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sz w:val="16"/>
              </w:rPr>
              <w:t>19         NISKA DAY – all studios closed so that everyone can join us in our parade!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3-30    Winter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O CLASSE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66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66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8           DRESS REHEARSAL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NO CLASSES ALL DAY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9           DANCE RECITALS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/>
              <w:t>11-16   RECITAL RECOVERY WEEK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/>
              <w:t>18-23   END OF YEAR PARTIES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numPr>
                <w:ilvl w:val="0"/>
                <w:numId w:val="2"/>
              </w:numPr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New Years Day</w:t>
            </w:r>
          </w:p>
          <w:p>
            <w:pPr>
              <w:pStyle w:val="CalendarInformation"/>
              <w:ind w:left="720" w:hanging="0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NO CLASSES</w:t>
            </w:r>
          </w:p>
          <w:p>
            <w:pPr>
              <w:pStyle w:val="CalendarInformation"/>
              <w:ind w:left="720" w:hanging="0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  <w:p>
            <w:pPr>
              <w:pStyle w:val="CalendarInformation"/>
              <w:rPr/>
            </w:pPr>
            <w:r>
              <w:rPr/>
              <w:t>WE ARE HOLDING CLASSES!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DANCE ME</w:t>
      </w:r>
      <w:r>
        <w:rPr/>
        <w:t xml:space="preserve"> | 2017-2018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school-calendar" TargetMode="External"/><Relationship Id="rId14" Type="http://schemas.openxmlformats.org/officeDocument/2006/relationships/hyperlink" Target="http://www.calendarlabs.com/school-calend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Kathy Holtz</cp:lastModifiedBy>
  <cp:lastPrinted>2005-07-26T13:37:00Z</cp:lastPrinted>
  <dcterms:modified xsi:type="dcterms:W3CDTF">2017-08-30T11:26:00Z</dcterms:modified>
  <cp:revision>3</cp:revision>
  <dc:subject>2017-18 Yearly School Calendar - CalendarLabs.com</dc:subject>
  <dc:title>2017-18 Yearly School Calendar - CalendarLabs.com</dc:title>
</cp:coreProperties>
</file>