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books we have read more than once in our ho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</w:t>
      </w:r>
      <w:r>
        <w:rPr>
          <w:i/>
          <w:iCs/>
          <w:sz w:val="28"/>
          <w:szCs w:val="28"/>
        </w:rPr>
        <w:t>Five Minutes' Pea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Jill Murp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tells of a mother eleph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rs. Lar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o desires 5 minutes of self care time from her 3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 thing in the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ents reading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relate to Mrs. Lar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r story of constant interruptions is part of paren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starts at the breakfast table trying to read the pa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ves to the tub for a little b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he children all join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back to the table for 3 minutes and 45 seco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so called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she is joined by her childre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s. Large dream of pe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to be disturbed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rawled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ked a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needing to do some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ften our picture of peac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we heard in the vide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a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eace is all the pieces worki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many of our cars exist in sha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every piece working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great when they 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omes a heada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xpensive when they are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n the story of Mrs. Large's search for 5 minutes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worthy to n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he is cl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ultiple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aching biblical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isolated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her bath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 oldest is playing his recorder music for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 middle child is reading her sto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baby elephant just wants to be in the bath with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one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of the children are in the bath with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ing a good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except mom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is not looking for shal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iso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is wanting to withdr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ather than eng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ighlight this po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often make a similar mist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ur search for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hink that if everyone would just leave us al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ace would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CO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one of the last 3 counties in the United Sta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a case of CO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isol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peace was no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was still fear and judgement of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inly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were not working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were isolated into our own small grou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each group having its own stand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f what isolation and sanitary w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much healthier mentally, physically, and spiritua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e we have come out of the isolation appro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be even health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could work together even bet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sacrifice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e ones we have never been fully ready to m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has been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s th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ince of Pe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aiah 9 informs us about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words that have graced many Christmas Cards over the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For to us a child is bo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us a son is 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government will be on his should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 will be called Wonderful Counsel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ght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lasting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ince of Peac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6 is wonder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verse 7 tells us how this will all come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re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Of the increase of his government and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ill be no en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to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increase how much we work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der the same standards of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lesse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Jesus' ru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min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government increa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our peace increa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ability to work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all sounds g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minds want to say,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do I sign u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we sing theologically rich hymns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ark! The Herald Angels Sing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e the fullness of what it requir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child born of a virg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and men being reconci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rist being Lord and not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becoming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being with us as Immanu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o undergo hea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o undergo a second bi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e need to follow the rule of the Prince of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Sun of Righteous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a different way of l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is a 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lot that is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Colossians 1:19-20 tells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For it was the Father’s good pleas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 all the fullness to dwell in Him, </w:t>
      </w:r>
    </w:p>
    <w:p>
      <w:pPr>
        <w:pStyle w:val="Normal"/>
        <w:rPr>
          <w:sz w:val="28"/>
          <w:szCs w:val="28"/>
          <w:lang w:val="en-US"/>
        </w:rPr>
      </w:pPr>
      <w:bookmarkStart w:id="0" w:name="Col.1.20"/>
      <w:bookmarkEnd w:id="0"/>
      <w:r>
        <w:rPr>
          <w:sz w:val="28"/>
          <w:szCs w:val="28"/>
          <w:lang w:val="en-US"/>
        </w:rPr>
        <w:tab/>
        <w:t xml:space="preserve">and through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concile all things to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made peace through the blood of His cross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ough Him,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s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ings on earth or things in heave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hear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to hold that world phra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aving made peac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rrectly in our hea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ct that a war in the Ukraine continues to hap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make me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Jesus did not make peac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use the worldly defin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I he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ing brought things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the blood of his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makes much more se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blood of his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ins were forgi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can forgive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 longer separated from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draw near to the Father through the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blood of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ble to connect with one an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a closer way than we were bef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ming to earth as a bab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dying for our sins as a grown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at has enabled us to draw closer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work under the government or rule of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umble way in which Jesus ca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t the tone for his r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riding on a donk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a war horse from Zechariah built upon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feating ev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his own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fighting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all ways in which the Prince of Peace's rule is differ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llows us all to be a part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great n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other way is out of reach for the majority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the congreg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movers and shakers of our city government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influence over state or national matters is pretty sl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the moderator of the Presbytery of Alask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en ever I raise issues at the National le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often to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You are from Alask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ings are different ther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might and power were how we were to change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might as well give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not the story of Jesus'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even in the Old Testa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od's pea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picked one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raham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his l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small powerless 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had almost 500 years in slavery under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o God called to be his light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how how we were to be his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rael kept wanting to go bi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Kings thought with God on their sid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y could withstand Babylon and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were not trusting God to help them with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wanting God to put his mark of approv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 what they wer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is led to the Exile and the rest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when the most powerful nation was in power over Isra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decided to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we could hear clearly how God's kingdom was going to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outlasted the Roman Empi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about 1500 years at this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has expanded to every corner of the glo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the parts that historians have records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t works b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follow the ways of Jesus with his humbl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meek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is forgivenes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his gr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is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m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is all encompassing peace are pres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hear that the power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es from forgiving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relationship with them continues to ex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giving them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giving them another opport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influence upon them gro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lesse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serv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ping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becomes their k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started w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arge children were all trying to serve their m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was not in a humble place to receiv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issed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various sce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ildren were not figh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one they were having breakfast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as mess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o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trying to share their talents with their m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winkle, Twinkle Little Star” is hard to hear on the record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will grant Mrs. Large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she would have realized that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not about being alone in isol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rather all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would have realized that breakfa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r b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heaven breaking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Prince of Peace ruling in that mo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season that lays a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y we see those mom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people are coming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alize that is what the peace the prince laid down his life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be facilitators of bringing people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f it impedes upon our other ide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we can connect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ow them the forgiveness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unity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the Government of Christ will exp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e further the rule of the Prince of Peace will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0:33:54Z</dcterms:created>
  <dc:creator>Ryan Mandeville</dc:creator>
  <dc:description/>
  <dc:language>en-US</dc:language>
  <cp:lastModifiedBy/>
  <cp:revision>0</cp:revision>
  <dc:subject/>
  <dc:title/>
</cp:coreProperties>
</file>