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election cyc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paigns are run on the pre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one candidate can do the job better than the other candid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mpaign is often run on ideals and go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eem too big for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ten turn out to be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most come to expec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ifying our voting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they can do even 50% of what the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ill be amaz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sa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humanities s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situation is not limited to American politic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happens the worl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s for mill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happening in Jesus'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it was happening before Jesus c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Jesus sat upon the Galilean hill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id that he was bringing in the Kingdom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felt pushback from two si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side that questioned whether his new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going to do away with all of the old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side 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, you can bring these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can you do it while staying true to your core value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tators the worl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se to power as humble prote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mising revolution and relief from the oppressive ways of the govern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to find that the only way to maintai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o adopt the same oppressive polic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ten more severel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places where we see people pushing back a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tax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solution is to scrap the whole tax code and start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is to keep tweaking various p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ttle by li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ping to improve everything 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compromising your campaign promises or party platf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oth of these op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always come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t is with our s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ll the services of the government rem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co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hird options woul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tually enforce the law that already exi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what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ee Jesus taking this third 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opting to live out the writings of 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Hebrew B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s B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is living out the Law and the Proph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beatit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painted a is painting a seemingly whole new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people to live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here the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mo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m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 hunger and thirst for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inherit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 comfor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have the kingdom of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f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all or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not new or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brew Scriptures are filled with the poor in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mou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raised to power through God's pro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Exo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tory of Es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all of Jericho are just the tip of the iceber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re promises that could possibly somewhat be m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staying true to the full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way the world currently works with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ribes and Pharisees were the closest to meet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come up with all kinds of regulations in order to keep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stepped out of normal everyda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achieve something close to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were trying to do it fo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t with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comes Jesus saying that he can fulfill this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 h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Jesus going to do differently than the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teachers of the law currently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ssumption from one side was that Jesus would drop the Law and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ing in a whole new way of doi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soon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oes do things that seem contrary to the letter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ch as healing on the Sabba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not contrary to the spirit of the 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urpose to which the law was created to prot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laims that he has not come to abolish the Law or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fulfill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side knows that a peace is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necessarily a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s living during the Pax Rom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eat peace of R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peace was established through might and f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the poor in Spirit, the meek, or those who m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ow is Jesus going to keep his campaign promises without compromis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tching them comple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rather to fill them fu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with the word Pleros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the Greek word for fulf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3 standard u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is accomplish or ob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is to bring out the full mea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ird is to comple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ing does Jesus inte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not just accompl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bey the law and the proph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cut out half of what Jesus do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Jesus deepens the intent of the l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move onto option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assages the next two wee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fit with bringing out the full meaning defin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Jesus tells us the fullness of what God me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n he said you shall not mu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mmit adult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div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again does not encompass fully enough what Jesus is do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move to the third o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lete the law and the prophe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phets were calling the people to a life that they were not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ame and lived that life comple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phets called the people of God to be the Israel that God called them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ame as that Israel liv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me to complete the act of salvation and redem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law and the prophets had initi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w and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old the story of God working out the saving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rough God's chosen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t had not reached a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w portion called the people to live in such a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would see God a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ations around them would see God through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phets tried to get the people to focus on their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the kingdom building work God was trying to do throug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romise of a future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ould bring this reign of God into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e completion of all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was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ried out, “It is finish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k of establishing the in-breaking Kingdom of God w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d ra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r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t in place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eing raised himself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coincid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Hebrew root word for both fulfill and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Qum” means “to rais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o erect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“to put in pla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Jesus can say he and his followers will fulfill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ter than the scribes and the pharisees currentl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ll of their rules and regul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at he is not just obey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complet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ising them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difference between l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on life supp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 sustaining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is living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w and the prophets kept the calling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ribes and pharisees kept the hope a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ir stu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ssing on of the knowle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came to make that calling a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would provide a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avior for humanity was no longer a future pro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 current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 was there with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the reality hop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meet it in every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struggle to d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n to dotting the “I'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rossing the “T'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that led up to this moment needs to be comple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difference between me trying to be Eva'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e trying to be Eva's M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try and do some of the things that Lisa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can't do them in the sam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not made to be Eva's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r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r Father I can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wn to the last dot of th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rossing of the 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an comple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ulfill that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try and be her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way for me to fully fill Lisa's r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ould keep Eva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va would not thrive like she does with Lisa as her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me as just her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lso answers the other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what we prom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keeping our integ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teaching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ter the pla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others the plan of God incorrec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ur standing is at the bot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room for that in Jesus'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live out the pla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others God's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called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ets the standard for those who follow him to keep to his me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Jesus' method spelled out in the beatit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be asking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did I get roped into this so fa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cond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doing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sudde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supposed to be living into the completion of the law and the prophe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I miss a ste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if you are asking that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issed what the law and the prophets were telli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nt further than us just telling us we would be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so told us why we would be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was not just so we could spend eternity in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that is one benef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the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me and fulfilled the Law and the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might again be part of the Kingdom Building work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being stewards of his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rked in God's image to make his life appear every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we are not portraying his im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taking away from the point that Jesus did every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Jesus took issue with the Pharisees and the teachers of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followed the letter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d it in a way that ignored why the law wa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the prophet's declaring more than once on God's beh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desire 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sacrifice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harisees went for the sacrif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aintained the tra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did not live int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makes it possible for us to move past trad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into the Kingdom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 roadblocks are rem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n open highway to pursue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is clear that we can't just go through the mo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inding each other of what scripture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live out what scripture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will be world transfor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are campaign promises we would all vote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ri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chance to be world transfor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follow what God has shaped us 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essential ten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y we believe in the marriage of a man and a wo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of you were present covenanted support of Eva in her walk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calls us to love our neighbor as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Date Night this Fri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chance to put all of these things that the church belie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o a real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hat has the potential to build up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will assist people with young children to have a breath of s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connect with their part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ove them where they are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ut requiring them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get to invest in their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be blessed by their spontaneity, laughter, and cut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get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so many of you have already demonstrated with Eva that you are gifted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ring for small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Friday night a mon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difference it might make in our community of bu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essed famil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ld be world cha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weet Welcome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BQ this aftern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riday Date Night are all chances for us to practice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God has called us to do in every moment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secured our righteousness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ust need to follow his servant acts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surpass that of the rule keeping scribes and pharis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are no longer keeping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living into the completed reality of what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rophets pointed to and hop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ssiah that would restore us to a right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another, creation and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at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n do what he campaigned in the beatitudes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done what he campaign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e will continue to do what he campaigned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32:46Z</dcterms:created>
  <dc:creator>Ryan Mandeville</dc:creator>
  <dc:description/>
  <dc:language>en-US</dc:language>
  <cp:lastModifiedBy/>
  <cp:lastPrinted>2017-05-21T09:30:00Z</cp:lastPrinted>
  <cp:revision>0</cp:revision>
  <dc:subject/>
  <dc:title/>
</cp:coreProperties>
</file>