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o-Chairperson: </w:t>
            </w:r>
          </w:p>
        </w:tc>
        <w:tc>
          <w:tcPr>
            <w:tcW w:w="2610" w:type="dxa"/>
            <w:tcBorders/>
          </w:tcPr>
          <w:p>
            <w:pPr>
              <w:pStyle w:val="Formal1"/>
              <w:spacing w:before="60" w:after="60"/>
              <w:rPr/>
            </w:pPr>
            <w:r>
              <w:rPr/>
              <w:t>Mr. Leib</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Sept 21</w:t>
            </w:r>
            <w:r>
              <w:rPr>
                <w:vertAlign w:val="superscript"/>
              </w:rPr>
              <w:t>st</w:t>
            </w:r>
            <w:r>
              <w:rPr/>
              <w:t>,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Thompson Seconded by Mr. Williams: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Oct 19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Thompso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Creasap , 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 xml:space="preserve">  </w:t>
            </w:r>
            <w:r>
              <w:rPr/>
              <w:t>Tom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pacing w:before="60" w:after="60"/>
              <w:rPr/>
            </w:pPr>
            <w:r>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The Pleasant Township Zoning Commission met for their regularly scheduled monthly meeting Sept 21st, 2023, at the Pleasant Township Senior Centre Zoning Commission Board Members were present: Mr. Dean, Mr. Leib, Mr. Thompson, Mr. Williams, Mr. Canterbury, Mr. Holler and Secretary Miss Barkley and Zoning Inspector Tom Baker trustee Mr. Creasap and Mr. Schrote. </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Minutes were read from the Aug 17th, 2023 regularly scheduled Zoning Commission meeting. There were no corrections to be made. A motion to approve the minutes was made by Mr. Williams and second by Mr. Thompson motion carried.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Mr. Tom Baker Pleasant Township Zoning Inspector gave the Zoning report were 8 permits for August. Mr. Baker requested when updating the zoning book to double check that shipping containers isn’t permitted on properties. The zoning for county wide permit applications process is changing with new forms.  Mr. Baker gave the update for the appeal that was passed by the appeals board regarding Rodney Hensel of Hensel Ready Mix wants to put his business on his property, but he needs put up a barrier or fencing on his property with conditional use per the appeals board and will need to come back to the zoning commission board to get this approved.  Mr. Baker will be sending out more violations. Mr. Creasap report there was only 1 yard that needed to be mowed that the township was responsible for.  After some discussion on how to on how to work on the language on the zoning book Mr. Holler will contact someone from regional planning to see if she able to attend one of the Zoning Meeting.</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szCs w:val="28"/>
                      <w:lang w:val="en-GB"/>
                    </w:rPr>
                    <w:t>4.  There being no additional business for discussion Mr. Williams made motion to adjourn, seconded by Mr. Canterbury all members in attendance agreed and the meeting was adjourned.</w:t>
                  </w:r>
                  <w:r>
                    <w:rPr>
                      <w:color w:val="000000"/>
                      <w:sz w:val="28"/>
                      <w:szCs w:val="28"/>
                      <w:lang w:val="en-GB"/>
                    </w:rPr>
                    <w:t xml:space="preserve"> The next Board Meeting will be held on Oct 19</w:t>
                  </w:r>
                  <w:r>
                    <w:rPr>
                      <w:color w:val="000000"/>
                      <w:sz w:val="28"/>
                      <w:szCs w:val="28"/>
                      <w:vertAlign w:val="superscript"/>
                      <w:lang w:val="en-GB"/>
                    </w:rPr>
                    <w:t>th</w:t>
                  </w:r>
                  <w:r>
                    <w:rPr>
                      <w:color w:val="000000"/>
                      <w:sz w:val="28"/>
                      <w:szCs w:val="28"/>
                      <w:lang w:val="en-GB"/>
                    </w:rPr>
                    <w:t xml:space="preserve"> ,2023 at</w:t>
                  </w:r>
                  <w:r>
                    <w:rPr>
                      <w:sz w:val="28"/>
                      <w:szCs w:val="28"/>
                      <w:lang w:val="en-GB"/>
                    </w:rPr>
                    <w:t xml:space="preserve">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7:01:00Z</dcterms:created>
  <dc:creator>Microsoft Corp.</dc:creator>
  <dc:description/>
  <cp:keywords/>
  <dc:language>en-US</dc:language>
  <cp:lastModifiedBy>Stephanie Barkley</cp:lastModifiedBy>
  <cp:lastPrinted>2023-12-31T15:00:00Z</cp:lastPrinted>
  <dcterms:modified xsi:type="dcterms:W3CDTF">2023-12-31T20:07:00Z</dcterms:modified>
  <cp:revision>6</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