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 Hearing</w:t>
      </w:r>
    </w:p>
    <w:p>
      <w:pPr>
        <w:pStyle w:val="Normal"/>
        <w:rPr>
          <w:sz w:val="28"/>
        </w:rPr>
      </w:pPr>
      <w:r>
        <w:rPr>
          <w:sz w:val="28"/>
        </w:rPr>
        <w:t>August 24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August 17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Public Hearing/Public Participati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Presentation and Review of Changes to Instructional Model pursuant to HB 2862, including utilizing remote learning, mastery-based learning or project-based learning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Public Participation and comments on changes to Instructional Model, Questions and comments will be limited up to 3 minutes per individual, Individuals may not give up their time to another individual.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Approval and Adoption of Instructional Learning Mode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8/23/2021 09:41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Cindy Cothrun</dc:creator>
  <dc:description/>
  <cp:keywords/>
  <dc:language>en-US</dc:language>
  <cp:lastModifiedBy>Cindy Cothrun</cp:lastModifiedBy>
  <cp:lastPrinted>2022-03-07T14:15:00Z</cp:lastPrinted>
  <dcterms:modified xsi:type="dcterms:W3CDTF">2022-03-07T21:18:00Z</dcterms:modified>
  <cp:revision>14</cp:revision>
  <dc:subject/>
  <dc:title>Agenda</dc:title>
</cp:coreProperties>
</file>