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August 2018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770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 Wrestling Camp-Tony Nelson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 Wrestling Camp-Tony Nelson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 Wrestling Camp-Tony Nelson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 Wrestling Camp-Tony Nelson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 Wrestling Camp-Tony Nelson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 Barnett &amp; Erik Arevalo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 Barnett &amp; Erik Arevalo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</w:tr>
      <w:tr>
        <w:trPr>
          <w:trHeight w:val="2193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 Barnett &amp; Erik Arevalo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ch Wrestling Tournament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 Barnett &amp; Erik Arevalo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 Barnett &amp; Erik Arevalo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day of school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0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PMC</cp:lastModifiedBy>
  <cp:lastPrinted>2008-04-12T19:46:00Z</cp:lastPrinted>
  <dcterms:modified xsi:type="dcterms:W3CDTF">2018-05-03T16:20:00Z</dcterms:modified>
  <cp:revision>2</cp:revision>
  <dc:subject>printable 2018 calendars</dc:subject>
  <dc:title>Printable 2018 Calendars:  2018-05</dc:title>
</cp:coreProperties>
</file>