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One of the offerings we used to sing at camp went, to the tune of “We Will Rock You,” Jesus is a cool dude, 40 days without food, then he made the golden rule, and that's okay.  He's got blood or love on his face, thanks for the grace, spreading God's love all over the place.  Singing, we will, we will praise God.”  I remember the debates we would have concerning this, especially whether or not to say blood or love right before meal time.  </w:t>
      </w:r>
    </w:p>
    <w:p>
      <w:pPr>
        <w:pStyle w:val="Normal"/>
        <w:rPr/>
      </w:pPr>
      <w:r>
        <w:rPr/>
        <w:tab/>
        <w:t>I bring this song up, because this is where we are most comfortable with Jesus, a great man, who did great things, gave us God's teachings and did something that was loving, it might have had some blood involved, but the important thing is God's love is all over the place.  It is a song that deals with our past and our present, but not our future.</w:t>
      </w:r>
    </w:p>
    <w:p>
      <w:pPr>
        <w:pStyle w:val="Normal"/>
        <w:rPr/>
      </w:pPr>
      <w:r>
        <w:rPr/>
        <w:tab/>
        <w:t>Jesus' resurrection, as mentioned in the previous passage, transforms our present, past, and future.  If we believe it happened, nothing can stay the same.  The way we live right now must change and the way we anticipate life happening must change.  Why?  Why must things change?  Why can't we just have our sins absolved and continue to live as we had been?</w:t>
      </w:r>
    </w:p>
    <w:p>
      <w:pPr>
        <w:pStyle w:val="Normal"/>
        <w:rPr/>
      </w:pPr>
      <w:r>
        <w:rPr/>
        <w:tab/>
        <w:t>That was where the Corinthians were heading.  They latched onto the sins being forgiven idea, but they left the resurrection behind.  Why would you leave the body behind?  Because the body causes us troubles does it not?  If it is not one thing, it is another.  Imagine what our prayer requests would look like if the body functioned like it was created to function.  All of the prayers for cancer, people in hospitals, or missing church because of the latest virus floating around town would be gone.  But despite our best human efforts, our bodies continue to fail.  So if it is broken, get rid of it.  No belief at the time and still today has value for the body in the future.  No belief but Christianity.</w:t>
      </w:r>
    </w:p>
    <w:p>
      <w:pPr>
        <w:pStyle w:val="Normal"/>
        <w:rPr/>
      </w:pPr>
      <w:r>
        <w:rPr/>
        <w:tab/>
        <w:t>What made Christianity different than all of the other beliefs out there?  It was the event that Paul reminded the Corinthians that they believed and built their fellowship on.  Jesus' bodily death and Jesus' bodily resurrection.  This is the foundation upon which everything else was constructed.  How to live together, how to be intimate with our spouses, how to worship, what food to eat, where our class structure comes from.  All of this is built from the fact that Jesus was resurrected in a physical body and still has a physical body as he sits at the right hand of the Father.</w:t>
      </w:r>
    </w:p>
    <w:p>
      <w:pPr>
        <w:pStyle w:val="Normal"/>
        <w:rPr/>
      </w:pPr>
      <w:r>
        <w:rPr/>
        <w:tab/>
        <w:t>The resurrection made all the difference.  So can you define the word resurrection?  What is involved with the resurrection?  If you have a pen, write your definition down.  If you have a neighbor, whisper your definition to them.  I will give you a second.  … Now, hopefully your definition included being brought back to life, for that is part of it.  But if that were all of it, then Lazarus was resurrected, the son of the Widow of Nain's son was resurrected, Jairus' daughter was resurrected before Jesus by Jesus.  In the Old Testament, both Elijah and Elisha brought children back to life.  But these were resuscitations, not resurrections.  What is the key piece of a resurrection.  It is the transformation of that body, the changing of that body, the new life of that body.  It is not the old body started up again, jump started like we do with a defibrillator.  It is the old body, made new, sin free, without the consequences of sin and death affecting the way it works.</w:t>
      </w:r>
    </w:p>
    <w:p>
      <w:pPr>
        <w:pStyle w:val="Normal"/>
        <w:rPr/>
      </w:pPr>
      <w:r>
        <w:rPr/>
        <w:tab/>
        <w:t>When we try and imagine what that will look like, we struggle.  Paul will try to help us imagine it better next week.  But before he gets us there, he has to make sure we are living in acknowledgement of it, living with the reality affecting our lives.  To do so, he approaches the resurrection three ways.  He gives us the logical consequences if there is no bodily resurrection, then he gives the logical consequences of Christ being raised from the dead, since everyone agreed to that in verses 1-11.  He then concludes with the moral character we would hold if there was no future bodily resurrection for us.</w:t>
      </w:r>
    </w:p>
    <w:p>
      <w:pPr>
        <w:pStyle w:val="Normal"/>
        <w:rPr/>
      </w:pPr>
      <w:r>
        <w:rPr/>
        <w:tab/>
        <w:t>Verses 12-19 address the consequences of the hypothetical “no bodily resurrection.”  The first is the piece upon which the church was built and they all agree is null and void.  Jesus was not raised.  How could he if this does not happen, if this is impossible for God.  If this is true, then all of Paul's preaching and all of my preaching have been worthless.  In addition to that, it effects you as well, because what ever you have believed has been worthless as well.  Every second you have spent here, or on your knees praying, or trusting in things unseen, has been a fools errand.  You should be demanding your money back, your time back, your life back.</w:t>
      </w:r>
    </w:p>
    <w:p>
      <w:pPr>
        <w:pStyle w:val="Normal"/>
        <w:rPr/>
      </w:pPr>
      <w:r>
        <w:rPr/>
        <w:tab/>
        <w:t>If that was not bad enough, we have also lied about God.  We have said God did things that he did not do.  So by the Old Covenant rules, we have blasphemed against God.  We know what happened to Jesus when he was perceived as speaking about God's nature in a way that was not thought true.  Everything we are doing as Christians fits into that category.</w:t>
      </w:r>
    </w:p>
    <w:p>
      <w:pPr>
        <w:pStyle w:val="Normal"/>
        <w:rPr/>
      </w:pPr>
      <w:r>
        <w:rPr/>
        <w:tab/>
        <w:t>Then there is the final punch in the gut.  If Christ has not been raised, because there is no bodily resurrection, in addition to our futile faith, those sins that we thought we were set free from, are suddenly a reality that was just hiding in the closet for awhile.  That forgiveness you thought you had is no more.  And those grandmothers and grandfathers, friends and relatives we took comfort in thinking that they had gone to a better place, that they were dwelling with God in peace, they are not.  They are just dust now, with no way of finding another option, because they are dead.  Life is over and they chose the wrong course.</w:t>
      </w:r>
    </w:p>
    <w:p>
      <w:pPr>
        <w:pStyle w:val="Normal"/>
        <w:rPr/>
      </w:pPr>
      <w:r>
        <w:rPr/>
        <w:tab/>
        <w:t xml:space="preserve">This is what we have if there is no bodily resurrection.  Which is why verse 20-28 sound all the more glorious.  For Christ was resurrected, so there is a bodily resurrection which gives us these upgraded sin free bodies, that do what they were created to do, worship God.  </w:t>
      </w:r>
    </w:p>
    <w:p>
      <w:pPr>
        <w:pStyle w:val="Normal"/>
        <w:rPr/>
      </w:pPr>
      <w:r>
        <w:rPr/>
        <w:tab/>
        <w:t xml:space="preserve">So what are the logical consequences of bodily resurrection?  Well, we start from where we all agree, that Christ was raised from the dead.  Paul calls it a “first fruits.”  If we remember our Old Testament well, we know that the first fruits were what was brought to God before the full harvest came in.  That first grain that appeared, was harvested and brought to God.  If you are running low on grain, it seems like you would want to put it into your mouth instead.  But in bringing it to God, you were saying, all of this is yours, and I know you are going to provide way more.  Another way of looking at it, was a down payment or earnest money on a loan.  You put the money out there, to demonstrate your intentions to someday pay all of it.  </w:t>
      </w:r>
    </w:p>
    <w:p>
      <w:pPr>
        <w:pStyle w:val="Normal"/>
        <w:rPr/>
      </w:pPr>
      <w:r>
        <w:rPr/>
        <w:tab/>
        <w:t xml:space="preserve">This is what the Father did with Jesus.  As the first fruit, he said, I did this with him, and I will do the same thing with all of you in the future.  There is plenty more resurrection to come.  Just as that first King Salmon in the paper or on your boat in the Spring lets you know that more fish are soon to come.  </w:t>
      </w:r>
    </w:p>
    <w:p>
      <w:pPr>
        <w:pStyle w:val="Normal"/>
        <w:rPr/>
      </w:pPr>
      <w:r>
        <w:rPr/>
        <w:tab/>
        <w:t>But this must all occur in good and proper order, because our God is not a God of chaos, but order.  So God gives us this glimpse of what will someday be our future, just as that first king in the paper gives us a glimpse.  So those who belong to Christ, wait for the day he comes again, when they will be given bodies that are death and decay free.  This is a grand and glorious day, for death will have no more power.  That is the tricky part for us now.  We sing death has lost it's sting, because we know there is still more life to come.  But death's power, authority, and dominion still exist.  Death knows it has a problem, Jesus is coming.  When he does, death will be useless.  For what is death's role when no one's body is affected by it, when sin no longer exists, when everything is working well.  Death will be hanging out in the unemployment office, like the Maytag repair man should have.</w:t>
      </w:r>
    </w:p>
    <w:p>
      <w:pPr>
        <w:pStyle w:val="Normal"/>
        <w:rPr/>
      </w:pPr>
      <w:r>
        <w:rPr/>
        <w:tab/>
        <w:t>In case we have not seen the folly in believing there is no resurrection, Paul finishes off the Corinthians with a reality check about how they have been living.  Verse 29 lists one of the mysterious lines of Paul, baptising the dead, which there are theories about, but no solid evidence and the practice doesn't live onto the second generation of the church.  But what ever the practice was, it was useless if there was no resurrection.  As was the way Paul was living in order to spread the gospel message.  He had faced opposition in Ephesus, in other places he lists his trials of multiple shipwrecks, multiple stonings, being left for dead.  Why live this way if there is no resurrection?  If the human world, this life, is all there is, then we might as well have fun.  Live it up, because tomorrow we die and that is the end.</w:t>
      </w:r>
    </w:p>
    <w:p>
      <w:pPr>
        <w:pStyle w:val="Normal"/>
        <w:rPr/>
      </w:pPr>
      <w:r>
        <w:rPr/>
        <w:tab/>
        <w:t>Paul ends by reminding us the company we keep influences us.  They had accepted ideas that ran counter to the very foundation of the church.  Ideas that lead them to sin and not actually know or understand how God is at work.  Ones that had convinced them there was no resurrection.  For this Paul shames them.  For everything stems from the resurrection, our future is dependent on our savior's dying and then being resurrected.  If he was not, then we were not saved, Jesus goes down as another failed false prophet.  But if he was resurrected, the Kingdom he was bringing in, is still in the process, we have a sign of the future finished product of the master builder, in the work of his Son Jesus.  So let us live aware that God has set into motion a chain of events that leads to death being not only defeated, but one day, powerless.  Let us live as people who know that day is in the future, but we live like it now, because the first fruits are among us now.</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55:29Z</dcterms:created>
  <dc:creator>Ryan Mandeville</dc:creator>
  <dc:description/>
  <dc:language>en-US</dc:language>
  <cp:lastModifiedBy/>
  <cp:revision>0</cp:revision>
  <dc:subject/>
  <dc:title/>
</cp:coreProperties>
</file>