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end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r Meet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20, 201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dge of Allegi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uncement of Executive Ses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 Comment on Agenda It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: March 6, 20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easurer’s Repor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/Ratification of Bills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ck Park: Wes Flo Acces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er of Support: Chestnuthill Township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boose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arth Day Clean-Up: Schedule Date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Hire: PW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TCC: Custodian: Hir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ther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 Comment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journ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eastAsia="Times New Roman" w:cs="Times New Roman"/>
      <w:b/>
      <w:bCs/>
      <w:kern w:val="2"/>
      <w:szCs w:val="32"/>
      <w:u w:val="single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kern w:val="2"/>
      <w:szCs w:val="3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9:00Z</dcterms:created>
  <dc:creator>Ann Velopolcek</dc:creator>
  <dc:description/>
  <cp:keywords/>
  <dc:language>en-US</dc:language>
  <cp:lastModifiedBy>Ann Velopolcek</cp:lastModifiedBy>
  <cp:lastPrinted>2019-03-19T09:36:00Z</cp:lastPrinted>
  <dcterms:modified xsi:type="dcterms:W3CDTF">2019-03-19T15:15:00Z</dcterms:modified>
  <cp:revision>8</cp:revision>
  <dc:subject/>
  <dc:title/>
</cp:coreProperties>
</file>