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8640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Hours of Operation:  3:00 pm – 6:00 p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&amp;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Thursdays, May through October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SMOKING WITHIN 25 FEET OF PAVIL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LES</w:t>
      </w:r>
    </w:p>
    <w:p>
      <w:pPr>
        <w:pStyle w:val="Normal"/>
        <w:jc w:val="both"/>
        <w:rPr/>
      </w:pPr>
      <w:r>
        <w:rPr/>
        <w:t>Each vendor shal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 registered with the Market, providing copies of any licenses required by la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Pay fees at time of registr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  <w:t>Be solely responsible for adherence to any laws, concerning their produc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Be courteous and considerate of other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Maintain its space in a safe and clean manner, utilizing provided trash container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Expect equal opportunity to particip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arket Shal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Provide trash containers, clean and adequate restroom facilities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Provide reference materials regarding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   - MI Cottage Food L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   - MI Dept. of Agriculture Self-Inspection Guide for Farmers’ Marke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MI Dept. of Agriculture &amp; Rural Development Licensing at Farmers’ Marke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erve the right 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- Expel anyone disrupting the operations or violation of regulations of the Market </w:t>
        <w:tab/>
      </w:r>
    </w:p>
    <w:p>
      <w:pPr>
        <w:pStyle w:val="Normal"/>
        <w:jc w:val="both"/>
        <w:rPr/>
      </w:pPr>
      <w:r>
        <w:rPr/>
        <w:tab/>
        <w:t xml:space="preserve">   with no reimbursement of  any fees paid by vendor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- Change hours and dates of operation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- Refuse participation of any vendor with questionable or illegal go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gratefully welcome comments and sugg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03:00Z</dcterms:created>
  <dc:creator>Bennett</dc:creator>
  <dc:description/>
  <cp:keywords/>
  <dc:language>en-US</dc:language>
  <cp:lastModifiedBy>Bennett</cp:lastModifiedBy>
  <dcterms:modified xsi:type="dcterms:W3CDTF">2016-03-16T20:03:00Z</dcterms:modified>
  <cp:revision>2</cp:revision>
  <dc:subject/>
  <dc:title>Lyons Farm and Cottage Market 2012 </dc:title>
</cp:coreProperties>
</file>