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the season of Lent star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will probably read more updates like th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my newsfeed is filled with frien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ce again taking a Facebook sabbatic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only posting pictures about puppi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their friends are being too divisi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political on Faceboo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utting out this stream of ideas and content from their min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hopefully going to allow their disposition to impro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n these times of uncertain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our I am experiencing from our travels with Ev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re 22 minutes of listening to Finding Nemo as an audioboo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earing the Frozen soundtrack over and over are prov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ide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patterns of spee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ve infiltrated her vocabulary and mi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was singing Olaf's song about summer this morn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ithout anything playing to prompt 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not a new phenomenon that has sprung up during the technology revolu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long known that the things we pay attention 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mmerse ourselves 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hape our think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we want to be the light shining in the darkn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at is our call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darkness never stops pushing bac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aul knew this to be tru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saw it at work in Eph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ere he spent three years with the church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sz w:val="28"/>
          <w:szCs w:val="28"/>
        </w:rPr>
        <w:t>A</w:t>
      </w:r>
      <w:r>
        <w:rPr>
          <w:rFonts w:cs="Times New Roman"/>
          <w:sz w:val="28"/>
          <w:szCs w:val="28"/>
        </w:rPr>
        <w:t xml:space="preserve">s we have said for Corinth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the worship of other Gods was very prevalent in Ephesus as well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For it was the home of the Temple of Artemis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the goddess of 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the wilderness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the hunt and wild animals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and good old fertility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So it does not take much of imagination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to think about what might be included in the worship of such a goddess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The temple that was built to her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still stands today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and is one of the 7 ancient wonders of the world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So to say it was big and was the center of the city was an understatement.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As a cruise and railroad town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most of you are aware of at least some level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in which those things effect the culture of this town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At bare minimum,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 it is linked to the seasonal nature of this community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Now there is goodness and trouble in each created thing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>Our scriptures proclaim that no one is righteous,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 not a one of us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>But we are also the creation of the Living God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 made in his image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So we know we can find good aspects to everyone and everything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We can also find broken aspects in everyone and everything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The question becomes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which of those aspects play out the best over the long haul?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Which choices do we make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ab/>
        <w:t>that benefit ourselves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ab/>
        <w:t xml:space="preserve"> and the world in the long run?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Because everything seems acceptable at some point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ab/>
        <w:t xml:space="preserve">because it provides something of benefit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People do not become addicted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ab/>
        <w:t>because one day they say,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ab/>
        <w:tab/>
        <w:t xml:space="preserve"> “I want to throw my life away.”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They become addicted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ab/>
        <w:t xml:space="preserve">because one day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ab/>
        <w:tab/>
        <w:t xml:space="preserve">they find themselves not knowing how to deal with a problem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ab/>
        <w:tab/>
        <w:t xml:space="preserve">or feeling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ab/>
        <w:t>and find something that helps take away the pain or inconvenience.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Paul is contending in our passage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that there are things we can do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to be more focused on those things that have long term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and even eternal benefits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In this passage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>he is dealing with people who have grown up amongst a fertility cult w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here casual sex and prostitution were a way of the land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The issues that he is addressing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>sadly still ring true today,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 as we are not as advanced as we pretend we are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Two Sunday's ago was the Super Bowl half time show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which had two incredible dancers and singers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doing some amazing choreography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At the same time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there were people who were disturbed by it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because the videography of it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took it in a direction that many felt uncomfortable with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Which the producers did intentionally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because sex sells in America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ab/>
        <w:t xml:space="preserve">We have sexy appliances, cars, and food dishes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ab/>
        <w:tab/>
        <w:t xml:space="preserve">according to Madison Avenue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In reality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the full 14 minutes of dancing that made some uncomfortable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ab/>
        <w:t xml:space="preserve">was just an extended 30 second commercial that people often watch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ab/>
        <w:tab/>
        <w:t xml:space="preserve">without realizing what they are consuming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So how do we live in this world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and not be of the world?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How do we find that balance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as we are saturated in a hypersexualized culture?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We remember what we are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and what we are not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When we decided to welcome Jesus into our life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and allowed the Holy Spirit to dwell within us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we became light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We were once darkness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but now we are light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Paul says it this way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because no matter how good we were on our own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we were not promoting the Kingdom of Light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Before we had the gospel in our lives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we did things for the wrong reasons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ab/>
        <w:t xml:space="preserve">We loved others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ab/>
        <w:tab/>
        <w:t xml:space="preserve">but that was so that they would love us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ab/>
        <w:t>We served others,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ab/>
        <w:tab/>
        <w:t xml:space="preserve"> but that was so that they would be indebited to us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ab/>
        <w:t xml:space="preserve">We had friends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ab/>
        <w:tab/>
        <w:t xml:space="preserve">but they were there to protect us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All good things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ab/>
        <w:t>but for reasons that are not part of God's kingdom.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In being light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we can choose to do things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that are not going to cause undue stress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or hardship upon ourselves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ab/>
        <w:t xml:space="preserve">or our brothers and sisters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Watching movies that I only would allow my daughters to watch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has made me more aware of how much unnecessary trash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I was once filling my mind with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Choosing events to attend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magazines we subscribe to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ads we allow to show up on facebook are extra work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But they are part of living in the light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Even popular cartoon and kids shows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are not necessarily safe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We watched a couple of Looney Tunes Cartoons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which I realized were filled with hitting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shooting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and insults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Which immediately led to more hitting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and talking about shooting people from Eva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It was then I became fully aware of the world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and its current condition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I know that Eva will eventually see all of these things in the world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But I can do my part to limit the number of times she sees them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>and be there to talk about them.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Which is the second part of Paul's advice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Take everything into the light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Paint swatches and test cans work on this principle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For years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people would look at paint in the store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and think it would look great at home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But there was different lighting in the store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So the color they thought they were buying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ab/>
        <w:t xml:space="preserve">appeared differently under the non-flourecesent light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ab/>
        <w:t xml:space="preserve">or with the natural light coming into the room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My sister informs me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that people selling houses do the same thing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If there is a problem with the room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don't expect it to be well lit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The darkness hides the blemishes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That is why in many countries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>that have bazaars and booths within cramped quarters,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 it is a standard practice to be able to walk out into the light with a fabric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or metal work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ab/>
        <w:t xml:space="preserve">to see it in the light of day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The light exposes the blemishes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ab/>
        <w:t>and allows the buyer to be aware of what they are buying.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Which is what has happened with the Super Bowl halftime recently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It has been brought into the daylight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and people have shared where they struggled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others have posited what should be celebrated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ab/>
        <w:t xml:space="preserve">and we are now able to see more clearly where we stand as a nation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ab/>
        <w:t xml:space="preserve">and our norms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It stands clear for all to see in the light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ab/>
        <w:t xml:space="preserve">The imperfections and troublesome aspects can be addressed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ab/>
        <w:t xml:space="preserve">The beauty, talent, and athleticism can also be appreciated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We are then left to discern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how we bring out the light more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>and do away with the darkness.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The main issue being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that we take what is meant for one purpose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and use it for another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The Ephesians did that with sex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It was meant for one man and one women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to be united as one for life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to produce children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and to enjoy each other intimately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They took that act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and made it into an act of feeling good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and connecting momentarily with a variety of people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Some of the beautiful parts of the latin culture seen in the halftime show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 had a similar destiny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Dancing was meant to be done with a partner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or to connect with people who were also dancing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We often use it as something to be watched now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>changing the closeness to a distant spectator.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Paul does not want this to be the case.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So he quotes from what was likely a common hymn of the time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“Sleeper, awake!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Rise from the dead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ab/>
        <w:t xml:space="preserve">and Christ will shine on you.”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Take a moment to look at your life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Are there places you are sleep walking through?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Are there relationships on cruise control?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Or are you prayerfully and actively looking at your days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your planned interactions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and rising to allow Christ to shine in through you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ab/>
        <w:t xml:space="preserve">in those interaction?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If not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ab/>
        <w:t xml:space="preserve">why not?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For you are no longer darkness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but light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Be prepared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ask God for help to be prepared </w:t>
        <w:tab/>
        <w:tab/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to face all the areas of your life that are not promoting the light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>and therefore supporting the darknes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20:06:34Z</dcterms:created>
  <dc:creator>Ryan Mandeville</dc:creator>
  <dc:description/>
  <dc:language>en-US</dc:language>
  <cp:lastModifiedBy/>
  <cp:lastPrinted>2020-02-16T09:30:00Z</cp:lastPrinted>
  <cp:revision>0</cp:revision>
  <dc:subject/>
  <dc:title/>
</cp:coreProperties>
</file>