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have spent much time around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ould probably assume that I am not extremely detail orien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of th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r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try to give the details a fair amount of ro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hen I get sucked into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can get consum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can see the moments of it in various places in our ho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look close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y shop having places for all of the various tools to ha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f I just remember to put them b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y 10,000 basketball cards ordered by ye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u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e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extras in b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if you were part of the wedding planning for our serv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every part of the service had been delibera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sking what the meaning was behind each p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m Sunday is significant because of the deta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a procession that seemed like many others that the people had already seen.  Yet it was in the detai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see the real meaning of the mo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what had just happened bef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e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ode of transport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houts that were ma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se things carried with them so much m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n just the world changing news of a king riding into Jerusa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tting to those detai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't miss what I just sa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new King was riding into Jerusa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fin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months of telling people to be qui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calming down the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lking out of their attempts to make him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now accepting that ro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ing is coming into Jerusa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has been the case since Jesus' bi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nly hiccup with pronouncing Jesus as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at there is already a 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 Herod on the local lev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Caesar on the worldwide lev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ither one of these people are going to look kindly on a usurp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sets up an issue for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happens when two kings are vying for the same titl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nflict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s we know that is the road we are heading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brings out the details all the m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n what is happening on this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tart with the gospel writer John's acknowledgement of the palm branch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ormally use palms for palm Sun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is makes se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Matthew says their cloa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ranches cut from tre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rk says cloa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ranches cut from the fie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uke just has the cloaks on the ro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 mention of veget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 is the only one to actually mention a palm tr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 date palm bran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o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connecting separate ide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Jews of his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hn was taking the story of Hanuk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ixing it with Passo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mid-winter celeb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a Spring Ev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 early attempt at Christmas in July Sa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nukah was the celebration of the Judas Maccabea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oving the Greek gods from the temple in Jerusa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storing proper worship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elebration on that day was laying palms down before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ere echoing the story of Psalm 118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ntering into the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laiming to be the stone the builder rejec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now purifying the tem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lm boughs were stamped on Israel's coins after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reating the palms much like old glory w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fter the civil war in the United Sta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re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laying down of palms was a nationalistic a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a celebration of the idea of Israel as a 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God redeeming the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thought Jesus was coming to vanquish the outsider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ccabeaus had removed the Greeks from Jerusa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w Jesus would remove the Rom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mbols mat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live in a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more likely to draw an Easter Bunny to represent next Sun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an empty tom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utting the palms down the way they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eant the people were expecting a political revol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would they no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ny of them had just seen Jesus raise Lazarus from the d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he can do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would he not also remove the foreign political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quickly transformed the id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has power of 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Israel has power over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ggs were mixing with Sant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one made the jump that Pass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elebration that God set them fr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going to lead to being free from the bonds of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celebrated with what they could comprehe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l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howing that the imperialistic power was on their way d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ds they shou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ilt upon their nationalistic no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sanna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ave Us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know the “Blessed is the one who comes in the name of the Lord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rom our communion s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is not in that so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Psalm 1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the people shouted nonethel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s “Blessed is the King of Israel.”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Psalm 118's 29 vers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6 times the Psalm is about what the Lord has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King is no where to be fou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rael only o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 what they are supposed to say about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eople are trying to conscript Jesus for a nation building progr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ther than a Kingdom of Heaven breaking into the world progra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Jesus is d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crowd is trying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diverg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towing the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mmanu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Sa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with us l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leading to the cro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empty tom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eople are moving towa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anta Claus and Easter Bunny s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ngs that help us feel g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ut blur the actual mess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did what he could to make the message cl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ee that in the final piece that John includes near the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ther than the begin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ke the other three gospe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nclusion of the donkey from Zechariah 9:9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ull text talks about the chario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r-horses remo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attle bow brok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ace extending from sea to s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isoners set fr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eturning home and being resto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is co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f the way the king co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on a war hor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on a donk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keys have a lot to overcome in American cul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n Scrip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there for many of the great moments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is by donkeys that Abraham to Jacob trave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first mention of hor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s when Joseph's brothers bring theirs to trade for f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ings pick up as horses become prevalent in the warring stor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you don't hear of those who are following God's pe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prophe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riding on a hor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lomon and David have many references to possessing hor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illustrate their military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ut scripture does not record them riding on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ld uses horsepower to conquer it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eople of God are called to rely on the power of G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s just living into this long running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comes to bring peace to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comes to rule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in a way that is not brought about by wielding po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might over 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l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' message is in direct confli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what the people are excited ab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ve a similar experience as happens in Shrek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Donkey magically becomes a white stall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seeing something that is not actually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see the Savior of their 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it is actually the Savior of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hoping for Rome to be overthr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bondage of sin that is being overthr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the war will occur is also in confli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nticipate the bodies of Roman soldiers lining the stree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en their national savi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suddenly in the hands of the force he was to overthr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ir mi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was nothing more for him to do for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their n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ight as well crucify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keep themselves sa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failed as their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 their Savi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a choice to make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we ignore the detai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llow our Jesus to get wrapped up in the nation building fervo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o we recognize the fallen desires of our brothers and sist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ur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ar how we are distorting the message of Jesu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we think Jesus has come to save Amer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 worl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Jesus here to overthrow Russ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sin and deat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it the Lord who is bringing about chan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our governmen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he doing it from the back of a white stall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a humble donke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what the correct answer should be to all of these ques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ll too of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ave Jesus on a white stall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lking on palm branch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we sing Hosan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God Bless Americ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anger of seeing Jesus this way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be disappointed later this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l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will join with everyone el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saw him parading in as King different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n he actually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search to make sense of it 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join the crow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nclude he was a phon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cry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Crucify him!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an innocent 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who rode in on a donk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lay down his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cry out crucify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be rejecting the call he gave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ake up our cro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ollow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to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be rejecting the st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the chief cornerst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be missing out on God saving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be missing out on God's love that endures for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of the way it comes into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on a war hor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on a donkey of pe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to build a single 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o transform all the n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to overthrow a foreign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o break the hold that sin and death had upon 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us see the Jesus that is there in the detai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the one that we hold in our h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 support our ways in the wor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11:32Z</dcterms:created>
  <dc:creator>Ryan Mandeville</dc:creator>
  <dc:description/>
  <dc:language>en-US</dc:language>
  <cp:lastModifiedBy/>
  <cp:revision>0</cp:revision>
  <dc:subject/>
  <dc:title/>
</cp:coreProperties>
</file>