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Chapin Cemetery (located 3 miles east of town) was part of the Christian Church in the later 1800s. In 1872, the first burial was recorded in what was then known as the “Jordan Cemetery”.  In 1903, the Jordan Cemetery was deeded to the Chapin Town Board.  In 1912, the Village took over the cemetery after a 68 yay to 37 nay to accept the proposal. </w:t>
        <w:tab/>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42:00Z</dcterms:created>
  <dc:creator>Leslie Forsman</dc:creator>
  <dc:description/>
  <cp:keywords/>
  <dc:language>en-US</dc:language>
  <cp:lastModifiedBy>Leslie Forsman</cp:lastModifiedBy>
  <dcterms:modified xsi:type="dcterms:W3CDTF">2015-01-28T03:42:00Z</dcterms:modified>
  <cp:revision>2</cp:revision>
  <dc:subject/>
  <dc:title/>
</cp:coreProperties>
</file>