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GLAONS 1st Annual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Oncology Care Summit (OCS)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Orchestrating Success in Oncology Nursing©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Presenter: Anne Katz PhD RN FAAN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CANCER AND SEXUALITY: THE NURSE’S ROLE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</w:rPr>
        <w:t>OBJECTIVES</w:t>
      </w:r>
      <w:r>
        <w:rPr>
          <w:rFonts w:eastAsia="Times New Roman" w:cs="Arial"/>
          <w:sz w:val="24"/>
          <w:szCs w:val="24"/>
        </w:rPr>
        <w:t>: Sexuality is an important quality of life issue and is affected in all types of cancer. At the conclusion of this presentation, participants will be able t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dentify and understand the major disease and treatment factors affecting sexual functioning for patien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dentify interventions to help these patients within the context of their own work and patient popul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scribe models that help providers talk to patients about sexual problems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7:26:00Z</dcterms:created>
  <dc:creator>Dr Anne Katz</dc:creator>
  <dc:description/>
  <dc:language>en-US</dc:language>
  <cp:lastModifiedBy>David Desk Top</cp:lastModifiedBy>
  <dcterms:modified xsi:type="dcterms:W3CDTF">2017-08-28T17:26:00Z</dcterms:modified>
  <cp:revision>2</cp:revision>
  <dc:subject/>
  <dc:title/>
</cp:coreProperties>
</file>