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were following along with your pew bi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might have noticed something was miss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two verses that have divided the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nflict with what Paul has already sa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id not read verses 33-3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will now as a later addi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 xml:space="preserve">As in all the congregations of the sai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men should remain silent in the church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not allowed to spea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must be in submis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the Law say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ey want to inquire about some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should ask their own husbands at hom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for it is disgraceful for a woman to speak in the church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that I read this as a late addition to the tex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because leading textual critics conclu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is passage is a late addi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t is a glo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or add on to the original tex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was probably one of those notes we write in the side margin at one poi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conclude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just because they are marr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because a majority of the western church translations have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we read it to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eastern traditions have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t the end of chap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ome of the oldest ones don't have it at 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ules for textual criticis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xplaining the variations of the tex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iguring out which is the most likely the origin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ad scholars to conclude that these verses are most likely an early addition to the tex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a scribe copying the tex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o line up with Paul's words in 1 Timothy 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may sound like I am taking the easy way ou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may even be challenging some people's definition of the inerrancy of scrip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s there another way of reading the tex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out throwing out the tough parts of the pass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till allowing half our congregation to speak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nswer is thankfully, “Yes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interpreting the passage within the context of the whole let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lready know that Paul is expecting women to be an active part of the worsh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n the earlier head covering discussion in 11:5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tells us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And every woman who prays or prophes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(which is not remaining silent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her head uncovered dishonors her hea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no way you can prophesy in communal worship and remain sil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Paul is expecting women to be talking and participating in worshi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rom this tex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expecting everyone to come with a hym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rd of instru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vel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ongue with interpret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every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just the m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men and wom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ne of this can be shared without tal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at is the context of saying women should remain silen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enneth Baile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longtime scholar living in the various indigenous cultures of the middle ea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bserved a habit that the Jews also h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dividing the males and females during wor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also noticed that wom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re typically not as broadly educated as the men in these cultur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y remained in the home much like the Corinthians would h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meant they spoke the local dialect on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the common trade langu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Corin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likely Greek was not the women's strong su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meant that if the meeting occurred mainly in Gr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thing said was not quite in the known language of the wom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aving two op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is the bored student op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me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til the translation c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eard nothing that had any mea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meant that they were bor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ventually talked amongst them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king it hard for the rest to hear the teacher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ther choice is the lost in translation op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Lisa and I went to New Zeal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he had never been there like I h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he did not go to Seminary with a bunch of British speak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r did she have two siblings who had lived in Australi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as we trave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one would give us direc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e would give me a look or ask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at did they just say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ould then tell her chucks were chicke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cue was li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bonnet and boot for hood and trunk of the c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the women in Corinth not knowing all the term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as a chance that wives were calling across the room to their husb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o translate what was just sai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last explan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brings us into the same issue that this passage is really address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otic worship that allows no one to be built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veryone to go home under nourish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is trying to get them to come and use their gifts and skills together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gives a sampling of the various things we could be bringing to this time toge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ach of you may think of a different song during this serm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could pray a different pray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I open the evening serv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ible studies to thoughts that the text inspi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ey are quite a bless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only remain a bless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were raised in a culture that raised its' h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don't know how often you try to listen to two conversations at o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is exhaust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very har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 more ridiculo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British House of Commons or Lor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don't know how they fun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everyone talking at one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rying to out shout the oppon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a hard way for democracy to hap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y Robert's Rules of Order are so valued in Americ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y bring order to the chao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is calling for the same 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ring in your variety of gif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use them one at a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s the old saying go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Don't beat that horse to death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wo or three people instru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move onto something el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they do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ly one person at a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may sound logic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remember that image of the house of comm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emember that there were competing camps in the Corinthian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one started to tea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meone from the other camp would likely step u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ry to gain everyone's attention on them and their ide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Paul gives them a quick and easy solu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at a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it until you are called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the final instruction from Pa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you are tal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omeone else is inspired by the Spir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t them have a vo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you sit d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often happens in mee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one's thought or st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pires your thinking or your st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then reminds us that we have control over our thoughts and Spiri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e can wait till the other wraps up their thou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f the Spirit has moved someone else to speak at that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probably about time we wrap up our thou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part of being in submis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ntrolling our desire to talk whenever we w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men are told to have the same control as the Prophets and Tongue inspired memb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ice that the directions for Speaking in a tongue and Prophecy are almost identic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 or 3 max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speaker at a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submission to the Spirit to remain quie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you are not doing something to build up the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if you have no interpre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il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someone else is spea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you are liste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so notice that with the prophetic 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peaker is not alone in laboring at this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thers should weigh carefully what is sa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active listen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may be why the women wanted the translation 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ctive liste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also why there is the call for limiting the number of people spea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were times when my instructors would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going to spoon feed you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t is foundational materi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were other days when after 90 minutes stra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ructors have stopped and ask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How are you doing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know I have been unloading this on you like a fire hos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y brain actually felt like there were so many ideas floating around my h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 was waiting for the water to drain out of my ears and no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that some of those ide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ould find a place to anchor themselves in my br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do that for each other in the course of wor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need to give sp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e need to give room for sile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wants us to have Spirit led and filled wor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ants you to be actively engag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why we begin with me blessing you w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e Lord be with You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 respond w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And also with you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neither one of us has the Lord with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might as well have everyone speaking at o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ith no interpret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reminds us that there are ways the church has been doing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being led by the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see the wisdom of his words to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ignore this wis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also find ourselves ignoring the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can only really listen to one conversation at a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be eager to prophes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f someone has a way of interpreting the tongues they want to speak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hould have that as part of our wor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a Presbyterian herit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the good and orderly conduct cover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just need to make sure we are allowing the Spirit to wor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reparing our hearts to bring pieces to worship that will build one another 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swung the opposite way of the Corinthi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may have over compensa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 we hear what the Lord has to s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apply it to our lives and our corporate time of worship togethe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2:30:49Z</dcterms:created>
  <dc:creator>Ryan Mandeville</dc:creator>
  <dc:description/>
  <dc:language>en-US</dc:language>
  <cp:lastModifiedBy/>
  <cp:lastPrinted>2015-08-02T09:34:00Z</cp:lastPrinted>
  <cp:revision>0</cp:revision>
  <dc:subject/>
  <dc:title/>
</cp:coreProperties>
</file>