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>Agenda for January 11, 2017 Board of Trustees Meeting @ 7:00 p.m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60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Committee and Department Reports</w:t>
        <w:br/>
      </w:r>
      <w:r>
        <w:rPr>
          <w:rFonts w:cs="Cambria" w:ascii="Cambria" w:hAnsi="Cambria"/>
          <w:sz w:val="20"/>
        </w:rPr>
        <w:t>Culture/Recreation Committee:</w:t>
        <w:tab/>
        <w:tab/>
        <w:tab/>
        <w:tab/>
        <w:t>Public Works Committee:</w:t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Health/Welfare Committee:</w:t>
        <w:tab/>
        <w:tab/>
        <w:tab/>
        <w:tab/>
        <w:t>Public Safety Committee:</w:t>
      </w:r>
      <w:r>
        <w:rPr>
          <w:rFonts w:cs="Cambria" w:ascii="Cambria" w:hAnsi="Cambria"/>
          <w:sz w:val="16"/>
        </w:rPr>
        <w:tab/>
        <w:tab/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Personnel/General Control Committee:</w:t>
        <w:tab/>
        <w:tab/>
        <w:tab/>
        <w:t>Chapin Area Rescue Squad Report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Water/Sewer Department Report:</w:t>
        <w:tab/>
        <w:tab/>
        <w:tab/>
        <w:t>Chapin Fire Department Report:</w:t>
      </w:r>
      <w:r>
        <w:rPr>
          <w:rFonts w:cs="Cambria" w:ascii="Cambria" w:hAnsi="Cambria"/>
          <w:sz w:val="16"/>
          <w:szCs w:val="16"/>
        </w:rPr>
        <w:tab/>
      </w:r>
    </w:p>
    <w:p>
      <w:pPr>
        <w:pStyle w:val="Normal"/>
        <w:spacing w:lineRule="auto" w:line="240"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apin Police Department Report:</w:t>
        <w:tab/>
        <w:tab/>
        <w:tab/>
        <w:t>Crisis and Emergency Management Report:</w:t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cs="Cambria" w:ascii="Cambria" w:hAnsi="Cambria"/>
        </w:rPr>
        <w:t>1. Discuss Disinfection Exemption at the Sewer Treatment Plant and Repairs/Improvement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bCs/>
        </w:rPr>
        <w:t xml:space="preserve">2. </w:t>
      </w:r>
      <w:r>
        <w:rPr>
          <w:rFonts w:cs="Cambria" w:ascii="Cambria" w:hAnsi="Cambria"/>
        </w:rPr>
        <w:t>Discuss History House Repair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Discuss 718 Superior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4. Discussion &amp; Possible Approval of Aeration System for Lagoon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Discussion &amp; Possible Approval of Replacing Valves at the Lagoon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Approve New Rescue Squad Members &amp; Equipment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3. Approve Probationary Firefight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Pittsfield Work Camp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5. Approve an Ordinance Amending Ordinance No. 2009-3, Establishing an Incentive Compensation Policy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Discussion &amp; Possible Approval of a Locator &amp; Metal Detector 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7. Discuss &amp; Approve Starting Pay for Police Officers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 Tree at 720 Superior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 xml:space="preserve">Minutes of Executive Session, Review of Minutes of Previous Executive Sessions, Discuss Employee Compensation  </w:t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mbria" w:hAnsi="Cambr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41:00Z</dcterms:created>
  <dc:creator>Bryce</dc:creator>
  <dc:description/>
  <cp:keywords/>
  <dc:language>en-US</dc:language>
  <cp:lastModifiedBy>Village Clerk</cp:lastModifiedBy>
  <cp:lastPrinted>2017-01-06T14:00:00Z</cp:lastPrinted>
  <dcterms:modified xsi:type="dcterms:W3CDTF">2017-01-09T15:42:00Z</dcterms:modified>
  <cp:revision>30</cp:revision>
  <dc:subject/>
  <dc:title>Village of Chapin</dc:title>
</cp:coreProperties>
</file>