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7"/>
        <w:gridCol w:w="2057"/>
        <w:gridCol w:w="2057"/>
        <w:gridCol w:w="2057"/>
        <w:gridCol w:w="2057"/>
        <w:gridCol w:w="2057"/>
        <w:gridCol w:w="2058"/>
      </w:tblGrid>
      <w:tr>
        <w:trPr>
          <w:trHeight w:val="180" w:hRule="atLeast"/>
        </w:trPr>
        <w:tc>
          <w:tcPr>
            <w:tcW w:w="144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2543" w:leader="none"/>
                <w:tab w:val="right" w:pos="14342" w:leader="none"/>
              </w:tabs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ab/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17145</wp:posOffset>
                      </wp:positionV>
                      <wp:extent cx="9258300" cy="7061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7061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</w:trPr>
                                    <w:tc>
                                      <w:tcPr>
                                        <w:tcW w:w="1028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i/>
                                            <w:i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  <w:t>Groundhog D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  <w:t>Chinese New 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Cs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  <w:t>Valentine’s D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  <w:t>Presidents’ Day (U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i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Heading5"/>
                                          <w:jc w:val="right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szCs w:val="24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Heading5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2794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56.05pt;mso-wrap-distance-left:9.05pt;mso-wrap-distance-right:9.05pt;mso-wrap-distance-top:0pt;mso-wrap-distance-bottom:0pt;margin-top:-1.35pt;mso-position-vertical-relative:text;margin-left:-6.4pt;mso-position-horizontal-relative:text">
                      <v:fill opacity="0f"/>
                      <v:textbox inset="0.100694444444444in,0.0305555555555556in,0.100694444444444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102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Groundhog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Chinese New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Valentine’s 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Presidents’ Day (U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i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8" w:hRule="exact"/>
        </w:trPr>
        <w:tc>
          <w:tcPr>
            <w:tcW w:w="10285" w:type="dxa"/>
            <w:gridSpan w:val="5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Copperplate Gothic Light" w:hAnsi="Copperplate Gothic Light"/>
                <w:b/>
                <w:bCs/>
                <w:szCs w:val="24"/>
                <w:u w:val="single"/>
              </w:rPr>
              <w:t>HOLY SPIRIT LUTHERAN CHURCH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opperplate Gothic Light" w:hAnsi="Copperplate Gothic Light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pperplate Gothic Light" w:hAnsi="Copperplate Gothic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pperplate Gothic Light" w:hAnsi="Copperplate Gothic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pperplate Gothic Light" w:hAnsi="Copperplate Gothic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  <w:t>609-886-2414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sz w:val="20"/>
              </w:rPr>
            </w:pPr>
            <w:r>
              <w:rPr>
                <w:rFonts w:cs="Calibri" w:ascii="Copperplate Gothic Light" w:hAnsi="Copperplate Gothic Light"/>
                <w:b/>
                <w:sz w:val="20"/>
              </w:rPr>
              <w:t>1220 BAYSHORE RD., VILLAS, NJ 08251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  <w:t xml:space="preserve">HOLYSPIRITLUTHERAN@COMCAST.NET   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  <w:t>FACEBOOK.COM/HOLYSPIRITVILLAS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  <w:t>HOLYSPIRITVILLAS.CO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Copperplate Gothic Light" w:hAnsi="Copperplate Gothic Light"/>
                <w:b/>
                <w:bCs/>
                <w:sz w:val="72"/>
                <w:szCs w:val="72"/>
              </w:rPr>
            </w:r>
          </w:p>
          <w:p>
            <w:pPr>
              <w:pStyle w:val="Normal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8" w:type="dxa"/>
            <w:tcBorders/>
            <w:tcMar>
              <w:top w:w="29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8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UNDA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CHOOL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-10A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WORSHIP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ERVICE WITH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COMMUNIO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:30AM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WOMEN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OF THE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CHURCH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6PM</w:t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CHOIR REHEARSAL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6P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BIBLE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TUDY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7PM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AM-1P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BIBLE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TUD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A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AA GROUP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7-8PM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088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UNDA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CHOOL 9-10AM</w:t>
            </w:r>
          </w:p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WORSHIP SERVICE WITH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COMMUNION</w:t>
            </w:r>
          </w:p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:30A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ANNUAL MEETING THEN  COFFEE HOUR AFTER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CHURCH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COUNCIL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MEETING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6PM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BIBLE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TUDY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7PM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AM-1P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BIBLE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TUD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A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AA GROUP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7-8PM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088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UNDA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CHOOL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-10A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WORSHIP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ERVICE WITH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COMMUNIO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:30AM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BIBLE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TUD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7PM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AM-1P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BIBLE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TUD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A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AA GROUP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7-8PM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AM-1PM</w:t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</w:r>
          </w:p>
        </w:tc>
      </w:tr>
      <w:tr>
        <w:trPr>
          <w:trHeight w:val="2088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UNDA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CHOOL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-10A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WORSHIP</w:t>
            </w:r>
          </w:p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ERVICE WITH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COMMUNION</w:t>
            </w:r>
          </w:p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:30AM</w:t>
            </w:r>
          </w:p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COFFEE HOU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2NOON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BIBLE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TUD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7PM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AM-1P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BIBLE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TUD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A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AA GROUP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7-8PM</w:t>
            </w:r>
          </w:p>
        </w:tc>
        <w:tc>
          <w:tcPr>
            <w:tcW w:w="4115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  <w:t>OFFICE HOURS ARE BEING</w:t>
            </w:r>
          </w:p>
          <w:p>
            <w:pPr>
              <w:pStyle w:val="Normal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  <w:t>COVERED BY VARIOUS</w:t>
            </w:r>
          </w:p>
          <w:p>
            <w:pPr>
              <w:pStyle w:val="Normal"/>
              <w:jc w:val="center"/>
              <w:rPr>
                <w:rFonts w:ascii="Copperplate Gothic Bold" w:hAnsi="Copperplate Gothic Bold" w:cs="Arial"/>
                <w:sz w:val="20"/>
              </w:rPr>
            </w:pPr>
            <w:r>
              <w:rPr>
                <w:rFonts w:cs="Arial" w:ascii="Copperplate Gothic Bold" w:hAnsi="Copperplate Gothic Bold"/>
                <w:sz w:val="20"/>
              </w:rPr>
              <w:t>VOLUNTEERS AT THIS TIME. IF YOU NEED SOMETHING SPECIFIC PLEASE CALL THE OFFICE AND LEAVE A VOICEMAIL OR CONTACT VINCE DIRECTLY AT 412-225-0287 OR 609-402-5923. THANKS FOR YOUR UNDERSTANDING.</w:t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ge">
              <wp:posOffset>3175</wp:posOffset>
            </wp:positionV>
            <wp:extent cx="10058400" cy="7772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sz w:val="20"/>
        </w:rPr>
        <w:t>PLEASE STAY POSTED DURING ANNOUNCEMENTS AT THE WORSHIP SERVICE FOR ANY CANCELLATIONS OR CHANGES.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2:31:00Z</dcterms:created>
  <dc:creator>Robert B. Ewald</dc:creator>
  <dc:description/>
  <cp:keywords/>
  <dc:language>en-US</dc:language>
  <cp:lastModifiedBy>Vince and Heather</cp:lastModifiedBy>
  <cp:lastPrinted>2007-03-15T12:08:00Z</cp:lastPrinted>
  <dcterms:modified xsi:type="dcterms:W3CDTF">2019-01-22T22:31:00Z</dcterms:modified>
  <cp:revision>2</cp:revision>
  <dc:subject/>
  <dc:title/>
</cp:coreProperties>
</file>