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One Mother To Anothe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earing about your new bab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rought back such memorie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mories that I hold dear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ep within the heart of m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 excitement of hold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y baby the very first tim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the memory of all thos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ld, familiar nursery rhyme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nly to get more excited as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rought my baby home, finally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is tiny little being that wa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side of me, was now realit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ose are the memori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ne can never eras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rom one mother to another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share in the joy you embrac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 7/28/00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11/14/00 TXu 977-69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4:10:00Z</dcterms:created>
  <dc:creator>Frances Berumen</dc:creator>
  <dc:description/>
  <dc:language>en-US</dc:language>
  <cp:lastModifiedBy>Frances Berumen</cp:lastModifiedBy>
  <dcterms:modified xsi:type="dcterms:W3CDTF">2006-08-21T14:11:00Z</dcterms:modified>
  <cp:revision>1</cp:revision>
  <dc:subject/>
  <dc:title>One Mother To Another</dc:title>
</cp:coreProperties>
</file>