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mrock Foods, SmartSolutions article: July/August issue</w:t>
      </w:r>
    </w:p>
    <w:p>
      <w:pPr>
        <w:pStyle w:val="Normal"/>
        <w:rPr/>
      </w:pPr>
      <w:r>
        <w:rPr/>
        <w:t>Butterfield’s Pancake House and Restaurant</w:t>
      </w:r>
    </w:p>
    <w:p>
      <w:pPr>
        <w:pStyle w:val="Normal"/>
        <w:rPr/>
      </w:pPr>
      <w:r>
        <w:rPr/>
      </w:r>
    </w:p>
    <w:p>
      <w:pPr>
        <w:pStyle w:val="Normal"/>
        <w:rPr/>
      </w:pPr>
      <w:r>
        <w:rPr/>
      </w:r>
    </w:p>
    <w:p>
      <w:pPr>
        <w:pStyle w:val="Normal"/>
        <w:rPr/>
      </w:pPr>
      <w:r>
        <w:rPr/>
      </w:r>
    </w:p>
    <w:p>
      <w:pPr>
        <w:pStyle w:val="Normal"/>
        <w:rPr/>
      </w:pPr>
      <w:r>
        <w:rPr/>
      </w:r>
    </w:p>
    <w:p>
      <w:pPr>
        <w:pStyle w:val="Normal"/>
        <w:ind w:firstLine="720"/>
        <w:rPr/>
      </w:pPr>
      <w:r>
        <w:rPr/>
        <w:t>One shift. One menu. One corner location.</w:t>
      </w:r>
    </w:p>
    <w:p>
      <w:pPr>
        <w:pStyle w:val="Normal"/>
        <w:ind w:firstLine="720"/>
        <w:rPr/>
      </w:pPr>
      <w:r>
        <w:rPr/>
        <w:t>One winning formula.</w:t>
      </w:r>
    </w:p>
    <w:p>
      <w:pPr>
        <w:pStyle w:val="Normal"/>
        <w:rPr/>
      </w:pPr>
      <w:r>
        <w:rPr/>
      </w:r>
    </w:p>
    <w:p>
      <w:pPr>
        <w:pStyle w:val="Normal"/>
        <w:ind w:firstLine="720"/>
        <w:rPr/>
      </w:pPr>
      <w:r>
        <w:rPr/>
        <w:t>Butterfield’s Restaurant at the corner of Shea Boulevard and 74</w:t>
      </w:r>
      <w:r>
        <w:rPr>
          <w:vertAlign w:val="superscript"/>
        </w:rPr>
        <w:t>th</w:t>
      </w:r>
      <w:r>
        <w:rPr/>
        <w:t xml:space="preserve"> Street in Scottsdale, AZ, is not unlike a lot of independent restaurants. It knows what it does best, it stays focused on that, and the people there never quit trying to do it better.</w:t>
      </w:r>
    </w:p>
    <w:p>
      <w:pPr>
        <w:pStyle w:val="Normal"/>
        <w:ind w:firstLine="720"/>
        <w:rPr/>
      </w:pPr>
      <w:r>
        <w:rPr/>
        <w:t xml:space="preserve">As a result, Butterfield’s has been named one of Scottsdale’s Best and--more importantly--is packed. From 6 a.m. to close at 3 p.m., Butterfield’s is regularly turning tables and making converts with signature items like Oven-Baked Pancakes (requires 30 minutes to cook), the Mediterranean Scramble and the Create-Your-Own Omelette. </w:t>
      </w:r>
    </w:p>
    <w:p>
      <w:pPr>
        <w:pStyle w:val="Normal"/>
        <w:ind w:firstLine="720"/>
        <w:rPr/>
      </w:pPr>
      <w:r>
        <w:rPr/>
        <w:t xml:space="preserve">While Butterfield’s is known for breakfast, the menu also includes a full selection of sandwiches, hot paninis, wraps and salads. Breakfast is served all day long until closing. For that matter, so is the entire menu. You can Create-Your-Own Burger at 6 a.m. if that’s what you crave. </w:t>
      </w:r>
    </w:p>
    <w:p>
      <w:pPr>
        <w:pStyle w:val="Normal"/>
        <w:ind w:firstLine="720"/>
        <w:rPr/>
      </w:pPr>
      <w:r>
        <w:rPr/>
        <w:t>“</w:t>
      </w:r>
      <w:r>
        <w:rPr/>
        <w:t xml:space="preserve">One shift, one menu and we’re done.” Owners </w:t>
      </w:r>
      <w:r>
        <w:rPr>
          <w:color w:val="FF0000"/>
        </w:rPr>
        <w:t>Chris</w:t>
      </w:r>
      <w:r>
        <w:rPr/>
        <w:t>, Ted,</w:t>
      </w:r>
      <w:r>
        <w:rPr>
          <w:color w:val="FF0000"/>
        </w:rPr>
        <w:t xml:space="preserve"> Lobby and George </w:t>
      </w:r>
      <w:r>
        <w:rPr/>
        <w:t xml:space="preserve">Syregelas credit much of their success to that philosophy of “streamlining” their operation. They believe in eliminating the variables and mastering the daily details. In addition to the full menu, weekday specials also are served all day long. Those specials are regularly rotated, too; so, the staff of 35-plus becomes well acquainted with how to sell them. Over a period of time, those daily specials will have been featured, tested, sold, and resold enough to know whether or not they deserve a permanent address on the menu. </w:t>
      </w:r>
    </w:p>
    <w:p>
      <w:pPr>
        <w:pStyle w:val="Normal"/>
        <w:ind w:firstLine="720"/>
        <w:rPr/>
      </w:pPr>
      <w:r>
        <w:rPr/>
        <w:t xml:space="preserve">Streamlining that menu development process lets the Syregelas brothers focus more on customer service, management and recipe development instead of administration. It’s just one example of their management style which is based on the fundamentals: good quality, good service, and a good menu. </w:t>
      </w:r>
    </w:p>
    <w:p>
      <w:pPr>
        <w:pStyle w:val="Normal"/>
        <w:ind w:firstLine="720"/>
        <w:rPr/>
      </w:pPr>
      <w:r>
        <w:rPr/>
        <w:t xml:space="preserve">Opened in September 2005, the Scottsdale Butterfield’s is the youngest of three; the others are located in Wheaton and Naperville, Illinois, where family patriarch Steve Syregelas founded several restaurant concepts in addition to Butterfield’s. When </w:t>
      </w:r>
      <w:r>
        <w:rPr>
          <w:color w:val="FF0000"/>
        </w:rPr>
        <w:t>The</w:t>
      </w:r>
      <w:r>
        <w:rPr/>
        <w:t xml:space="preserve"> Monday’s Group was looking to expand the Butterfield’s concept to a more hospitable climate, they looked at numerous locations in the Southwest and settled on Phoenix metro. </w:t>
      </w:r>
    </w:p>
    <w:p>
      <w:pPr>
        <w:pStyle w:val="Normal"/>
        <w:ind w:firstLine="720"/>
        <w:rPr/>
      </w:pPr>
      <w:r>
        <w:rPr/>
        <w:t>“</w:t>
      </w:r>
      <w:r>
        <w:rPr/>
        <w:t xml:space="preserve">This is paradise,” </w:t>
      </w:r>
      <w:r>
        <w:rPr>
          <w:color w:val="FF0000"/>
        </w:rPr>
        <w:t>the</w:t>
      </w:r>
      <w:r>
        <w:rPr/>
        <w:t xml:space="preserve"> brothers agree when talking about the Valley’s abundant sunshine and warm climate. But from a business standpoint, they admit they weren’t sure how well the Butterfield’s concept would do outside of their home market in greater Chicago. “Many of our menu items are proprietary; we have some history with them in Illinois. We just weren’t sure how well they’d do here,” George said. And they’ve noticed some differences between the two regions. In the Illinois restaurants, for example, no one asks for sourdough bread. “There’s no demand for it there, but it’s exactly the opposite here,” he added. </w:t>
      </w:r>
    </w:p>
    <w:p>
      <w:pPr>
        <w:pStyle w:val="Normal"/>
        <w:ind w:firstLine="720"/>
        <w:rPr/>
      </w:pPr>
      <w:r>
        <w:rPr/>
        <w:t xml:space="preserve">It didn’t take long to see signs of the success they would soon enjoy. Even as they were finishing out the interior and looking to fill their employee roster, people were walking through the doors in search of a good breakfast. </w:t>
      </w:r>
    </w:p>
    <w:p>
      <w:pPr>
        <w:pStyle w:val="Normal"/>
        <w:ind w:firstLine="720"/>
        <w:rPr/>
      </w:pPr>
      <w:r>
        <w:rPr/>
        <w:t>“</w:t>
      </w:r>
      <w:r>
        <w:rPr/>
        <w:t xml:space="preserve">We like to do quiet openings,” Ted explained. “We were basically ready for business but still had our ‘Now Hiring’ sign on the building and were recruiting a staff, and people were coming in to eat.” </w:t>
      </w:r>
    </w:p>
    <w:p>
      <w:pPr>
        <w:pStyle w:val="Normal"/>
        <w:ind w:firstLine="720"/>
        <w:rPr/>
      </w:pPr>
      <w:r>
        <w:rPr/>
        <w:t xml:space="preserve">Close to two years later people are still flocking to Butterfield’s. They call ahead to place their order for Oven-Baked Pancakes—this unique dish has its origins in Holland and is described as a blend of breakfast and dessert—since it requires extra time to prepare. </w:t>
      </w:r>
    </w:p>
    <w:p>
      <w:pPr>
        <w:pStyle w:val="Normal"/>
        <w:ind w:firstLine="720"/>
        <w:rPr/>
      </w:pPr>
      <w:r>
        <w:rPr/>
        <w:t xml:space="preserve">In addition to hungry breakfast-goers, they also host many formal and casual groups, from Bible-study groups to golfers, retirees and business people. So many people have made Butterfield’s Restaurant their regular stop that the Syregelas brothers frequently get asked to open more locations. “We’ve gotten requests to open locations in Florida and California and just about everywhere you can imagine. And we get two to three emails each month asking about franchise opportunities,” Ted said. And while franchising the concept may be a distant prospect, opening new locations is high on their list of priorities. They’re researching locations right now—possibly in the east Valley—and admit that they’d be ready to open the doors within six months of selecting a location. </w:t>
      </w:r>
      <w:r>
        <w:rPr>
          <w:color w:val="FF0000"/>
        </w:rPr>
        <w:t>That’s where brother Lobby shines. In addition to helping out daily with customer service, he’s in charge of real estate. He’s narrowing down his short list of properties that will meet the brothers’ demands for physical space, location and growth potential.</w:t>
      </w:r>
    </w:p>
    <w:p>
      <w:pPr>
        <w:pStyle w:val="Normal"/>
        <w:ind w:firstLine="720"/>
        <w:rPr/>
      </w:pPr>
      <w:r>
        <w:rPr/>
        <w:t xml:space="preserve"> </w:t>
      </w:r>
      <w:r>
        <w:rPr/>
        <w:t xml:space="preserve">The </w:t>
      </w:r>
      <w:r>
        <w:rPr>
          <w:color w:val="FF0000"/>
        </w:rPr>
        <w:t>Butterfields’</w:t>
      </w:r>
      <w:r>
        <w:rPr/>
        <w:t xml:space="preserve"> marketing plan relies largely on a good location and a word of mouth reputation that emphasizes immaculate cleanliness and great food. They also utilize an e-mail marketing tool called the Butter Club. This permission-based program delivers a web-based newsletter on new events and new specials, and usually includes a 10% off coupon which can be used every day for a full week. Brother Chris Syregelas in Illinois writes the newsletter and George and Ted manage it locally. Their subscriber list now tops 6,000 members.</w:t>
      </w:r>
    </w:p>
    <w:p>
      <w:pPr>
        <w:pStyle w:val="Normal"/>
        <w:ind w:firstLine="720"/>
        <w:rPr>
          <w:color w:val="FF0000"/>
        </w:rPr>
      </w:pPr>
      <w:r>
        <w:rPr/>
        <w:t xml:space="preserve">While the Butterfield’s locations in Illinois use multiple foodservice suppliers, in Arizona they use Shamrock Foods exclusively. “We’ve used Shamrock from day one,” George said. “It was our intention to see how well having one supplier could work. We actually use this location to test several ideas for the company.” </w:t>
      </w:r>
      <w:r>
        <w:rPr>
          <w:color w:val="FF0000"/>
        </w:rPr>
        <w:t>And in the case of using a single supplier, the Shamrock test has gone well. Ted emphasized the value of a team spirit the brothers have developed with Shamrock Sales Rep Richard Konzal. “He’s outstanding; he really looks out for the client and when we need something special, he’s there for us.”</w:t>
      </w:r>
    </w:p>
    <w:p>
      <w:pPr>
        <w:pStyle w:val="Normal"/>
        <w:ind w:firstLine="720"/>
        <w:rPr/>
      </w:pPr>
      <w:r>
        <w:rPr/>
        <w:t xml:space="preserve">Among those tested and approved ideas are several healthful menu options, new panini sandwiches and future classics like the Popeye Scrambler and Strawberry Cheesecake French Toast. </w:t>
      </w:r>
    </w:p>
    <w:p>
      <w:pPr>
        <w:pStyle w:val="Normal"/>
        <w:ind w:firstLine="720"/>
        <w:rPr/>
      </w:pPr>
      <w:r>
        <w:rPr/>
        <w:t xml:space="preserve">To sample the new menu or something from the Specials Board, stop by the Scottsdale location at 7388 E. Shea Boulevard, but call ahead (480-951-6002) so your Baby Apple Pancake is ready when you arri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34:00Z</dcterms:created>
  <dc:creator>emkt2412</dc:creator>
  <dc:description/>
  <cp:keywords/>
  <dc:language>en-US</dc:language>
  <cp:lastModifiedBy>emkt2412</cp:lastModifiedBy>
  <dcterms:modified xsi:type="dcterms:W3CDTF">2007-06-12T16:34:00Z</dcterms:modified>
  <cp:revision>2</cp:revision>
  <dc:subject/>
  <dc:title>Butterfield’s Pancake House and Restaurant</dc:title>
</cp:coreProperties>
</file>