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97230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Birth Date:</w:t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                                                                          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                                                                          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#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</w:t>
                              <w:tab/>
                              <w:tab/>
                              <w:t xml:space="preserve">                             </w:t>
                            </w:r>
                            <w:r>
                              <w:rPr/>
                              <w:t xml:space="preserve"> Work #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#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Email Address</w:t>
                            </w:r>
                            <w:r>
                              <w:rPr>
                                <w:u w:val="single"/>
                              </w:rPr>
                              <w:t xml:space="preserve">:                        </w:t>
                              <w:tab/>
                              <w:tab/>
                              <w:tab/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r</w:t>
                            </w:r>
                            <w:r>
                              <w:rPr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/>
                              <w:t>Occupation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patient is underage, please list parents’ name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tal Status:     </w:t>
                            </w:r>
                            <w:r>
                              <w:rPr>
                                <w:sz w:val="20"/>
                              </w:rPr>
                              <w:t>Single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Married       Other              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8.8pt;mso-wrap-distance-left:9.05pt;mso-wrap-distance-right:9.05pt;mso-wrap-distance-top:0pt;mso-wrap-distance-bottom:0pt;margin-top:4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Birth Date:</w:t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                                                                          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                                                                          .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, Zip Code: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                                                                       </w:t>
                      </w:r>
                      <w:r>
                        <w:rPr/>
                        <w:t>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#:</w:t>
                      </w:r>
                      <w:r>
                        <w:rPr>
                          <w:u w:val="single"/>
                        </w:rPr>
                        <w:tab/>
                        <w:t xml:space="preserve">                   </w:t>
                        <w:tab/>
                        <w:tab/>
                        <w:t xml:space="preserve">                             </w:t>
                      </w:r>
                      <w:r>
                        <w:rPr/>
                        <w:t xml:space="preserve"> Work #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 #: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Email Address</w:t>
                      </w:r>
                      <w:r>
                        <w:rPr>
                          <w:u w:val="single"/>
                        </w:rPr>
                        <w:t xml:space="preserve">:                        </w:t>
                        <w:tab/>
                        <w:tab/>
                        <w:tab/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er</w:t>
                      </w:r>
                      <w:r>
                        <w:rPr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/>
                        <w:t>Occupation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patient is underage, please list parents’ name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ital Status:     </w:t>
                      </w:r>
                      <w:r>
                        <w:rPr>
                          <w:sz w:val="20"/>
                        </w:rPr>
                        <w:t>Single</w:t>
                      </w:r>
                      <w:r>
                        <w:rPr/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Married       Other              </w:t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314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vid M. Dugan, D.D.S., M.D., P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avid M. Dugan, D.D.S., M.D., 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2286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7.8pt;width:1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695</wp:posOffset>
                </wp:positionV>
                <wp:extent cx="6858000" cy="601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MERGENCY CONT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Relationship To Patient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#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.35pt;mso-wrap-distance-left:9.05pt;mso-wrap-distance-right:9.05pt;mso-wrap-distance-top:0pt;mso-wrap-distance-bottom:0pt;margin-top:7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MERGENCY CONT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Relationship To Patient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#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685800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EFERRAL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entist’s 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/>
                              <w:t>Who referred you to our practice</w:t>
                            </w:r>
                            <w:r>
                              <w:rPr>
                                <w:u w:val="single"/>
                              </w:rPr>
                              <w:t>?                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 for today’s visit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pt;mso-wrap-distance-left:9.05pt;mso-wrap-distance-right:9.05pt;mso-wrap-distance-top:0pt;mso-wrap-distance-bottom:0pt;margin-top: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EFERRAL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entist’s 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/>
                        <w:t>Who referred you to our practice</w:t>
                      </w:r>
                      <w:r>
                        <w:rPr>
                          <w:u w:val="single"/>
                        </w:rPr>
                        <w:t>?                 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 for today’s visit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68580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Dental Insurance?      Y      N        Policy Holde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 Dental Insurance?         Y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have Medical Insurance?   Y      N        Policy Holder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This office does not bill insurance directly for appointments. We are happy to provide all the information necessary for you to submit a claim to your insurance company for reimbursement. Please be sure to request this information as you check out. Thank yo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1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ave Dental Insurance?      Y      N        Policy Holde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ary Dental Insurance?         Y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have Medical Insurance?   Y      N        Policy Holder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This office does not bill insurance directly for appointments. We are happy to provide all the information necessary for you to submit a claim to your insurance company for reimbursement. Please be sure to request this information as you check out. Thank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1600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INANCI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ill be responsible for today’s charges?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  Phone #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In order to facilitate today’s checkout, please circle the method of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AYMENT IN FULL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for your vis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ash         Check </w:t>
                            </w:r>
                            <w:r>
                              <w:rPr>
                                <w:u w:val="single"/>
                              </w:rPr>
                              <w:t xml:space="preserve">#   </w:t>
                              <w:tab/>
                              <w:t xml:space="preserve">   </w:t>
                            </w:r>
                            <w:r>
                              <w:rPr/>
                              <w:t xml:space="preserve">         VISA           MasterCard          Discover</w:t>
                              <w:tab/>
                              <w:t xml:space="preserve">   CareCred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re is a $50 fee for all returned checks)                                                                    (If you are interested in CareCredit,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 xml:space="preserve">            please ask for an application prior to vis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0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FINANCI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ill be responsible for today’s charges?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   Phone #:</w:t>
                      </w:r>
                      <w:r>
                        <w:rPr>
                          <w:u w:val="single"/>
                        </w:rPr>
                        <w:t xml:space="preserve">                            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.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/>
                        <w:t xml:space="preserve">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In order to facilitate today’s checkout, please circle the method of </w:t>
                      </w:r>
                      <w:r>
                        <w:rPr>
                          <w:b/>
                          <w:bCs/>
                          <w:u w:val="single"/>
                        </w:rPr>
                        <w:t>PAYMENT IN FULL</w:t>
                      </w:r>
                      <w:r>
                        <w:rPr>
                          <w:b/>
                          <w:u w:val="single"/>
                        </w:rPr>
                        <w:t xml:space="preserve"> for your visi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Cash         Check </w:t>
                      </w:r>
                      <w:r>
                        <w:rPr>
                          <w:u w:val="single"/>
                        </w:rPr>
                        <w:t xml:space="preserve">#   </w:t>
                        <w:tab/>
                        <w:t xml:space="preserve">   </w:t>
                      </w:r>
                      <w:r>
                        <w:rPr/>
                        <w:t xml:space="preserve">         VISA           MasterCard          Discover</w:t>
                        <w:tab/>
                        <w:t xml:space="preserve">   CareCred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There is a $50 fee for all returned checks)                                                                    (If you are interested in CareCredit,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</w:t>
                        <w:tab/>
                        <w:tab/>
                        <w:t xml:space="preserve">            please ask for an application prior to vis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1147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9.25pt" to="206.95pt,2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1147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9.25pt" to="314.95pt,2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1137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6.25pt" to="269.95pt,1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1137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6.25pt" to="476.95pt,1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568575</wp:posOffset>
                </wp:positionV>
                <wp:extent cx="7086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2.25pt" to="494.95pt,20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911475</wp:posOffset>
                </wp:positionV>
                <wp:extent cx="1028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9.25pt" to="476.95pt,2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425575</wp:posOffset>
                </wp:positionV>
                <wp:extent cx="68580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My signature indicates I have read the above, provided accurate information and agree to pay for the services provided by David M. Dugan, D.D.S., M.D., P.C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112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bCs/>
                          <w:i w:val="false"/>
                        </w:rPr>
                        <w:t>My signature indicates I have read the above, provided accurate information and agree to pay for the services provided by David M. Dugan, D.D.S., M.D., P.C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682875</wp:posOffset>
                </wp:positionV>
                <wp:extent cx="68580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ffice Use Only</w:t>
                            </w:r>
                            <w:r>
                              <w:rPr/>
                              <w:t>:  Change in Insurance?</w:t>
                              <w:tab/>
                              <w:tab/>
                              <w:t>Yes</w:t>
                              <w:tab/>
                              <w:tab/>
                              <w:tab/>
                              <w:t>No</w:t>
                              <w:tab/>
                              <w:t xml:space="preserve">     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211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ffice Use Only</w:t>
                      </w:r>
                      <w:r>
                        <w:rPr/>
                        <w:t>:  Change in Insurance?</w:t>
                        <w:tab/>
                        <w:tab/>
                        <w:t>Yes</w:t>
                        <w:tab/>
                        <w:tab/>
                        <w:tab/>
                        <w:t>No</w:t>
                        <w:tab/>
                        <w:t xml:space="preserve">     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9:00Z</dcterms:created>
  <dc:creator>Administrator</dc:creator>
  <dc:description/>
  <cp:keywords/>
  <dc:language>en-US</dc:language>
  <cp:lastModifiedBy>Administrator</cp:lastModifiedBy>
  <cp:lastPrinted>2013-10-10T10:44:00Z</cp:lastPrinted>
  <dcterms:modified xsi:type="dcterms:W3CDTF">2013-10-10T15:12:00Z</dcterms:modified>
  <cp:revision>29</cp:revision>
  <dc:subject/>
  <dc:title>Catskill Oral &amp; Maxillofacial Surgery</dc:title>
</cp:coreProperties>
</file>