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17195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8.5pt" to="234pt,3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05765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9.5pt" to="171pt,3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200650</wp:posOffset>
                </wp:positionH>
                <wp:positionV relativeFrom="paragraph">
                  <wp:posOffset>1885950</wp:posOffset>
                </wp:positionV>
                <wp:extent cx="57150" cy="29146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9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48.5pt" to="413.95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4972050</wp:posOffset>
                </wp:positionV>
                <wp:extent cx="514350" cy="3429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1.5pt" to="400.45pt,4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5429250</wp:posOffset>
                </wp:positionV>
                <wp:extent cx="342900" cy="17145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27.5pt" to="404.95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548640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32pt" to="324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5200650</wp:posOffset>
                </wp:positionV>
                <wp:extent cx="57150" cy="16573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9.5pt" to="175.45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371850</wp:posOffset>
                </wp:positionV>
                <wp:extent cx="57150" cy="25146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5pt" to="94.45pt,4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33147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61pt" to="94.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085850</wp:posOffset>
                </wp:positionH>
                <wp:positionV relativeFrom="paragraph">
                  <wp:posOffset>337185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65.5pt" to="103.45pt,2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4286250</wp:posOffset>
                </wp:positionH>
                <wp:positionV relativeFrom="paragraph">
                  <wp:posOffset>6229350</wp:posOffset>
                </wp:positionV>
                <wp:extent cx="0" cy="2857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490.5pt" to="337.5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6229350</wp:posOffset>
                </wp:positionV>
                <wp:extent cx="685800" cy="2286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90.5pt" to="404.95pt,5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1314450</wp:posOffset>
                </wp:positionH>
                <wp:positionV relativeFrom="paragraph">
                  <wp:posOffset>6286500</wp:posOffset>
                </wp:positionV>
                <wp:extent cx="57150" cy="19431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95pt" to="107.95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343650</wp:posOffset>
                </wp:positionV>
                <wp:extent cx="171450" cy="97155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9.5pt" to="121.45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1543050</wp:posOffset>
                </wp:positionH>
                <wp:positionV relativeFrom="paragraph">
                  <wp:posOffset>7315200</wp:posOffset>
                </wp:positionV>
                <wp:extent cx="1314450" cy="8001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576pt" to="224.95pt,6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6915150</wp:posOffset>
                </wp:positionV>
                <wp:extent cx="400050" cy="11430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4.5pt" to="310.45pt,63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4857750</wp:posOffset>
                </wp:positionH>
                <wp:positionV relativeFrom="paragraph">
                  <wp:posOffset>6800850</wp:posOffset>
                </wp:positionV>
                <wp:extent cx="342900" cy="857250"/>
                <wp:effectExtent l="4445" t="190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535.5pt" to="409.45pt,60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782955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16.5pt" to="360pt,6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5543550</wp:posOffset>
                </wp:positionH>
                <wp:positionV relativeFrom="paragraph">
                  <wp:posOffset>6743700</wp:posOffset>
                </wp:positionV>
                <wp:extent cx="0" cy="1143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531pt" to="436.5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914650</wp:posOffset>
                </wp:positionV>
                <wp:extent cx="0" cy="8572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9.5pt" to="99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0</wp:posOffset>
                </wp:positionV>
                <wp:extent cx="28003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7pt" to="319.4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28575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5pt" to="323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4057650</wp:posOffset>
                </wp:positionH>
                <wp:positionV relativeFrom="paragraph">
                  <wp:posOffset>2857500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225pt" to="319.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0" cy="12001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6pt" to="225pt,2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131445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5pt" to="346.4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1143000" cy="120015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7pt" to="350.95pt,2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4400550</wp:posOffset>
                </wp:positionH>
                <wp:positionV relativeFrom="paragraph">
                  <wp:posOffset>2686050</wp:posOffset>
                </wp:positionV>
                <wp:extent cx="57150" cy="131445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11.5pt" to="350.95pt,3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2800350</wp:posOffset>
                </wp:positionH>
                <wp:positionV relativeFrom="paragraph">
                  <wp:posOffset>4057650</wp:posOffset>
                </wp:positionV>
                <wp:extent cx="171450" cy="17145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19.5pt" to="233.9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291465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315pt" to="247.4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This Chart shows how the  New Testament Bible was Translated and where our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1257300</wp:posOffset>
                </wp:positionV>
                <wp:extent cx="1714500" cy="5143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  <w:lang w:val="en"/>
                              </w:rPr>
                              <w:t>Greek Texts (125 AD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5pt;mso-wrap-distance-left:2.9pt;mso-wrap-distance-right:2.9pt;mso-wrap-distance-top:2.9pt;mso-wrap-distance-bottom:2.9pt;margin-top:99pt;mso-position-vertical-relative:text;margin-left:1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u w:val="single"/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  <w:t xml:space="preserve">        </w:t>
                      </w:r>
                      <w:r>
                        <w:rPr>
                          <w:u w:val="single"/>
                          <w:lang w:val="en"/>
                        </w:rPr>
                        <w:t>Greek Texts (125 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657350</wp:posOffset>
                </wp:positionV>
                <wp:extent cx="1828800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  <w:t>Lucians Greek Text (303 AD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2.9pt;mso-wrap-distance-right:2.9pt;mso-wrap-distance-top:2.9pt;mso-wrap-distance-bottom:2.9pt;margin-top:130.5pt;mso-position-vertical-relative:text;margin-left:33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u w:val="single"/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  <w:t>Lucians Greek Text (303 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1600200" cy="4572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2.9pt;mso-wrap-distance-right:2.9pt;mso-wrap-distance-top:2.9pt;mso-wrap-distance-bottom:2.9pt;margin-top:117pt;mso-position-vertical-relative:text;margin-left:16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2800350" cy="9144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odex Vaticanus (325 AD)- discovered 18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odex Sinaiticus (350 DA) discovered 18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odex Alexandrinus (430-445 DA) dis  16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2pt;mso-wrap-distance-left:2.9pt;mso-wrap-distance-right:2.9pt;mso-wrap-distance-top:2.9pt;mso-wrap-distance-bottom:2.9pt;margin-top:225pt;mso-position-vertical-relative:text;margin-left:9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odex Vaticanus (325 AD)- discovered 185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odex Sinaiticus (350 DA) discovered 1844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odex Alexandrinus (430-445 DA) dis  163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0</wp:posOffset>
                </wp:positionV>
                <wp:extent cx="1485900" cy="2286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  <w:lang w:val="en"/>
                              </w:rPr>
                              <w:t>Latin (5500 AD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2.9pt;mso-wrap-distance-right:2.9pt;mso-wrap-distance-top:2.9pt;mso-wrap-distance-bottom:2.9pt;margin-top:306pt;mso-position-vertical-relative:text;margin-left:1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 xml:space="preserve">       </w:t>
                      </w:r>
                      <w:r>
                        <w:rPr>
                          <w:u w:val="single"/>
                          <w:lang w:val="en"/>
                        </w:rPr>
                        <w:t>Latin (5500 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914400" cy="2286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  <w:t>Wycliffe (1384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2.9pt;mso-wrap-distance-right:2.9pt;mso-wrap-distance-top:2.9pt;mso-wrap-distance-bottom:2.9pt;margin-top:351pt;mso-position-vertical-relative:text;margin-left:21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u w:val="single"/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  <w:t>Wycliffe (138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972050</wp:posOffset>
                </wp:positionV>
                <wp:extent cx="1143000" cy="2286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  <w:t>Rheims (1582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2.9pt;mso-wrap-distance-right:2.9pt;mso-wrap-distance-top:2.9pt;mso-wrap-distance-bottom:2.9pt;margin-top:391.5pt;mso-position-vertical-relative:text;margin-left:14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u w:val="single"/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  <w:t>Rheims (158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4754880</wp:posOffset>
                </wp:positionV>
                <wp:extent cx="1428750" cy="2286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  <w:t>Textus Receptus (1516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2.9pt;mso-wrap-distance-right:2.9pt;mso-wrap-distance-top:2.9pt;mso-wrap-distance-bottom:2.9pt;margin-top:374.4pt;mso-position-vertical-relative:text;margin-left:38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u w:val="single"/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  <w:t>Textus Receptus (15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000750</wp:posOffset>
                </wp:positionV>
                <wp:extent cx="1371600" cy="2286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  <w:t>King James (1611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2.9pt;mso-wrap-distance-right:2.9pt;mso-wrap-distance-top:2.9pt;mso-wrap-distance-bottom:2.9pt;margin-top:472.5pt;mso-position-vertical-relative:text;margin-left:27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u w:val="single"/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  <w:t>King James (16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743700</wp:posOffset>
                </wp:positionV>
                <wp:extent cx="1428750" cy="2857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  <w:t>Confraternity (1941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2.5pt;mso-wrap-distance-left:2.9pt;mso-wrap-distance-right:2.9pt;mso-wrap-distance-top:2.9pt;mso-wrap-distance-bottom:2.9pt;margin-top:531pt;mso-position-vertical-relative:text;margin-left:1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u w:val="single"/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  <w:t>Confraternity (19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0</wp:posOffset>
                </wp:positionV>
                <wp:extent cx="914400" cy="5143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>Westc</w:t>
                            </w:r>
                            <w:r>
                              <w:rPr>
                                <w:u w:val="single"/>
                                <w:lang w:val="en"/>
                              </w:rPr>
                              <w:t>ott/ H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val="en"/>
                              </w:rPr>
                              <w:t>(188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5pt;mso-wrap-distance-left:2.9pt;mso-wrap-distance-right:2.9pt;mso-wrap-distance-top:2.9pt;mso-wrap-distance-bottom:2.9pt;margin-top:468pt;mso-position-vertical-relative:text;margin-left:8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>Westc</w:t>
                      </w:r>
                      <w:r>
                        <w:rPr>
                          <w:u w:val="single"/>
                          <w:lang w:val="en"/>
                        </w:rPr>
                        <w:t>ott/ Hor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  <w:t xml:space="preserve">  </w:t>
                      </w:r>
                      <w:r>
                        <w:rPr>
                          <w:u w:val="single"/>
                          <w:lang w:val="en"/>
                        </w:rPr>
                        <w:t>(1881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7955280</wp:posOffset>
                </wp:positionV>
                <wp:extent cx="914400" cy="44577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  <w:t>Niv (1973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1pt;mso-wrap-distance-left:2.9pt;mso-wrap-distance-right:2.9pt;mso-wrap-distance-top:2.9pt;mso-wrap-distance-bottom:2.9pt;margin-top:626.4pt;mso-position-vertical-relative:text;margin-left:9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u w:val="single"/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  <w:t>Niv (197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3486150</wp:posOffset>
                </wp:positionH>
                <wp:positionV relativeFrom="paragraph">
                  <wp:posOffset>6515100</wp:posOffset>
                </wp:positionV>
                <wp:extent cx="1371600" cy="8001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               </w:t>
                            </w:r>
                            <w:r>
                              <w:rPr>
                                <w:u w:val="single"/>
                                <w:lang w:val="en"/>
                              </w:rPr>
                              <w:t>AB (1958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  <w:t>N.T. Greek (Nesle) (1941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2.9pt;mso-wrap-distance-right:2.9pt;mso-wrap-distance-top:2.9pt;mso-wrap-distance-bottom:2.9pt;margin-top:513pt;mso-position-vertical-relative:text;margin-left:27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 xml:space="preserve">                </w:t>
                      </w:r>
                      <w:r>
                        <w:rPr>
                          <w:u w:val="single"/>
                          <w:lang w:val="en"/>
                        </w:rPr>
                        <w:t>AB (1958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u w:val="single"/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u w:val="single"/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  <w:t>N.T. Greek (Nesle) (19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800350</wp:posOffset>
                </wp:positionH>
                <wp:positionV relativeFrom="paragraph">
                  <wp:posOffset>7955280</wp:posOffset>
                </wp:positionV>
                <wp:extent cx="1085850" cy="44577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  <w:t>NAB (1970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5.1pt;mso-wrap-distance-left:2.9pt;mso-wrap-distance-right:2.9pt;mso-wrap-distance-top:2.9pt;mso-wrap-distance-bottom:2.9pt;margin-top:626.4pt;mso-position-vertical-relative:text;margin-left:22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u w:val="single"/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  <w:t>NAB (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6457950</wp:posOffset>
                </wp:positionV>
                <wp:extent cx="1143000" cy="5715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  <w:t xml:space="preserve">RV/ ASV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lang w:val="en"/>
                              </w:rPr>
                              <w:t>( 1891-1901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2.9pt;mso-wrap-distance-right:2.9pt;mso-wrap-distance-top:2.9pt;mso-wrap-distance-bottom:2.9pt;margin-top:508.5pt;mso-position-vertical-relative:text;margin-left:39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u w:val="single"/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  <w:t xml:space="preserve">RV/ ASV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</w:t>
                      </w:r>
                      <w:r>
                        <w:rPr>
                          <w:lang w:val="en"/>
                        </w:rPr>
                        <w:t>( 1891-19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4160520</wp:posOffset>
                </wp:positionH>
                <wp:positionV relativeFrom="paragraph">
                  <wp:posOffset>7383780</wp:posOffset>
                </wp:positionV>
                <wp:extent cx="2354580" cy="147447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  <w:t>RSV ( 194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u w:val="single"/>
                                <w:lang w:val="en"/>
                              </w:rPr>
                              <w:t>NASB ( 196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  <w:t xml:space="preserve">NRSV (1989) 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16.1pt;mso-wrap-distance-left:2.9pt;mso-wrap-distance-right:2.9pt;mso-wrap-distance-top:2.9pt;mso-wrap-distance-bottom:2.9pt;margin-top:581.4pt;mso-position-vertical-relative:text;margin-left:327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u w:val="single"/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  <w:t>RSV ( 1946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u w:val="single"/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 xml:space="preserve">                                </w:t>
                      </w:r>
                      <w:r>
                        <w:rPr>
                          <w:u w:val="single"/>
                          <w:lang w:val="en"/>
                        </w:rPr>
                        <w:t>NASB ( 1963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u w:val="single"/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  <w:t xml:space="preserve">NRSV (1989)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2057400" cy="8001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Bible Translation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2.9pt;mso-wrap-distance-right:2.9pt;mso-wrap-distance-top:2.9pt;mso-wrap-distance-bottom:2.9pt;margin-top:81pt;mso-position-vertical-relative:text;margin-left:34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Bible Trans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anslations have come.  (please see article on “How we got our N.T.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2:38:00Z</dcterms:created>
  <dc:creator>Dallas Hile</dc:creator>
  <dc:description/>
  <cp:keywords/>
  <dc:language>en-US</dc:language>
  <cp:lastModifiedBy>Dallas Hile</cp:lastModifiedBy>
  <dcterms:modified xsi:type="dcterms:W3CDTF">2016-07-30T02:38:00Z</dcterms:modified>
  <cp:revision>2</cp:revision>
  <dc:subject/>
  <dc:title/>
</cp:coreProperties>
</file>