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ty of Fair Grove is accepting sealed bids for </w:t>
      </w:r>
      <w:r>
        <w:rPr>
          <w:b/>
          <w:u w:val="single"/>
        </w:rPr>
        <w:t>PLUMBING SERVICES</w:t>
      </w:r>
      <w:r>
        <w:rPr>
          <w:b/>
        </w:rPr>
        <w:t xml:space="preserve"> at City Hall and maintenance building until August 17, 2020 at 2:00p.m. Opening will be at 2:05p.m. Submit to City of Fair Grove, 81 S. Orchard Blvd. or mail to P.O. Box 107; Fair Grove, MO 65648  Proof of insurance required. </w:t>
      </w:r>
    </w:p>
    <w:p>
      <w:pPr>
        <w:pStyle w:val="Normal"/>
        <w:rPr>
          <w:b/>
          <w:b/>
        </w:rPr>
      </w:pPr>
      <w:r>
        <w:rPr>
          <w:b/>
        </w:rPr>
        <w:t xml:space="preserve">Any questions 417-759-2353 or </w:t>
      </w:r>
      <w:hyperlink r:id="rId2">
        <w:r>
          <w:rPr>
            <w:rStyle w:val="InternetLink"/>
            <w:b/>
          </w:rPr>
          <w:t>clerk@fairgrove.org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The City reserves the right to reject any or all bids.</w:t>
      </w:r>
    </w:p>
    <w:p>
      <w:pPr>
        <w:pStyle w:val="Normal"/>
        <w:rPr/>
      </w:pPr>
      <w:r>
        <w:rPr>
          <w:b/>
        </w:rPr>
        <w:t>Dana Louderbaugh, MPC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how up fee</w:t>
        <w:tab/>
        <w:t>(service charge)</w:t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um charge</w:t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rly fee</w:t>
        <w:tab/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Hours</w:t>
        <w:tab/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s +</w:t>
        <w:tab/>
        <w:tab/>
        <w:tab/>
        <w:t>___________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you charge for travel time?</w:t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COMPANY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</w:t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</w:t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, ZIP</w:t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 NAME</w:t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</w:t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fairgrov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18:00Z</dcterms:created>
  <dc:creator>Administrator</dc:creator>
  <dc:description/>
  <cp:keywords/>
  <dc:language>en-US</dc:language>
  <cp:lastModifiedBy>Owner</cp:lastModifiedBy>
  <cp:lastPrinted>2020-07-02T10:46:00Z</cp:lastPrinted>
  <dcterms:modified xsi:type="dcterms:W3CDTF">2020-07-02T15:47:00Z</dcterms:modified>
  <cp:revision>29</cp:revision>
  <dc:subject/>
  <dc:title>City of Fair Grove is accepting sealed bids until June 5, 2013 at 3:00p</dc:title>
</cp:coreProperties>
</file>