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olas Zva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OPER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hursday, Oct 18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aps/>
          <w:sz w:val="28"/>
          <w:szCs w:val="28"/>
        </w:rPr>
        <w:t>, 2018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uilding Envelope Consultants, The ASU Group &amp; Adaptive Insurance Solution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 Davis Restoration and Remodeling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:00 – 9:45</w:t>
        <w:tab/>
        <w:t>Property &amp; Liability Research Bureau Website Resource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Jeffrey A Kerensky, J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LRB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wners Grove, IL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:45 – 10:30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ttorney Bob Burrel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</w:rPr>
        <w:t>Borgelt, Powell, Peterson &amp; Fraue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:45 – 11:30</w:t>
        <w:tab/>
        <w:t>Mechanical Equipment Damage Due to Hail Even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ter McClellan, P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EA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icago, I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/>
      </w:pPr>
      <w:r>
        <w:rPr>
          <w:rFonts w:cs="Arial" w:ascii="Arial" w:hAnsi="Arial"/>
          <w:b/>
        </w:rPr>
        <w:tab/>
        <w:t>11:30 – 12:15</w:t>
        <w:tab/>
        <w:t xml:space="preserve">Appraisal Panel Discussion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om Ladd and Joe Rathsack (West Bend Insurance),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d Balistreri (Building Envelope Consultants), Lou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hlmann (Roofing Consultants, Ltd) and J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ldebuck (Wisconsin Adjustments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 Zvara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 18th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Oct 4th, 2018.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0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8-08-28T12:24:00Z</dcterms:modified>
  <cp:revision>13</cp:revision>
  <dc:subject/>
  <dc:title>WISCONSIN CLAIMS COUNCIL</dc:title>
</cp:coreProperties>
</file>