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pPr>
      <w:r>
        <w:rPr/>
        <w:t>E &amp; E Stone LLC is a father and son team of stone masons (Bob &amp; Todd Henderson), and have worked together for 20 + years.</w:t>
      </w:r>
    </w:p>
    <w:p>
      <w:pPr>
        <w:pStyle w:val="TextBody"/>
        <w:rPr/>
      </w:pPr>
      <w:r>
        <w:rPr/>
        <w:t> </w:t>
      </w:r>
      <w:r>
        <w:rPr/>
        <w:t>Bob Henderson moved to Colorado in the 1970’s with his family and built homes in the Vail Valley.  Doing all aspects of the building trades he particularly enjoyed the masonry trade, as did his young son who has worked with him since.</w:t>
      </w:r>
    </w:p>
    <w:p>
      <w:pPr>
        <w:pStyle w:val="TextBody"/>
        <w:rPr/>
      </w:pPr>
      <w:r>
        <w:rPr/>
        <w:t> </w:t>
      </w:r>
      <w:r>
        <w:rPr/>
        <w:t>Projects have ranged from doing small repairs, stone fireplaces, and flagstone entryways, to new construction on large multi-million dollar residential homes.  Some, entailing multi-flu, full masonry fireplaces, towering over 50 feet high.</w:t>
      </w:r>
    </w:p>
    <w:p>
      <w:pPr>
        <w:pStyle w:val="TextBody"/>
        <w:rPr/>
      </w:pPr>
      <w:r>
        <w:rPr/>
        <w:t> </w:t>
      </w:r>
      <w:r>
        <w:rPr/>
        <w:t>E &amp; E Stone LLC. has the knowledge, skills and equipment to do the many facets of the masonry indus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10:00Z</dcterms:created>
  <dc:creator>Preferred Customer</dc:creator>
  <dc:description/>
  <dc:language>en-US</dc:language>
  <cp:lastModifiedBy>Todd</cp:lastModifiedBy>
  <dcterms:modified xsi:type="dcterms:W3CDTF">2014-01-03T00:10:00Z</dcterms:modified>
  <cp:revision>2</cp:revision>
  <dc:subject/>
  <dc:title>E &amp; E Stone Company is a father and son team of stone masons (Bob &amp; Todd Henderson), and have worked together for 20 + years</dc:title>
</cp:coreProperties>
</file>