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-495300</wp:posOffset>
            </wp:positionV>
            <wp:extent cx="485140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Lifestone Preschool Enrollment Application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  <w:r>
        <w:rPr>
          <w:rFonts w:cs="Calibri" w:ascii="Calibri" w:hAnsi="Calibri"/>
          <w:b/>
          <w:sz w:val="56"/>
          <w:szCs w:val="56"/>
          <w:u w:val="single"/>
        </w:rPr>
        <w:t>2018-19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enrollment application and </w:t>
      </w:r>
      <w:r>
        <w:rPr>
          <w:rFonts w:cs="Calibri" w:ascii="Calibri" w:hAnsi="Calibri"/>
          <w:b/>
        </w:rPr>
        <w:t>a non-refundab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$100 enrollment fe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must be submitted to </w:t>
      </w:r>
      <w:r>
        <w:rPr>
          <w:rFonts w:cs="Calibri" w:ascii="Calibri" w:hAnsi="Calibri"/>
          <w:b/>
          <w:u w:val="single"/>
        </w:rPr>
        <w:t>reserve</w:t>
      </w:r>
      <w:r>
        <w:rPr>
          <w:rFonts w:cs="Calibri" w:ascii="Calibri" w:hAnsi="Calibri"/>
          <w:b/>
        </w:rPr>
        <w:t xml:space="preserve"> a place </w:t>
      </w:r>
      <w:r>
        <w:rPr>
          <w:rFonts w:cs="Calibri" w:ascii="Calibri" w:hAnsi="Calibri"/>
        </w:rPr>
        <w:t>for your child in Lifestone Preschool for the 2017-18 school year beginning in August.  All additional forms and a parent contract must be filled out and turned in by May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long with payment of the $100 material/events fee to secure your child’s plac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Student name: ___________________________________   Birth Date: 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Street address: ____________________________________ Home phone: 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City: __________________________________ Zip code:  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Parent e-mail addres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Mother’s name: _________________________________ Driver’s license #: 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Mother’s cell: ___________________________ Work phone: 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her’s occupation ____________________ Place of work 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Father’s name: __________________________________ Driver’s license #: 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Father’s cell:  ____________________________ Work phone: 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ther’s occupation ____________________ Place of work 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lives with: </w:t>
      </w:r>
      <w:r>
        <w:rPr>
          <w:rFonts w:cs="Calibri" w:ascii="Calibri" w:hAnsi="Calibri"/>
          <w:sz w:val="22"/>
          <w:szCs w:val="22"/>
        </w:rPr>
        <w:t>___ parents together    ___ shared custody   ___ father   ___ mother    ___ guardi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/>
          <w:b/>
          <w:lang w:val="en"/>
        </w:rPr>
        <w:t>Program desired:</w:t>
        <w:tab/>
      </w:r>
      <w:r>
        <w:rPr>
          <w:rFonts w:cs="Calibri" w:ascii="Calibri" w:hAnsi="Calibri"/>
          <w:lang w:val="en"/>
        </w:rPr>
        <w:t>___ Extended Day</w:t>
        <w:tab/>
        <w:t>7:00am – 5:30pm</w:t>
      </w:r>
    </w:p>
    <w:p>
      <w:pPr>
        <w:pStyle w:val="Normal"/>
        <w:widowControl w:val="false"/>
        <w:spacing w:before="0" w:after="120"/>
        <w:ind w:left="1440" w:firstLine="72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___ School Day </w:t>
        <w:tab/>
        <w:t>8:30am – 3:30pm</w:t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/>
          <w:lang w:val="en"/>
        </w:rPr>
        <w:tab/>
        <w:tab/>
        <w:tab/>
        <w:t>___ Half Day</w:t>
        <w:tab/>
        <w:tab/>
        <w:t>8:30am – 12:00 pm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ab/>
        <w:tab/>
        <w:tab/>
        <w:t>___ Early drop-off</w:t>
        <w:tab/>
        <w:t>6:30am – 7:00am (additional fee of $60/month)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Days desired:</w:t>
      </w:r>
      <w:r>
        <w:rPr>
          <w:rFonts w:cs="Calibri" w:ascii="Calibri" w:hAnsi="Calibri"/>
        </w:rPr>
        <w:t xml:space="preserve"> </w:t>
        <w:tab/>
        <w:tab/>
        <w:t xml:space="preserve">___ Full week </w:t>
        <w:tab/>
        <w:t xml:space="preserve"> 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 Four days  - day of week not enrolled  ____________ </w:t>
      </w:r>
    </w:p>
    <w:p>
      <w:pPr>
        <w:pStyle w:val="Normal"/>
        <w:widowControl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ent signature _______________________________________ Date 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ent signature _______________________________________ Date ________________</w:t>
      </w:r>
    </w:p>
    <w:p>
      <w:pPr>
        <w:pStyle w:val="Normal"/>
        <w:ind w:left="21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9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ffice Use Only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rollment Fee Paid        $ __________        Check # __________      Date  __________ 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fee paid             $ __________        Check # __________       Date  __________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day Extravaganza    $ __________        Check # __________       Date  __________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ent contract submitted  ________       Child forms submitted/revised   __________  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  <w:u w:val="single"/>
        </w:rPr>
      </w:pPr>
      <w:r>
        <w:rPr>
          <w:rFonts w:cs="Calibri" w:ascii="Calibri" w:hAnsi="Calibri"/>
          <w:b/>
          <w:sz w:val="2"/>
          <w:szCs w:val="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40:00Z</dcterms:created>
  <dc:creator>.</dc:creator>
  <dc:description/>
  <cp:keywords/>
  <dc:language>en-US</dc:language>
  <cp:lastModifiedBy>UPC</cp:lastModifiedBy>
  <cp:lastPrinted>2018-01-22T11:43:00Z</cp:lastPrinted>
  <dcterms:modified xsi:type="dcterms:W3CDTF">2018-01-22T19:43:00Z</dcterms:modified>
  <cp:revision>4</cp:revision>
  <dc:subject/>
  <dc:title/>
</cp:coreProperties>
</file>