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18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Monday, Aug. 20 (8:00 a.m.)</w:t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et at high school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-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2 x 30 m. fly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 – 2 mile cool down run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 (Girls – D, Boys – B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uesday, Aug. 21 (8:00 a.m.)</w:t>
        <w:tab/>
        <w:tab/>
        <w:tab/>
        <w:tab/>
        <w:t>Intensity – 5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et at high school 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 xml:space="preserve">1.5 – 2 mile warm-up run to track </w:t>
      </w:r>
    </w:p>
    <w:p>
      <w:pPr>
        <w:pStyle w:val="NormalWeb"/>
        <w:tabs>
          <w:tab w:val="clear" w:pos="720"/>
          <w:tab w:val="left" w:pos="4310" w:leader="none"/>
        </w:tabs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 minute run - VO2 max test 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1.5 – 2 mile cool down run back to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Aug. 22 (8:00 a.m.)</w:t>
        <w:tab/>
        <w:tab/>
        <w:tab/>
        <w:t>Intensity -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6 – 9  mile run heading to south into Oak Creek on bike trai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x hills, 6 X 100 m. (2 easy, 2 medium, 2 hard), Strength training.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  <w:bCs/>
        </w:rPr>
        <w:t xml:space="preserve">Strength Training </w:t>
      </w:r>
      <w:r>
        <w:rPr>
          <w:rFonts w:cs="Arial" w:ascii="Arial" w:hAnsi="Arial"/>
        </w:rPr>
        <w:t>(Girls-C, Boys - A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Aug. 23 (8:00 a.m.)</w:t>
        <w:tab/>
        <w:tab/>
        <w:tab/>
        <w:tab/>
        <w:t>Intensity - 4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-up run to Cudahy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mile Tempo &amp; 4 x 800 m.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– 2 mile cool down run  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Aug. 24 (8:00 a.m.)</w:t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Meet at high school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2 – 5  mile Recovery run, stretch, &amp; sprints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 xml:space="preserve">Saturday, Aug. 25 </w:t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ENOSHA TREMPER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Bus leaves at - 6:30 a.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Aug. 26</w:t>
        <w:tab/>
        <w:tab/>
        <w:tab/>
        <w:tab/>
        <w:tab/>
        <w:tab/>
        <w:t>Intensity - 1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 xml:space="preserve">3 – 6 mile easy jog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4:00Z</dcterms:created>
  <dc:creator>_auser</dc:creator>
  <dc:description/>
  <cp:keywords/>
  <dc:language>en-US</dc:language>
  <cp:lastModifiedBy>Stan Druckrey</cp:lastModifiedBy>
  <cp:lastPrinted>2014-08-24T11:04:00Z</cp:lastPrinted>
  <dcterms:modified xsi:type="dcterms:W3CDTF">2018-08-09T22:05:00Z</dcterms:modified>
  <cp:revision>77</cp:revision>
  <dc:subject/>
  <dc:title>SOUTH MILWAUKEE CROSS COUNTRY  2002 </dc:title>
</cp:coreProperties>
</file>