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95"/>
        <w:gridCol w:w="1080"/>
        <w:gridCol w:w="990"/>
        <w:gridCol w:w="900"/>
        <w:gridCol w:w="900"/>
        <w:gridCol w:w="900"/>
        <w:gridCol w:w="1530"/>
        <w:gridCol w:w="990"/>
        <w:gridCol w:w="103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LU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TRIPED BAS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LUE FI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EA BA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LACK FI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AK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LOUND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EAKFISH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UN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PT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OB LAKE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LBS 14O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CH WILCHOWSK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L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B LAK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LB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Y TRACY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LBS 3O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B LAK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LBS 11O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RAY TREACE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LBS 7O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KE ALESSO 135LB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PT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ILL HYRENCKOWICZ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LBS 8O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B LAK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LBS 4O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Y TRACY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LBS 10O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OHN SAMETH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LBS 10O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OHN SAMETH 5LBS 3O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KE ALESSO 2LBS 6O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B LAK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LBS 6OZ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PT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OHN VITELLI 4LBS 15O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RY BRENNA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L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 MAIHACK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LB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 MAIHACK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LBS 2O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EVE FRITTS 4LBS 12O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RIS TAYLOR 2LBS 5O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PT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N LAIN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LBS 10O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N KUREK 35L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OHN SAMETH 12LBS 8O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B LAK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LB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RIS DOS SANTOS 4LBS 8O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AN LAING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LBS 4O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PT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OHN SAMETH 4LB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EG BACHO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LBS 4O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RIS TAYLOR 10LBS 14O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EVE FRITT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LB 12O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OYCE ADAMS 3LBS 12O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 MAIHACK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LBS 3O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PT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 LAIN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LBS 12O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 LAING 29LBS 14O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 LAIN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LBS 12O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 LAIN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mbria" w:cs="Cambria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LBS 1OZ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PT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JOHN VITELLI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LBS 8 O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JOHN VITELLI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LB 2OZ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PT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RIS TAYLOR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L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B LAK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mbria" w:cs="Cambria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LB 2O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PT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N LAING 27LBS 4O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P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Y KOENIG 25LBS 2O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6:27:00Z</dcterms:created>
  <dc:creator>William Davis</dc:creator>
  <dc:description/>
  <cp:keywords/>
  <dc:language>en-US</dc:language>
  <cp:lastModifiedBy>William Davis</cp:lastModifiedBy>
  <dcterms:modified xsi:type="dcterms:W3CDTF">2016-01-08T16:27:00Z</dcterms:modified>
  <cp:revision>2</cp:revision>
  <dc:subject/>
  <dc:title/>
</cp:coreProperties>
</file>