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  <w:u w:val="single"/>
        </w:rPr>
        <w:t xml:space="preserve">Chapter 6.3 Review </w:t>
      </w:r>
      <w:r>
        <w:rPr>
          <w:rFonts w:cs="Berlin Sans FB" w:ascii="Berlin Sans FB" w:hAnsi="Berlin Sans FB"/>
          <w:sz w:val="48"/>
          <w:szCs w:val="48"/>
          <w:u w:val="single"/>
        </w:rPr>
        <w:t>Spanish Expansion in Texas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Now that France was no longer a threat, Spain could establish more ________________ and ________________ in Texa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2) However, _______________________________ groups challenged the Spaniards’ claim to the land in the north and west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In 1745 Tonkawas living along the San Gabriel River in Central Texas asked Spanish officials to send ___________________ and _________________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at did the Tonkawas want help with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5) As part of its expansion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, </w:t>
      </w:r>
      <w:r>
        <w:rPr>
          <w:rFonts w:cs="Berlin Sans FB" w:ascii="Berlin Sans FB" w:hAnsi="Berlin Sans FB"/>
          <w:sz w:val="28"/>
          <w:szCs w:val="28"/>
        </w:rPr>
        <w:t xml:space="preserve">Spain established three ________________ in Central Texas over the next few years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at were the two goals of the mi-1700’s Spanish expansion program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The Spanish established more missions and ______________________ in East Texas to keep the French traders out.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y did these settlements fail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9) Spain’s expansion effort in South Texas was led by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0) Who did the Spanish King send to inspect Spanish settlements in Texas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1) Rubí recommended that all Spanish settlements in East Texas be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Rubí also saw no reason to maintain missions or presidios in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3) In 1772 King Carlos III _________________ all of the Marqués de Rubí’s recommendation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By 1779 a group of settlers led by Gil Ybarbo had returned to East Texas and founded a community at Nacogdoche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5:00Z</dcterms:created>
  <dc:creator>Teacher</dc:creator>
  <dc:description/>
  <cp:keywords/>
  <dc:language>en-US</dc:language>
  <cp:lastModifiedBy>brownr</cp:lastModifiedBy>
  <dcterms:modified xsi:type="dcterms:W3CDTF">2007-10-09T17:40:00Z</dcterms:modified>
  <cp:revision>21</cp:revision>
  <dc:subject/>
  <dc:title> Texas History with Mr</dc:title>
</cp:coreProperties>
</file>