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g Adoption Application For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firstLine="720"/>
        <w:rPr>
          <w:u w:val="single"/>
        </w:rPr>
      </w:pPr>
      <w:r>
        <w:rPr>
          <w:b/>
        </w:rPr>
        <w:t xml:space="preserve">Dog You Are Interested In: </w:t>
      </w:r>
      <w:r>
        <w:rPr>
          <w:b/>
          <w:u w:val="single"/>
        </w:rPr>
        <w:tab/>
      </w:r>
      <w:r>
        <w:rPr>
          <w:u w:val="single"/>
        </w:rPr>
        <w:t xml:space="preserve">  </w:t>
        <w:tab/>
        <w:tab/>
        <w:tab/>
        <w:tab/>
        <w:tab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act Information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ull name:   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dress:   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Daytime Phone: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Evening Phone:  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Best time to call: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Email address:    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Family &amp; Hous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 many adults are there in your family (their relationship to you)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 many children (ages)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type of home do you live in single family, town home, apartment, farm, etc.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lease describe your household:  </w:t>
      </w:r>
      <w:r>
        <w:rPr>
          <w:color w:val="000000"/>
          <w:sz w:val="22"/>
          <w:szCs w:val="22"/>
        </w:rPr>
        <w:tab/>
        <w:t xml:space="preserve">Active    </w:t>
        <w:tab/>
        <w:t xml:space="preserve"> Noisy    </w:t>
        <w:tab/>
        <w:t xml:space="preserve"> Quiet   </w:t>
        <w:tab/>
        <w:tab/>
        <w:t>Averag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If you rent, please give the rules governing pets:  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es anyone in the family have a known allergy to dogs?                     Yes                 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 everyone in agreement with the decision to adopt a dog?                  Yes                  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 you have time to provide adequate love and attention?   </w:t>
        <w:tab/>
        <w:t xml:space="preserve">       Yes</w:t>
        <w:tab/>
        <w:t xml:space="preserve">       No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her Pe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hat other pets do you have (specify type and number)?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e these pets up to date on vaccines?                             Yes</w:t>
        <w:tab/>
        <w:t xml:space="preserve">   </w:t>
        <w:tab/>
        <w:tab/>
        <w:t>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e these pets spayed/neutered?  If not..why?</w:t>
        <w:tab/>
        <w:tab/>
        <w:t>Yes</w:t>
        <w:tab/>
        <w:tab/>
        <w:tab/>
        <w:t>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ve you every surrendered a pet? If so, why?                  Yes</w:t>
        <w:tab/>
        <w:tab/>
        <w:t xml:space="preserve">            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ve you ever had a pet euthanized? If so, why?</w:t>
        <w:tab/>
        <w:tab/>
        <w:t>Yes</w:t>
        <w:tab/>
        <w:tab/>
        <w:tab/>
        <w:t>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ve you ever lost a pet to an accident? If so, circumstances</w:t>
        <w:tab/>
        <w:tab/>
        <w:t>Yes</w:t>
        <w:tab/>
        <w:tab/>
        <w:t>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terinari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 you have a regular veterinarian?   </w:t>
        <w:tab/>
        <w:t xml:space="preserve">  </w:t>
        <w:tab/>
      </w:r>
      <w:r>
        <w:rPr>
          <w:color w:val="000000"/>
          <w:sz w:val="22"/>
          <w:szCs w:val="22"/>
        </w:rPr>
        <w:t xml:space="preserve"> Yes    </w:t>
        <w:tab/>
        <w:tab/>
        <w:t xml:space="preserve">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eterinarian’s name: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Clinic Name:   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inic Address: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inic Phone:     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bout the Dog You Wish to Adop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What is your idea of an ideal dog and why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Desired age:    </w:t>
      </w:r>
      <w:r>
        <w:rPr>
          <w:color w:val="000000"/>
          <w:sz w:val="22"/>
          <w:szCs w:val="22"/>
          <w:u w:val="single"/>
        </w:rPr>
        <w:tab/>
        <w:tab/>
        <w:tab/>
        <w:tab/>
        <w:tab/>
      </w:r>
      <w:r>
        <w:rPr>
          <w:color w:val="000000"/>
          <w:sz w:val="22"/>
          <w:szCs w:val="22"/>
        </w:rPr>
        <w:t xml:space="preserve">     Desired Size: </w:t>
      </w:r>
      <w:r>
        <w:rPr>
          <w:color w:val="000000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Desired breed: </w:t>
      </w:r>
      <w:r>
        <w:rPr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sired sex: </w:t>
        <w:tab/>
        <w:tab/>
        <w:t xml:space="preserve"> Spayed Female </w:t>
        <w:tab/>
        <w:t xml:space="preserve">Neutered Male </w:t>
        <w:tab/>
        <w:tab/>
        <w:tab/>
        <w:t>No preferen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illing to adopt:    </w:t>
        <w:tab/>
        <w:t xml:space="preserve"> outgoing/hyper dog    </w:t>
        <w:tab/>
        <w:tab/>
        <w:tab/>
        <w:tab/>
        <w:t xml:space="preserve"> shy dog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160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og that needs regular medication </w:t>
        <w:tab/>
        <w:tab/>
        <w:t xml:space="preserve"> dog that needs training</w:t>
      </w:r>
    </w:p>
    <w:p>
      <w:pPr>
        <w:pStyle w:val="Normal"/>
        <w:ind w:left="2160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</w:t>
      </w:r>
    </w:p>
    <w:p>
      <w:pPr>
        <w:pStyle w:val="Normal"/>
        <w:ind w:left="1440" w:firstLine="72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g that needs grooming</w:t>
        <w:tab/>
        <w:tab/>
        <w:tab/>
        <w:t>None of thes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ere will the dog spend the day? (</w:t>
      </w:r>
      <w:r>
        <w:rPr>
          <w:i/>
          <w:iCs/>
          <w:color w:val="000000"/>
          <w:sz w:val="22"/>
          <w:szCs w:val="22"/>
        </w:rPr>
        <w:t>describe</w:t>
      </w:r>
      <w:r>
        <w:rPr>
          <w:color w:val="000000"/>
          <w:sz w:val="22"/>
          <w:szCs w:val="22"/>
        </w:rPr>
        <w:t>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Where will the dog spend the night? (</w:t>
      </w:r>
      <w:r>
        <w:rPr>
          <w:i/>
          <w:iCs/>
          <w:color w:val="000000"/>
          <w:sz w:val="22"/>
          <w:szCs w:val="22"/>
        </w:rPr>
        <w:t>describe</w:t>
      </w:r>
      <w:r>
        <w:rPr>
          <w:color w:val="000000"/>
          <w:sz w:val="22"/>
          <w:szCs w:val="22"/>
        </w:rPr>
        <w:t>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Number of hours (average) dog will spend alone?  </w:t>
      </w:r>
      <w:r>
        <w:rPr>
          <w:color w:val="000000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Who will have primary responsibility for this dog's daily care?  </w:t>
      </w:r>
      <w:r>
        <w:rPr>
          <w:color w:val="000000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Who will have financial responsibility for this dog?  </w:t>
      </w:r>
      <w:r>
        <w:rPr>
          <w:color w:val="000000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Do you agree to provide regular health care by a Licensed Veterinarian?</w:t>
        <w:tab/>
        <w:t xml:space="preserve">  </w:t>
        <w:tab/>
        <w:t xml:space="preserve">Yes      </w:t>
        <w:tab/>
        <w:t>N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Do you agree to keep the dog as an indoor dog?   </w:t>
        <w:tab/>
        <w:t xml:space="preserve">Yes    </w:t>
        <w:tab/>
        <w:tab/>
        <w:t>N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When the dog goes out, how do you plan to supervise it? Fenced yard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 you agree to contact TPM if you can no longer keep this dog?   </w:t>
        <w:tab/>
        <w:t xml:space="preserve">Yes    </w:t>
        <w:tab/>
        <w:tab/>
        <w:t xml:space="preserve">No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Are you willing to let a representative of TPM visit your home by appointment? </w:t>
        <w:br/>
        <w:t xml:space="preserve">              Yes               N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How did you hear about TPM?  </w:t>
      </w:r>
      <w:r>
        <w:rPr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Would you be interested in fostering?   </w:t>
        <w:tab/>
        <w:t xml:space="preserve">    Yes     </w:t>
        <w:tab/>
        <w:t xml:space="preserve">No    </w:t>
        <w:tab/>
        <w:tab/>
        <w:t>Would like to know mor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 of the information I have given is true and complete. This dog will reside in my home as a pet. I will provide it with quality dog food, plenty of fresh water, indoor shelter, affection, annual physical examination and vaccinations under the supervision of a licensed Veterinarian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ignature)</w:t>
        <w:tab/>
        <w:t>(Date)</w:t>
      </w:r>
    </w:p>
    <w:p>
      <w:pPr>
        <w:pStyle w:val="Normal"/>
        <w:tabs>
          <w:tab w:val="clear" w:pos="720"/>
          <w:tab w:val="righ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699" w:right="1699" w:gutter="0" w:header="720" w:top="115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e Puppy Mamma</w:t>
      <w:tab/>
      <w:tab/>
      <w:t>www.ThePuppyMamma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23:59:00Z</dcterms:created>
  <dc:creator>mike</dc:creator>
  <dc:description/>
  <cp:keywords/>
  <dc:language>en-US</dc:language>
  <cp:lastModifiedBy>Sandra Webb</cp:lastModifiedBy>
  <cp:lastPrinted>2017-06-06T17:02:00Z</cp:lastPrinted>
  <dcterms:modified xsi:type="dcterms:W3CDTF">2017-08-13T14:57:00Z</dcterms:modified>
  <cp:revision>7</cp:revision>
  <dc:subject/>
  <dc:title>Dog Adoption Application Form</dc:title>
</cp:coreProperties>
</file>