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40"/>
          <w:szCs w:val="40"/>
        </w:rPr>
        <w:t>Ch 13.1 Review How Texans Lived</w:t>
      </w:r>
      <w:r>
        <w:rPr>
          <w:rFonts w:cs="Berlin Sans FB" w:ascii="Berlin Sans FB" w:hAnsi="Berlin Sans FB"/>
          <w:sz w:val="20"/>
          <w:szCs w:val="20"/>
        </w:rPr>
        <w:t xml:space="preserve"> p. 286-289, 5 points each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Use Chapter 13 section 1 and your study guide to define the following terms in the space provided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Cash Crop - 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Textile - ____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Use Chapter 13 section 1 and your study guide to answer the following questions or complete the sentences with the missing word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Texas was a ______________________ state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Life along the frontier had always been ___________________________ and 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Between 1846 and 1860 nearly all Texans lived ___________________________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6) ______________________________ was the primary cash crop</w:t>
      </w:r>
      <w:r>
        <w:rPr>
          <w:rFonts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 xml:space="preserve">in Texas, as it was in the other Southern states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In addition, during the 1850s many Texans began raising _____________________________________ for profit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Although most Texans lived on farms and ranches, many began moving to 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9) _____________________________________ was by far the largest town in Texas at the beginning of statehood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______________________________________ was a center for German immigrants during the 1840s and 1850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None of the towns had _________________________________________________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2) Name the two manufacturing facilities in Texas at that time and what they produced: _______________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3) During the 1850s most Texans continued to ride horseback or in 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4) Many towns were served by ____________________, which carried a few passengers, some freight, and mail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5) ______________________________ construction began in Texas in the 1850s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6) Although President _______________________ had set aside land for public schools during the Republic of Texas, little progress had been made in education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7) Most Anglo American children attended ________________________________ that were established by their communities or their churche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8) The __________________________________________________________ was established in 1876 to ensure future support for public education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9) For amusement in isolated areas families gathered for ___________________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20) ________________________________</w:t>
      </w:r>
      <w:r>
        <w:rPr>
          <w:rFonts w:cs="Berlin Sans FB" w:ascii="Berlin Sans FB" w:hAnsi="Berlin Sans FB"/>
          <w:color w:val="000000"/>
          <w:sz w:val="36"/>
          <w:szCs w:val="36"/>
        </w:rPr>
        <w:t>,</w:t>
      </w:r>
      <w:r>
        <w:rPr>
          <w:rFonts w:cs="Berlin Sans FB" w:ascii="Berlin Sans FB" w:hAnsi="Berlin Sans FB"/>
        </w:rPr>
        <w:t xml:space="preserve"> long a part of Hispanic culture, included dances, games, and food and were enjoyed by many Texan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9:00Z</dcterms:created>
  <dc:creator>Teacher</dc:creator>
  <dc:description/>
  <dc:language>en-US</dc:language>
  <cp:lastModifiedBy>Robert C Brown</cp:lastModifiedBy>
  <dcterms:modified xsi:type="dcterms:W3CDTF">2007-02-19T15:02:00Z</dcterms:modified>
  <cp:revision>35</cp:revision>
  <dc:subject/>
  <dc:title> Texas History with Mr</dc:title>
</cp:coreProperties>
</file>