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next three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taking a break from working through the Gospel of Matth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end time answering what one author ca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Ultimate Questions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tackle the first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o am I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ather Hellman will preach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ere do I fi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will conclude with the third ultimat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difference do I mak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three questions are ones that all of us need to f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ave fa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re constantly as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-as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of the need to re-ask them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life is not cons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dd ro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lete roles from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last few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transitioned from single bachel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lessed husb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roud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se roles have chan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swer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o am I?” has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not updated them on the official regis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my Facebook profile says who I am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astor at First Presbyterian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from Bozeman Mont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live in Skagway Mont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nt to Bozeman High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hopefully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oes not fully answer the questio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Who am I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es not answer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question is one about my ident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ir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ree ultimate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cuses on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two will consider us and our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first need to know who I 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I can answer who w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our worl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explore these qu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y we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mean every human being alive on the plan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are all kinds of answers to these qu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gathered here under very specific circumst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deeming work of the Triun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se are reasons that fall under the larger umbrella of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we are all here this morning for that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ight find that a large part of our identity falls under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greeted you this morning as sinners and sa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ing at my Facebook profil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thinking that I made these real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body it would be good to remind me that I am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by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born in Mont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y God's good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went to a good high school in Bozem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y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here as your pas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ly by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last one especi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idea that I could be a pas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veloped through God having me be in born in Boze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ving opportunities in high school and college to explore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od working on my he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letting me know that despite my brokenness and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could still fulfill his call to be a pas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o survive 8 winters here in Skag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single pastor is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alk through some of our darker moments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feel ca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sire to be a pas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only by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in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roots in God giving me what I could not earn on my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do I deser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ut of God's overwhelming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 experience any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turn to the story of Sam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at he too came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came God's proph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by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n the two chapters before th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Samuel's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his Mother Hannah was bar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had tried to have a son over and over by her own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ould not succ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she goes to the temple of God in Shilo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lays her heart befor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clarifying with Eli that she is not dru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praying the laments of her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i add his prayer with Hannah's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answers Hannah's prayer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I</w:t>
      </w:r>
      <w:r>
        <w:rPr>
          <w:sz w:val="28"/>
          <w:szCs w:val="28"/>
          <w:lang w:val="en-US"/>
        </w:rPr>
        <w:t xml:space="preserve">f you will only look upon your servant’s misery and remember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forget your serv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give her a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I will give him to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for all the days of hi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no razor will ever be used on his head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nnah is faithful to her prom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rops Samuel off at the temple after he is wea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uel grows up in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re t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does not know the voice of the L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brings up a major issue that some of you have raised with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kids came to Sunday scho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w it seems like they don't know the voice of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a paraphr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question sounded much more li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My ki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grandkids do not attend church any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even though we raised them in church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 we need to do differently to help them know the voice of the Lor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ing at Eli's interaction with the young Samu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ee some clues to our prob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ading up to the night that Samuel hears the vo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a few things in place alrea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 had actively prayed for Samuel before he was bo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a par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gives me hope moving forw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knowing that many of you have prayed for Ev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long before she was even concei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pite not knowing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having a personal relationship with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muel was welcome to come and worship with El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the age of weaning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welcoming of children in the midst of our wor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n area that I am seeing great growth in for us as a bo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may just be that I am paying more attention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as there all a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i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a relationship between Samuel and El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relationship that was more than just knowing each others na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par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uel was in a sense adopted by Eli as his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grand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Eli was old enough to be his grand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took Samuel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ought him into his life's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ing him how he ministered in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the calling that God had already placed on Samuel'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d told Eli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would raise up a faithful priest to minister before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 do what is on God's heart and m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pieces in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de for the dramatic night of calling to be a possibil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at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Samuel being called by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uel responds to a sleeping El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ying, “Here I a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what Samuel's calling is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li might have a suspic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ay not have connected the dots to thin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muel will be the promised faithful priest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amuel has no clue as to who he is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still working on answering that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knows no more than where he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oes not ans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ere I am your faithful serv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re I am the answered prayer of Hann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re I am the son of Ekla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Just here I a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called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ree ti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third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li realized who might be calling Samue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He puts the pieces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he does is interesting to no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oes not come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ive Samuel and direct answer to who is calling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oes not give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Oh, that is the Lord cal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must answer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o what the Lord says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know he is the creator of the unive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our tru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follow his every word to the fullest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gives Samuel words to continue his exploration into who is calling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gives Samuel sp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upport to explore this calling on hi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calling that his parents knew and prepared him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t him up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id not make fully clear to him ei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ch like my parents did not tell me that they had prayed for me to become a minis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was si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unable to eat as a bab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after I had finished semin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as working on finding my first c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put the pieces into my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enabled me to discover that c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aking me to church camp as often as I wanted to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ever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You need to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ause we dedicated you to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mom was awfully fast to jump on the reality of me going to semin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it only made sense la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 gives Samuel the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peak,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your servant is listenin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Samuel comes close with the words, and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p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your servant is listenin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leaves out the “Lord,” p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his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peaks even without the proper ti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shares with him the plan for Eli's remaining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are tough w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ds that condemn the man who has stepped in to raise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acts as your grand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asked to proclaim the condemnation of his Grandfather fig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uel naturally wants to avoid doing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loves 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 loves Samu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Eli also knows what the Lord has also spoken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knows that there is sin he has not dealt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at God is in the process of addressing such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ives Samuel the tools to become the prophet God has called him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cknowledges that Samuel has hard words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inful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sks nonethe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Do not hide it from 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God deal with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it ever so sever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hide from me anything he told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 has torn down the last wall that Samuel was using to protect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f I don't tell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aybe the bad things can be avoid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hearing the n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affirms the calling God has placed on his life with the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e is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et him do what is good in his eyes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shepherding of El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muel has discovered part of the answer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o am I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uel discovers that he is a prophet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rows into that ro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it is recognized not just by El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other prie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“but all Israel from Dan to Beersheeba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e story is recor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grace pops up all over the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giving Hannah a fertile wom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aving a humbled Eli mentor Samuel in the ways of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riune God provides such resources for us to discover who we 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 our youth to discover who they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of our call as the church is to follow the model of El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prayed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lcom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uilt a relationship with Samu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of our c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make sure that in that search for “who I am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rooted in the grac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God doing things we don't deser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can become who we were made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our sin and broken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rist has done what is necessary for us to become who we are created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job as the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help each other see that God's gr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his acts of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his ca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making us his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is co-rulers of the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given us more than enough answers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Who  am I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we each answer that question for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we add into our profi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Chil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deem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-ruler of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ly Spirit filled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list goes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let us realize that most of the things on that l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mainly because of God and his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is only by the grace of God that we find ourselves in such a positio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rld is not going to tell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nor our children th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is the high calling of the Church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55:48Z</dcterms:created>
  <dc:creator>Ryan Mandeville</dc:creator>
  <dc:description/>
  <dc:language>en-US</dc:language>
  <cp:lastModifiedBy/>
  <cp:revision>0</cp:revision>
  <dc:subject/>
  <dc:title/>
</cp:coreProperties>
</file>