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FERRAL SCREENING AND INTAK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Lifeworks Outreach Services, Inc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</w:rPr>
        <w:tab/>
        <w:t xml:space="preserve">            Client # ____________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332"/>
        <w:gridCol w:w="360"/>
        <w:gridCol w:w="1692"/>
        <w:gridCol w:w="1692"/>
        <w:gridCol w:w="36"/>
      </w:tblGrid>
      <w:tr>
        <w:trPr>
          <w:trHeight w:val="2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ON U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L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ie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oi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Staff Conducting Referral/Intak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ENT DATA (as applicabl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504"/>
        <w:gridCol w:w="1890"/>
        <w:gridCol w:w="1890"/>
      </w:tblGrid>
      <w:tr>
        <w:trPr>
          <w:trHeight w:val="285" w:hRule="atLeast"/>
        </w:trPr>
        <w:tc>
          <w:tcPr>
            <w:tcW w:w="6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(Last, First, Middl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       ) Male        (      ) Femal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</w:t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ID INFORMAT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P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Authorized</w:t>
            </w:r>
          </w:p>
        </w:tc>
      </w:tr>
      <w:tr>
        <w:trPr>
          <w:trHeight w:val="57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>
          <w:trHeight w:val="57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</w:t>
            </w:r>
          </w:p>
        </w:tc>
      </w:tr>
      <w:tr>
        <w:trPr>
          <w:trHeight w:val="57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/Legal Guardian Data (as applicabl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57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</w:t>
            </w:r>
            <w:r>
              <w:rPr>
                <w:b/>
                <w:sz w:val="20"/>
                <w:szCs w:val="20"/>
              </w:rPr>
              <w:t>Father   Legal Guardian y/n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>
          <w:trHeight w:val="57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</w:t>
            </w:r>
            <w:r>
              <w:rPr>
                <w:b/>
                <w:sz w:val="20"/>
                <w:szCs w:val="20"/>
              </w:rPr>
              <w:t>Mother  Legal  Guardian  y/n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Family/Household Members (as applicabl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900"/>
        <w:gridCol w:w="126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/Out of H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Status</w:t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ring Worker Dat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  <w:r>
              <w:rPr>
                <w:b/>
                <w:sz w:val="20"/>
                <w:szCs w:val="20"/>
              </w:rPr>
              <w:t xml:space="preserve"> Work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lling Addres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TW Revised Aug 0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son(s) for Referral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Requested LifeWorks</w:t>
      </w:r>
      <w:r>
        <w:rPr/>
        <w:t xml:space="preserve"> Staff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 Assign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ssions/Week or Mo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Services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se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Other Involved Service Provider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se Acceptance Disposition Data (as applicable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ed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ed End Date</w:t>
            </w:r>
          </w:p>
        </w:tc>
      </w:tr>
      <w:tr>
        <w:trPr>
          <w:trHeight w:val="5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Requested</w:t>
            </w:r>
          </w:p>
        </w:tc>
      </w:tr>
      <w:tr>
        <w:trPr>
          <w:trHeight w:val="57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TE:  See </w:t>
      </w:r>
      <w:r>
        <w:rPr>
          <w:b/>
          <w:sz w:val="20"/>
          <w:szCs w:val="20"/>
        </w:rPr>
        <w:t>Client Health History</w:t>
      </w:r>
      <w:r>
        <w:rPr>
          <w:sz w:val="20"/>
          <w:szCs w:val="20"/>
        </w:rPr>
        <w:t xml:space="preserve"> for additional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ase Not Accepted Disposition Data (as applicable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>
          <w:trHeight w:val="57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Acceptance Decision Date</w:t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(s) for Non-Acceptance Decision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referred client’s needs cannot be met at this time by LifeWorks’ services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feWork’s current staffing does not concur with the referred client’s needs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for all family members, the community, and/or LifeWork’s staff cannot be assured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unding is available for service provision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Referrals to Other Service Providers/Other Suggested Action/Additional Com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8.3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2644814" o:spid="shape_0" fillcolor="#dddddd" stroked="f" o:allowincell="f" style="position:absolute;margin-left:167.75pt;margin-top:293.35pt;width:161.2pt;height:9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  W" trim="t" style="font-family:&quot;Goudy Old Style&quot;;font-size:80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22:00Z</dcterms:created>
  <dc:creator>Family Teamwork</dc:creator>
  <dc:description/>
  <cp:keywords/>
  <dc:language>en-US</dc:language>
  <cp:lastModifiedBy>Cynthia Agbayani</cp:lastModifiedBy>
  <cp:lastPrinted>2008-08-12T12:04:00Z</cp:lastPrinted>
  <dcterms:modified xsi:type="dcterms:W3CDTF">2014-07-05T13:22:00Z</dcterms:modified>
  <cp:revision>3</cp:revision>
  <dc:subject/>
  <dc:title>Recipient of Referral/Intake</dc:title>
</cp:coreProperties>
</file>