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0134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ZUL SENSATORI ROOM TYPES </w:t>
      </w:r>
    </w:p>
    <w:p>
      <w:pPr>
        <w:pStyle w:val="Default"/>
        <w:rPr/>
      </w:pPr>
      <w:r>
        <w:rPr>
          <w:sz w:val="20"/>
          <w:szCs w:val="20"/>
        </w:rPr>
        <w:t xml:space="preserve">All rooms at </w:t>
      </w:r>
      <w:r>
        <w:rPr>
          <w:b/>
          <w:bCs/>
          <w:sz w:val="20"/>
          <w:szCs w:val="20"/>
        </w:rPr>
        <w:t xml:space="preserve">Sensatori </w:t>
      </w:r>
      <w:r>
        <w:rPr>
          <w:sz w:val="20"/>
          <w:szCs w:val="20"/>
        </w:rPr>
        <w:t xml:space="preserve">are designed in contemporary Caribbean style </w:t>
      </w:r>
    </w:p>
    <w:p>
      <w:pPr>
        <w:pStyle w:val="Default"/>
        <w:rPr/>
      </w:pPr>
      <w:r>
        <w:rPr>
          <w:sz w:val="20"/>
          <w:szCs w:val="20"/>
        </w:rPr>
        <w:t xml:space="preserve">with dark wood &amp; canopy beds. They include: air conditioning, king or 2 queen beds (except family suites), plasma TV, DVD player, IPod docking station, hydro-jacuzzi tub, radio/alarm clock, safety deposit box, daily stocked mini-bar, iron &amp; ironing board, coffee maker, oversized patio or balcony, marble bath with rainforest shower head, hair dryer, and double sink van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Jacuzzi Junior Suite &amp; Walk-out Jacuzzi Junior Sui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pprox 500 square feet/ 1 King bed only</w:t>
      </w:r>
    </w:p>
    <w:p>
      <w:pPr>
        <w:pStyle w:val="Default"/>
        <w:rPr/>
      </w:pPr>
      <w:r>
        <w:rPr>
          <w:sz w:val="20"/>
          <w:szCs w:val="20"/>
        </w:rPr>
        <w:t>Walk-out room (ground floor) has direct access to the “lazy river” in front of the suite, which meanders into the adults only poo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ocated in the Adults Only section, fronts the adults only pool &amp; swim-up ba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ccupancy: 2 adult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uxury, Luxury Ocean View &amp; Luxury Walk-out Jacuzzi Suit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pprox 640 square fe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king bed or 2 queen beds + sleep sofa </w:t>
      </w:r>
    </w:p>
    <w:p>
      <w:pPr>
        <w:pStyle w:val="Default"/>
        <w:rPr/>
      </w:pPr>
      <w:r>
        <w:rPr>
          <w:sz w:val="20"/>
          <w:szCs w:val="20"/>
        </w:rPr>
        <w:t xml:space="preserve">Walk-out suite has direct access to the “lazy river” in front of the suite, which meanders into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wimming poo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ocated in AZUL sec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ccupancy: 2 adults and 2 children (age 12 and under) or 3 adults/ 1child (age 12 and under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necting Jacuzzi Ocean view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rooms- approx 625 square feet per ro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room with king bed/ 1 with 2 queen beds + sleep sof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uaranteed connecting suit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ocated in the Family section </w:t>
      </w:r>
    </w:p>
    <w:p>
      <w:pPr>
        <w:pStyle w:val="Default"/>
        <w:rPr/>
      </w:pPr>
      <w:r>
        <w:rPr>
          <w:sz w:val="20"/>
          <w:szCs w:val="20"/>
        </w:rPr>
        <w:t xml:space="preserve">Occupancy: up to 4 adults + 2 children (age 12 and under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amily &amp; Family Ocean View Jacuzzi Suit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pprox 625 square fe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rden &amp; pool views </w:t>
      </w:r>
    </w:p>
    <w:p>
      <w:pPr>
        <w:pStyle w:val="Default"/>
        <w:rPr/>
      </w:pPr>
      <w:r>
        <w:rPr>
          <w:sz w:val="20"/>
          <w:szCs w:val="20"/>
        </w:rPr>
        <w:t xml:space="preserve">Queen size bed &amp; Jacuzzi in sleeping area separated from living space by sliding panel. Living area sofa &amp; chair convert to double sleep sofa/single sleep chair. Two TVs &amp; DVD player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ccupancy: 2 adults &amp; 3 children (age 12 and under) or 3 adults/1 child. Located in the family sec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emium Suites </w:t>
      </w:r>
      <w:r>
        <w:rPr>
          <w:sz w:val="20"/>
          <w:szCs w:val="20"/>
        </w:rPr>
        <w:t xml:space="preserve">receive extra club-like amenities including: champagne, flowers &amp; fruit on arrival, private check-in, private concierge service, aromatherapy &amp; pillow menu, private pool &amp; beach sections with butler service. Occupancy: 2 adults/2 children (age 12 and under) or 3 adults/1 child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mium Jacuzzi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pprox 620 square fe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king or 2 queen bed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cean &amp; pool view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ccupancy: 2 adults/2 children (age 12 and under) or 3 adults/1chil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ocated in the Premium (Club) section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mium Jacuzzi Swim-Up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pprox 620 square fe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king or 2 queen beds </w:t>
      </w:r>
    </w:p>
    <w:p>
      <w:pPr>
        <w:pStyle w:val="Default"/>
        <w:rPr/>
      </w:pPr>
      <w:r>
        <w:rPr>
          <w:sz w:val="20"/>
          <w:szCs w:val="20"/>
        </w:rPr>
        <w:t xml:space="preserve">Ocean &amp; Pool views, direct access into the lazy river which meanders into the premium p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d in the Premium (Club)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1:00Z</dcterms:created>
  <dc:creator>carl</dc:creator>
  <dc:description/>
  <cp:keywords/>
  <dc:language>en-US</dc:language>
  <cp:lastModifiedBy>Carl Howard</cp:lastModifiedBy>
  <dcterms:modified xsi:type="dcterms:W3CDTF">2016-07-22T14:21:00Z</dcterms:modified>
  <cp:revision>2</cp:revision>
  <dc:subject/>
  <dc:title> </dc:title>
</cp:coreProperties>
</file>